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 R  148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Ó J T A   G M I N Y   K O S Z Ę C I N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 dnia   14  listopada  2013 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w   sprawie  przedstawienia  Projektu  Uchwały  w  sprawie   Wieloletniej  Prognozy  Finansowej  na  lata  2014 - 2017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Na podstawie  art. 230  ust. 2  ustawy  z  dnia  27  sierpnia  2009  roku  o  finansach  publicznych ( t.j. Dz. U.   2013 r.  z  późniejszymi  zmianami 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 a r z ą d z a m,  c o   n a s t ę p u j e :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b/>
          <w:bCs/>
        </w:rPr>
        <w:t xml:space="preserve"> </w:t>
      </w:r>
      <w:r>
        <w:rPr/>
        <w:t xml:space="preserve">Przedstawić  Projekt  Uchwały  w  sprawie  Wieloletniej  Prognozy  Finansowej  na  lata 2014 - 2017  wraz z  objaśnieniami.  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t xml:space="preserve">  </w:t>
      </w:r>
      <w:r>
        <w:rPr/>
        <w:t>Przedstawić  Regionalnej  Izbie  Obrachunkowej  w  Katowicach  oraz  Radzie  Gminy    Koszęcin  Projekt  Uchwały  w sprawie  Wieloletniej  Prognozy  Finansowej  na  lata  2014 - 2017  wraz  z  objaśnieni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</w:rPr>
      </w:pPr>
      <w:r>
        <w:rPr/>
        <w:t xml:space="preserve">                </w:t>
      </w:r>
      <w:r>
        <w:rPr/>
        <w:t>Zarządzenie  wchodzi  w  życie  z  dniem  podjęc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1:00Z</dcterms:created>
  <dc:creator>Księgowość</dc:creator>
  <dc:description/>
  <dc:language>en-US</dc:language>
  <cp:lastModifiedBy>Księgowość</cp:lastModifiedBy>
  <cp:lastPrinted>2011-11-09T13:38:00Z</cp:lastPrinted>
  <dcterms:modified xsi:type="dcterms:W3CDTF">2013-11-14T08:42:00Z</dcterms:modified>
  <cp:revision>10</cp:revision>
  <dc:subject/>
  <dc:title/>
</cp:coreProperties>
</file>