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wiadomienie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w dniu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18 grudnia  2013 r. o godzinie 15</w:t>
      </w:r>
      <w:r>
        <w:rPr>
          <w:rFonts w:cs="Times New Roman" w:ascii="Times New Roman" w:hAnsi="Times New Roman"/>
          <w:b/>
          <w:sz w:val="40"/>
          <w:szCs w:val="40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Domu Kultury </w:t>
      </w:r>
      <w:r>
        <w:rPr>
          <w:rFonts w:cs="Times New Roman" w:ascii="Times New Roman" w:hAnsi="Times New Roman"/>
          <w:sz w:val="28"/>
          <w:szCs w:val="28"/>
        </w:rPr>
        <w:t>w Koszęcinie odbędzie się sesja Rady Gminy z następującym proponowanym porządkiem obrad: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twarcie obrad i stwierdzenie ich prawomocności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zyjęcie protokołów z  sesji z dnia :</w:t>
      </w:r>
    </w:p>
    <w:p>
      <w:pPr>
        <w:pStyle w:val="Bezodstpw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18 listopada 2013 r.</w:t>
      </w:r>
    </w:p>
    <w:p>
      <w:pPr>
        <w:pStyle w:val="Bezodstpw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28 listopada 2013 r.</w:t>
      </w:r>
    </w:p>
    <w:p>
      <w:pPr>
        <w:pStyle w:val="Bezodstpw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1 grudnia 2013 r.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prawozdanie Wójta z działalności pomiędzy sesjami Rady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Odczytanie projektu uchwały budżetowej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Odczytanie opinii i wniosków komisji przez jej przewodniczących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Odczytanie opinii Składu Orzekającego Regionalnej Izby Obrachunkowej                        w Katowicach: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o przedłożonym przez Wójta Gminy projekcie uchwały budżetowej na 2014 r. wraz z uzasadnieniem i materiałami informacyjnymi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o przedłożonym przez Wójta Gminy Koszęcin projekcie uchwały             w sprawie wieloletniej prognozy finansowej na lata 2014-2018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Dyskusja nad wnioskami Komisji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Głosowanie każdego wniosku osobno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Głosowanie całej uchwały budżetowej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odjęcie uchwał w sprawie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przyjęcia Gminnego Programu Profilaktyki i Rozwiązywania Problemów Alkoholowych na 2014 r.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zmian w budżecie gminy na 2013 r.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wyrażenia zgody na zawarcie kolejnej umowy dzierżawy- 3 uchwały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Wolne głosy i wnioski.</w:t>
      </w:r>
    </w:p>
    <w:p>
      <w:pPr>
        <w:pStyle w:val="Bezodstpw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Bezodstpw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(-) Michał Anio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57:00Z</dcterms:created>
  <dc:creator>UG</dc:creator>
  <dc:description/>
  <cp:keywords/>
  <dc:language>en-US</dc:language>
  <cp:lastModifiedBy>UG</cp:lastModifiedBy>
  <cp:lastPrinted>2013-10-02T14:39:00Z</cp:lastPrinted>
  <dcterms:modified xsi:type="dcterms:W3CDTF">2013-12-13T09:41:00Z</dcterms:modified>
  <cp:revision>18</cp:revision>
  <dc:subject/>
  <dc:title/>
</cp:coreProperties>
</file>