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221"/>
        <w:rPr>
          <w:b/>
          <w:b/>
          <w:sz w:val="20"/>
        </w:rPr>
      </w:pPr>
      <w:r>
        <w:rPr>
          <w:b/>
          <w:sz w:val="20"/>
        </w:rPr>
        <w:t>Załącznik nr 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do projektu Uchwały Budżetow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na 2014 rok.</w:t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Dochody  i  wydatki  na  zadania zlecone  </w:t>
      </w:r>
    </w:p>
    <w:p>
      <w:pPr>
        <w:pStyle w:val="Tekstpodstawowy2"/>
        <w:rPr/>
      </w:pPr>
      <w:r>
        <w:rPr>
          <w:sz w:val="28"/>
        </w:rPr>
        <w:t>z zakresu administracji rządowej  na 2014 rok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ind w:left="8080" w:hanging="0"/>
        <w:rPr/>
      </w:pPr>
      <w:r>
        <w:rPr/>
        <w:t xml:space="preserve"> </w:t>
      </w:r>
      <w:r>
        <w:rPr/>
        <w:t>(w złotych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133"/>
        <w:gridCol w:w="851"/>
        <w:gridCol w:w="3829"/>
        <w:gridCol w:w="1397"/>
        <w:gridCol w:w="19"/>
        <w:gridCol w:w="12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04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0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rzędy wojewódzk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04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5 045 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04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) wydatki bieżące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045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ynagrodzenia i składki od nich naliczane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 0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ochrony prawa oraz sądownictw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1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17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 017 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17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acje celowe otrzymane z budżetu państwa na realizację zadań bieżących z zakresu administracji rządowej oraz innych zadań zleconych gminom (związkom gmin)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wydatki bieżą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17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ynagrodzenia i składki od nich naliczane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17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ona Narodow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ydatki obro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color w:val="000000"/>
                <w:sz w:val="24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wydatki bieżą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01 98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01 98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Świadczenia rodzinne, świadczenie z funduszu alimentacyjnego oraz  składki na ubezpieczenia emerytalne i rentowe z ubezpieczenia społe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96 28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96 28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96 28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) wydatki bieżące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96 28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agrodzenia i składki od nich nalicza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 515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7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700</w:t>
            </w:r>
          </w:p>
        </w:tc>
      </w:tr>
      <w:tr>
        <w:trPr>
          <w:cantSplit w:val="true"/>
        </w:trPr>
        <w:tc>
          <w:tcPr>
            <w:tcW w:w="6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>Raze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69 6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 169 646 </w:t>
            </w:r>
          </w:p>
        </w:tc>
      </w:tr>
      <w:tr>
        <w:trPr>
          <w:cantSplit w:val="true"/>
        </w:trPr>
        <w:tc>
          <w:tcPr>
            <w:tcW w:w="6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wota dochodów do odprowadzenia do budżetu pańs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w złotych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4961"/>
        <w:gridCol w:w="162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Administracja publicz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39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75011</w:t>
            </w:r>
          </w:p>
          <w:p>
            <w:pPr>
              <w:pStyle w:val="Normal"/>
              <w:tabs>
                <w:tab w:val="clear" w:pos="708"/>
                <w:tab w:val="center" w:pos="6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budżetu państwa związane z realizacją zadań zleconych jednostkom samorządu terytorial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składki alimenta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az składki na ubezpieczenia emerytal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rentowe z ubezpieczenia społe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20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ochody budżetu państwa związane z realizacj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ń zleconych jednostkom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954" w:leader="none"/>
        </w:tabs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4" w:leader="none"/>
      </w:tabs>
      <w:ind w:right="-7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08:00Z</dcterms:created>
  <dc:creator>Księgowość</dc:creator>
  <dc:description/>
  <dc:language>en-US</dc:language>
  <cp:lastModifiedBy>Księgowość</cp:lastModifiedBy>
  <cp:lastPrinted>2012-10-29T13:18:00Z</cp:lastPrinted>
  <dcterms:modified xsi:type="dcterms:W3CDTF">2013-11-05T07:51:00Z</dcterms:modified>
  <cp:revision>26</cp:revision>
  <dc:subject/>
  <dc:title>Załącznik nr 3</dc:title>
</cp:coreProperties>
</file>