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Uprzejmie informuję, że w dniu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 grudnia 2013 r. o godz. 13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w  Urzędzie Gminy w Koszęcinie odbędzie się  posiedzenie Komisji Rewizyjnej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ematem posiedzenia będzie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atrzenie skargi na Dyrektora Zespołu Szkół  w Strzebini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ł Anio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41:00Z</dcterms:created>
  <dc:creator>UG</dc:creator>
  <dc:description/>
  <cp:keywords/>
  <dc:language>en-US</dc:language>
  <cp:lastModifiedBy>UG</cp:lastModifiedBy>
  <dcterms:modified xsi:type="dcterms:W3CDTF">2013-12-06T13:41:00Z</dcterms:modified>
  <cp:revision>3</cp:revision>
  <dc:subject/>
  <dc:title/>
</cp:coreProperties>
</file>