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1 grudnia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2013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rzędzie Gminy</w:t>
      </w:r>
      <w:r>
        <w:rPr>
          <w:rFonts w:cs="Times New Roman" w:ascii="Times New Roman" w:hAnsi="Times New Roman"/>
          <w:sz w:val="28"/>
          <w:szCs w:val="28"/>
        </w:rPr>
        <w:t xml:space="preserve"> w Koszęcinie odbędzie się sesja Rady Gminy                        z następującym proponowanym porządkiem obra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a zmian w Palnie Odnowy Miejscowości Cieszowa”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iczenia drogi do kategorii drogi gminnej  oraz ustalenia jej przebieg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enia zgody na nabycie przez Gminę Koszęcin niezabudowanych nieruchomości położonych w Łaza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mian  Wieloletniej Prognozy Finansow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elacje i zapyt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głosy i wnio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7:00Z</dcterms:created>
  <dc:creator>UG</dc:creator>
  <dc:description/>
  <cp:keywords/>
  <dc:language>en-US</dc:language>
  <cp:lastModifiedBy>UG</cp:lastModifiedBy>
  <cp:lastPrinted>2013-11-08T13:02:00Z</cp:lastPrinted>
  <dcterms:modified xsi:type="dcterms:W3CDTF">2013-12-06T13:04:00Z</dcterms:modified>
  <cp:revision>11</cp:revision>
  <dc:subject/>
  <dc:title/>
</cp:coreProperties>
</file>