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ZAŁOŻENIA  DO  PROJEKTU  BUDŻETU  NA  2014  RO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DOCHODY  BUDŻETU 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ochody  budżetu  na  2014  rok  skalkulowane  zostały 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w  wysokości                                                                                             29 635 250,00   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rPr>
          <w:sz w:val="26"/>
        </w:rPr>
      </w:pPr>
      <w:r>
        <w:rPr>
          <w:sz w:val="26"/>
        </w:rPr>
        <w:t xml:space="preserve">Głównymi  źródłami  dochodów  są: 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34"/>
        <w:gridCol w:w="2221"/>
      </w:tblGrid>
      <w:tr>
        <w:trPr>
          <w:trHeight w:val="884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713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Dochody  bieżą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ochody   własne                                                                  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8 234 131,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3 203 648,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w tym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b w:val="false"/>
                <w:sz w:val="26"/>
              </w:rPr>
              <w:t xml:space="preserve">a) wpływy z podatków                     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4 266 000</w:t>
            </w:r>
            <w:r>
              <w:rPr>
                <w:b w:val="false"/>
                <w:szCs w:val="24"/>
              </w:rPr>
              <w:t>,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b w:val="false"/>
                <w:sz w:val="26"/>
              </w:rPr>
              <w:t>b) wpływy z opłat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   </w:t>
            </w:r>
            <w:r>
              <w:rPr>
                <w:b w:val="false"/>
                <w:sz w:val="26"/>
              </w:rPr>
              <w:t>957 9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b w:val="false"/>
                <w:sz w:val="26"/>
              </w:rPr>
              <w:t>c) dochody z majątku gminy - dzierżawy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   </w:t>
            </w:r>
            <w:r>
              <w:rPr>
                <w:b w:val="false"/>
                <w:sz w:val="26"/>
              </w:rPr>
              <w:t xml:space="preserve">294 000,00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b w:val="false"/>
                <w:sz w:val="26"/>
              </w:rPr>
              <w:t>d) dochody z udziału we wpływach z podatku dochodowego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od osób fizycznych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6 551 598,00</w:t>
            </w:r>
          </w:p>
        </w:tc>
      </w:tr>
      <w:tr>
        <w:trPr>
          <w:trHeight w:val="66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b w:val="false"/>
                <w:sz w:val="26"/>
              </w:rPr>
              <w:t xml:space="preserve">e) dochody z udziału we wpływach z podatku dochodowego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od osób prawnych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     </w:t>
            </w:r>
            <w:r>
              <w:rPr>
                <w:b w:val="false"/>
                <w:sz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b w:val="false"/>
                <w:sz w:val="26"/>
              </w:rPr>
              <w:t xml:space="preserve">f) inne dochody własne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1 104 100,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subwencja ogóln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2 556 41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b w:val="false"/>
                <w:sz w:val="26"/>
              </w:rPr>
              <w:t>- część wyrównawcz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3 421 09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b w:val="false"/>
                <w:sz w:val="26"/>
              </w:rPr>
              <w:t>- część oświatow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9 135 317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tacje celowe z budżetu państw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sz w:val="26"/>
              </w:rPr>
              <w:t>2 474 071,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w tym: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dotacje celowe otrzymane z budżetu państwa na realizację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</w:t>
            </w:r>
            <w:r>
              <w:rPr>
                <w:b w:val="false"/>
                <w:sz w:val="26"/>
              </w:rPr>
              <w:t>zadań  bieżących z zakresu administracji rządowej oraz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</w:t>
            </w:r>
            <w:r>
              <w:rPr>
                <w:b w:val="false"/>
                <w:sz w:val="26"/>
              </w:rPr>
              <w:t>innych zdań zleconych gminie (związkom  gmin) ustawami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</w:t>
            </w:r>
            <w:r>
              <w:rPr>
                <w:b w:val="false"/>
                <w:sz w:val="26"/>
              </w:rPr>
              <w:t>2 169 64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   </w:t>
            </w:r>
            <w:r>
              <w:rPr>
                <w:b w:val="false"/>
                <w:sz w:val="26"/>
              </w:rPr>
              <w:t>własnych zadań bieżących gmin (związków gmin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    </w:t>
            </w:r>
            <w:r>
              <w:rPr>
                <w:b w:val="false"/>
                <w:sz w:val="26"/>
              </w:rPr>
              <w:t>304 42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13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Dochody  majątkow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Środki  pochodzące  z  budżetu  Unii  Europejskiej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ochody  ze  sprzedaży  majątk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</w:rPr>
              <w:t xml:space="preserve">1 401 119,0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</w:t>
            </w:r>
            <w:r>
              <w:rPr>
                <w:b w:val="false"/>
                <w:sz w:val="26"/>
                <w:szCs w:val="26"/>
              </w:rPr>
              <w:t>1 391 119,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10 000,00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 O C H O D Y          B I E Ż Ą C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 Dochody  własne  gminy </w:t>
      </w:r>
      <w:r>
        <w:rPr>
          <w:b w:val="false"/>
          <w:sz w:val="26"/>
        </w:rPr>
        <w:t>zostały obliczone w następujący sposób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     </w:t>
      </w:r>
      <w:r>
        <w:rPr>
          <w:sz w:val="26"/>
        </w:rPr>
        <w:t xml:space="preserve">Wpływy  z  podatków  </w:t>
      </w:r>
      <w:r>
        <w:rPr>
          <w:b w:val="false"/>
          <w:sz w:val="26"/>
        </w:rPr>
        <w:t>na  2014  rok  zostały  skalkulowane na  podstawie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rzewidywanych wpływów 2013 roku.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Minimalny  wzrost  podatku od  nieruchomości  wzrósł  tylko  w  związku 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e  zmianami  aktualizacyjnymi  budynków  i  gruntów.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Wpływy  z  podatków</w:t>
      </w:r>
      <w:r>
        <w:rPr>
          <w:b w:val="false"/>
          <w:sz w:val="26"/>
        </w:rPr>
        <w:t xml:space="preserve">  na  2014  rok  wynoszą </w:t>
      </w:r>
      <w:r>
        <w:rPr>
          <w:sz w:val="26"/>
        </w:rPr>
        <w:t xml:space="preserve">                                    4 266 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Wpływy z opłat  </w:t>
      </w:r>
      <w:r>
        <w:rPr>
          <w:b w:val="false"/>
          <w:sz w:val="26"/>
        </w:rPr>
        <w:t xml:space="preserve">na 2014 rok zostały skalkulowane na podstawie  </w:t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szacunkowych  wpływów  roku  2013     jest  to  kwota                            </w:t>
      </w:r>
      <w:r>
        <w:rPr>
          <w:bCs/>
          <w:sz w:val="26"/>
        </w:rPr>
        <w:t xml:space="preserve">     957</w:t>
      </w:r>
      <w:r>
        <w:rPr>
          <w:sz w:val="26"/>
        </w:rPr>
        <w:t xml:space="preserve"> 950,00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wpływy z innych  lokalnych opłat - za wzrost wartości nieruchomości          1 00</w:t>
      </w:r>
      <w:r>
        <w:rPr>
          <w:b w:val="false"/>
        </w:rPr>
        <w:t xml:space="preserve">0,00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- wp</w:t>
      </w:r>
      <w:r>
        <w:rPr>
          <w:b w:val="false"/>
          <w:sz w:val="26"/>
        </w:rPr>
        <w:t xml:space="preserve">ływy z opłaty skarbowej                                                                            4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wpływy  z  opłat  za  korzystanie ze środowiska                                         164 000,00</w:t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wpływy  z</w:t>
      </w:r>
      <w:r>
        <w:rPr>
          <w:sz w:val="26"/>
        </w:rPr>
        <w:t xml:space="preserve"> </w:t>
      </w:r>
      <w:r>
        <w:rPr>
          <w:b w:val="false"/>
          <w:sz w:val="26"/>
        </w:rPr>
        <w:t>opłaty  eksploatacyjnej                                                                      5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wpływy  z  opłat  za  zezwolenie  na  sprzedaż alkoholu                             200 000,00</w:t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wpływy z opłat w szkołach                                                                                 450,00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wpływy z opłat za zarząd,  użytkowanie i użytkowanie wieczyste </w:t>
      </w:r>
    </w:p>
    <w:p>
      <w:pPr>
        <w:pStyle w:val="Normal"/>
        <w:ind w:right="-14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nieruchomości                                                                                                  7 000,00 </w:t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wpływy z opłaty targowej                                                                                3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wpływy  z  innych  opłat - śmieci                                                               542 000,00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Dochody  z  majątku  gminy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zaplanowano  na  kwotę                     </w:t>
      </w:r>
      <w:r>
        <w:rPr>
          <w:bCs/>
          <w:sz w:val="26"/>
        </w:rPr>
        <w:t xml:space="preserve"> 2</w:t>
      </w:r>
      <w:r>
        <w:rPr>
          <w:sz w:val="26"/>
        </w:rPr>
        <w:t>94 0</w:t>
      </w:r>
      <w:r>
        <w:rPr>
          <w:bCs/>
          <w:sz w:val="26"/>
        </w:rPr>
        <w:t>00,00</w:t>
      </w:r>
    </w:p>
    <w:p>
      <w:pPr>
        <w:pStyle w:val="Normal"/>
        <w:jc w:val="both"/>
        <w:rPr/>
      </w:pPr>
      <w:r>
        <w:rPr>
          <w:b w:val="false"/>
          <w:sz w:val="26"/>
        </w:rPr>
        <w:t>na co</w:t>
      </w:r>
      <w:r>
        <w:rPr>
          <w:sz w:val="26"/>
        </w:rPr>
        <w:t xml:space="preserve"> </w:t>
      </w:r>
      <w:r>
        <w:rPr>
          <w:b w:val="false"/>
          <w:sz w:val="26"/>
        </w:rPr>
        <w:t>składają</w:t>
      </w:r>
      <w:r>
        <w:rPr>
          <w:sz w:val="26"/>
        </w:rPr>
        <w:t xml:space="preserve"> </w:t>
      </w:r>
      <w:r>
        <w:rPr>
          <w:b w:val="false"/>
          <w:sz w:val="26"/>
        </w:rPr>
        <w:t>się:</w:t>
      </w:r>
    </w:p>
    <w:p>
      <w:pPr>
        <w:pStyle w:val="Normal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enuta dzierżawna płacona przez Nadleśnictwa za obwody łowieckie             5 000,00</w:t>
      </w:r>
    </w:p>
    <w:p>
      <w:pPr>
        <w:pStyle w:val="Normal"/>
        <w:ind w:right="-142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dochody z najmu lokali mieszkalnych,  użytkowych,  które  przyjęto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na  bazie  szacunkowych  dochodów  roku  2013  oraz  wynajem 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sali  w  gimnazjum i  szkole  podstawowej  w  Koszęcinie                           98 000,00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6"/>
        </w:rPr>
        <w:t>- dochody  z dzierżawy wodociągu                                                                 190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odsetki  od  nieterminowych  wpłat  z  tytułu  podatków i opłat                      1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Dochody z udziału we wpływach z podatku dochodowego  </w:t>
      </w:r>
    </w:p>
    <w:p>
      <w:pPr>
        <w:pStyle w:val="Normal"/>
        <w:jc w:val="both"/>
        <w:rPr/>
      </w:pPr>
      <w:r>
        <w:rPr>
          <w:sz w:val="26"/>
        </w:rPr>
        <w:t xml:space="preserve">od osób fizycznych  </w:t>
      </w:r>
      <w:r>
        <w:rPr>
          <w:b w:val="false"/>
          <w:sz w:val="26"/>
          <w:szCs w:val="26"/>
        </w:rPr>
        <w:t xml:space="preserve">przyjęto na podstawie Załącznika do pisma Ministerstwa 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Finansów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ST3 – 4820/10/2013 z  dnia  10.10.2013 roku  w  wysokości</w:t>
      </w:r>
      <w:r>
        <w:rPr>
          <w:sz w:val="26"/>
          <w:szCs w:val="26"/>
        </w:rPr>
        <w:t xml:space="preserve">    6 551 598,00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ochody z udziału we wpływach z podatku dochodowego od osób</w:t>
      </w:r>
    </w:p>
    <w:p>
      <w:pPr>
        <w:pStyle w:val="Normal"/>
        <w:jc w:val="both"/>
        <w:rPr/>
      </w:pPr>
      <w:r>
        <w:rPr>
          <w:sz w:val="26"/>
        </w:rPr>
        <w:t>prawnych</w:t>
      </w:r>
      <w:r>
        <w:rPr>
          <w:b w:val="false"/>
          <w:sz w:val="26"/>
        </w:rPr>
        <w:t xml:space="preserve">  przyjęto szacunkowo  w wysokości                                              </w:t>
      </w:r>
      <w:r>
        <w:rPr>
          <w:sz w:val="26"/>
        </w:rPr>
        <w:t xml:space="preserve"> 30 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Inne  dochody  własne</w:t>
      </w:r>
      <w:r>
        <w:rPr>
          <w:b w:val="false"/>
          <w:sz w:val="26"/>
        </w:rPr>
        <w:t xml:space="preserve">    to  kwota                                                   </w:t>
      </w:r>
      <w:r>
        <w:rPr>
          <w:bCs/>
          <w:sz w:val="26"/>
        </w:rPr>
        <w:t xml:space="preserve"> 1 104 100,00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b w:val="false"/>
          <w:sz w:val="26"/>
        </w:rPr>
        <w:t xml:space="preserve">na  które  składają  się  następujące  dochody:   </w:t>
      </w:r>
    </w:p>
    <w:p>
      <w:pPr>
        <w:pStyle w:val="Normal"/>
        <w:ind w:left="36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5% dochód gminy z uzyskiwanych na  rzecz budżetu państwa dochodów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z  tytułu  udostępnienia  danych osobowych                                                      100,00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wpływy  z  różnych  dochodów - z  rozliczenia podatku VAT                      10 000,00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 odsetki od  nieterminowych  wpłat  z  tytułu  podatków  i  opłat w  GOPS    1 4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pozostałe  odsetki                                                                                             5 000,00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>-  wpływy  z  różnych  dochodów  w  administracji                                          10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 zwroty  dotacji  za  przedszkola  prywatne                                                    80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 wpływy  z  usług  w  Przedszkolach                                                            240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wpływy  z  różnych  dochodów  w  Szkołach  i  Przedszkolach                      3 600,00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 dochody  ze  zwrotów  Funduszu  alimentacyjnego                                        3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>-  wpływy  z  usług  w  stołówkach  szkolnych                                               130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wpływy  z  usług  za  kanalizację                                                                 600 000,00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 odsetki  od  nieterminowych  wpłat  za  ścieki                                                1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 środki  pochodzące  z  budżetu  Unii  Europejskiej  COMENIUS               12 000,00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 wpływy  z  tytułu  zwrotów  wypłaconych  świadczeń  z  funduszu               8 000,00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alimentacyjnego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2.       Subwencja ogólna </w:t>
      </w:r>
      <w:r>
        <w:rPr>
          <w:b w:val="false"/>
          <w:sz w:val="26"/>
        </w:rPr>
        <w:t xml:space="preserve">dla gmin przyjęta została do budżetu zgodnie z pismem 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Ministerstwa  Finansów  ST3 -  4820/10/2013  z  dnia 10.10.2013  roku  </w:t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w wysokości                                                                                          </w:t>
      </w:r>
      <w:r>
        <w:rPr>
          <w:sz w:val="26"/>
        </w:rPr>
        <w:t>12 556 412,00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b w:val="false"/>
          <w:sz w:val="26"/>
        </w:rPr>
        <w:t xml:space="preserve">Subwencja ogólna dla gmin dzieli się na: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- część wyrównawczą                                    3 421 095,00</w:t>
      </w:r>
    </w:p>
    <w:p>
      <w:pPr>
        <w:pStyle w:val="Normal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    • </w:t>
      </w:r>
      <w:r>
        <w:rPr>
          <w:b w:val="false"/>
          <w:i/>
          <w:sz w:val="26"/>
        </w:rPr>
        <w:t>kwota podstawowa                                   2 717 422,00</w:t>
      </w:r>
    </w:p>
    <w:p>
      <w:pPr>
        <w:pStyle w:val="Tekstpodstawowy31"/>
        <w:ind w:left="360" w:hanging="0"/>
        <w:rPr/>
      </w:pPr>
      <w:r>
        <w:rPr>
          <w:i/>
        </w:rPr>
        <w:t xml:space="preserve">   • </w:t>
      </w:r>
      <w:r>
        <w:rPr>
          <w:i/>
        </w:rPr>
        <w:t>kwota uzupełniająca                                   703 673,00</w:t>
      </w:r>
    </w:p>
    <w:p>
      <w:pPr>
        <w:pStyle w:val="Tekstpodstawowy31"/>
        <w:ind w:left="360" w:hanging="0"/>
        <w:rPr/>
      </w:pPr>
      <w:r>
        <w:rPr>
          <w:i/>
        </w:rPr>
        <w:t xml:space="preserve">- </w:t>
      </w:r>
      <w:r>
        <w:rPr/>
        <w:t>część oświatową                                          9 135 317,00.</w:t>
      </w:r>
    </w:p>
    <w:p>
      <w:pPr>
        <w:pStyle w:val="Normal"/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</w:t>
      </w:r>
    </w:p>
    <w:p>
      <w:pPr>
        <w:pStyle w:val="TextBody"/>
        <w:jc w:val="both"/>
        <w:rPr/>
      </w:pPr>
      <w:r>
        <w:rPr>
          <w:sz w:val="26"/>
        </w:rPr>
        <w:t xml:space="preserve">3.     Dotacje </w:t>
      </w:r>
      <w:r>
        <w:rPr>
          <w:b w:val="false"/>
          <w:sz w:val="26"/>
        </w:rPr>
        <w:t>do budżetu  przyjęto  w  kwocie</w:t>
      </w:r>
      <w:r>
        <w:rPr>
          <w:sz w:val="26"/>
        </w:rPr>
        <w:t xml:space="preserve">                                             2 474 071,00</w:t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w  tym:</w:t>
      </w:r>
    </w:p>
    <w:p>
      <w:pPr>
        <w:pStyle w:val="Normal"/>
        <w:ind w:left="37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dotacje celowe otrzymane z budżetu  państwa  na  realizację </w:t>
      </w:r>
    </w:p>
    <w:p>
      <w:pPr>
        <w:pStyle w:val="Normal"/>
        <w:ind w:left="37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zadań  bieżących  z  zakresu  administracji  rządowej oraz  innych  </w:t>
      </w:r>
    </w:p>
    <w:p>
      <w:pPr>
        <w:pStyle w:val="Normal"/>
        <w:ind w:left="37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zdań zleconych gminie (związkom  gmin) ustawami  -  kwota           2 167 629,00</w:t>
      </w:r>
    </w:p>
    <w:p>
      <w:pPr>
        <w:pStyle w:val="Normal"/>
        <w:ind w:left="37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na  podstawie pisma Wojewody Śląskiego FB I.3111.336.4.2013</w:t>
      </w:r>
    </w:p>
    <w:p>
      <w:pPr>
        <w:pStyle w:val="Normal"/>
        <w:ind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z dnia 18.10.2013 roku</w:t>
      </w:r>
    </w:p>
    <w:p>
      <w:pPr>
        <w:pStyle w:val="Normal"/>
        <w:ind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oraz na podstawie pisma Krajowego Biura Wyborczego </w:t>
      </w:r>
    </w:p>
    <w:p>
      <w:pPr>
        <w:pStyle w:val="Normal"/>
        <w:ind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Nr DCz - 3101-20/13  z  dnia  21.10.2013 r.-  kwota                                2 017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szczegółowy  podział  przyznanych  dotacji  znajduje  się  w  Załączniku  Nr  7.  </w:t>
      </w:r>
    </w:p>
    <w:p>
      <w:pPr>
        <w:pStyle w:val="Normal"/>
        <w:ind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- dotacje celowe otrzymane z budżetu państwa na realizację własnych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zadań  bieżących  gmin (związków gmin)   -  kwota                             304 425,00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/>
        <w:t>D O C H O D Y        M A J Ą T K O W E                         1 401 11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</w:t>
      </w:r>
      <w:r>
        <w:rPr>
          <w:b w:val="false"/>
          <w:sz w:val="26"/>
        </w:rPr>
        <w:t xml:space="preserve">Planuje  się  uzyskanie  środków  pochodzących  z  budżetu   </w:t>
      </w:r>
    </w:p>
    <w:p>
      <w:pPr>
        <w:pStyle w:val="Normal"/>
        <w:rPr/>
      </w:pPr>
      <w:r>
        <w:rPr>
          <w:b w:val="false"/>
          <w:sz w:val="26"/>
        </w:rPr>
        <w:t xml:space="preserve">Unii  Europejskiej  w  kwocie                                                                   </w:t>
      </w:r>
      <w:r>
        <w:rPr>
          <w:b w:val="false"/>
          <w:bCs/>
          <w:sz w:val="26"/>
        </w:rPr>
        <w:t xml:space="preserve">   </w:t>
      </w:r>
      <w:r>
        <w:rPr>
          <w:bCs/>
          <w:sz w:val="26"/>
        </w:rPr>
        <w:t>1 391 119,00</w:t>
      </w:r>
      <w:r>
        <w:rPr>
          <w:b w:val="false"/>
          <w:bCs/>
          <w:sz w:val="26"/>
        </w:rPr>
        <w:t xml:space="preserve">  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 na  zadanie -</w:t>
      </w:r>
    </w:p>
    <w:p>
      <w:pPr>
        <w:pStyle w:val="Normal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Budowa skwerka w centrum  Koszęcina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przy  wjeździe  do  Kompleksu  Pałacowo Parkowego      473 000,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na  zadanie -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Budowa  wodociągu  wraz  z  przyłączami                </w:t>
      </w:r>
    </w:p>
    <w:p>
      <w:pPr>
        <w:pStyle w:val="Normal"/>
        <w:rPr/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w  miejscowości  Piłka                                                       918 119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Dochody  ze  sprzedaży  działek     to  kwota        </w:t>
      </w:r>
      <w:r>
        <w:rPr>
          <w:bCs/>
          <w:sz w:val="26"/>
        </w:rPr>
        <w:t xml:space="preserve">                                          10 000, 00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środki  zaplanowano na  tak  niskim  poziomie  gdyż  w  2013  roku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nie  wykonano planu  dochodów  ze  sprzedaży  majątku  gminy,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ponieważ  mimo  parokrotnego  obniżania  nieruchomości  do  sprzedaży  </w:t>
      </w:r>
    </w:p>
    <w:p>
      <w:pPr>
        <w:pStyle w:val="Normal"/>
        <w:rPr/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nie  zgłosił  się  żaden  oferent.   </w:t>
      </w:r>
      <w:r>
        <w:rPr>
          <w:bCs/>
          <w:sz w:val="26"/>
        </w:rPr>
        <w:t xml:space="preserve">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6"/>
        </w:rPr>
        <w:t xml:space="preserve">Planuje  się   przychody  budżetu  w  kwocie  </w:t>
      </w:r>
      <w:r>
        <w:rPr>
          <w:b w:val="false"/>
          <w:sz w:val="26"/>
        </w:rPr>
        <w:t xml:space="preserve">                            </w:t>
      </w:r>
      <w:r>
        <w:rPr>
          <w:bCs/>
          <w:sz w:val="26"/>
        </w:rPr>
        <w:t xml:space="preserve">                188 750,00  </w:t>
      </w:r>
    </w:p>
    <w:p>
      <w:pPr>
        <w:pStyle w:val="Normal"/>
        <w:rPr/>
      </w:pPr>
      <w:r>
        <w:rPr>
          <w:b w:val="false"/>
          <w:sz w:val="26"/>
        </w:rPr>
        <w:t xml:space="preserve">                                                        </w:t>
      </w:r>
      <w:r>
        <w:rPr>
          <w:b w:val="false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 pożyczka  z  WFOŚ i GW  na   realizację  programu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Niskiej  Emisji  w  Gminie  Koszęcin                                 57 750,00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 pożyczka  na  wykonanie  oświetlenia                                31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ul. Sobieskiego w  Koszęcinie.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-zwrot pożyczek udzielanych stowarzyszeniom               100 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W Y D A T K I         B U D Ż E T 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                   </w:t>
      </w:r>
      <w:r>
        <w:rPr>
          <w:b w:val="false"/>
          <w:sz w:val="26"/>
        </w:rPr>
        <w:t xml:space="preserve">Budżet   Gminy   Koszęcin    na   2014   rok   opracowano   na   podstawie  wytycznych   zawartych  w  Piśmie  Ministerstwa  Finansów   Nr  ST3 - 4820/10/2013 </w:t>
      </w:r>
    </w:p>
    <w:p>
      <w:pPr>
        <w:pStyle w:val="Normal"/>
        <w:rPr/>
      </w:pPr>
      <w:r>
        <w:rPr>
          <w:b w:val="false"/>
          <w:sz w:val="26"/>
        </w:rPr>
        <w:t>z  dnia 10.10.2013  roku,  g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rognozowany  średnioroczny  wskaźnik  cen  towarów  i  usług  konsumpcyjnych </w:t>
      </w:r>
    </w:p>
    <w:p>
      <w:pPr>
        <w:pStyle w:val="Normal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  <w:t>w  wysokości  102,4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składka  na  Fundusz  Pracy  planowana  jest  w  wysokości  2,45%  podstawy  wymiaru  składki  na  ubezpieczenia  społe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>średnioroczny  wskaźnik  wzrostu  wynagrodzeń  w  państwowej  sferze  budżetowej  w  wysokości  nie  niższej  niż  100,00 %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lanowane  wydatki  budżetu Gminy  Koszęcin   wynoszą                  29 403 965,58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1.  Wydatki  bieżące                                                                                  27 540 151,58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w  tym: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-  wynagrodzenia  i  pochodne                                                              12 041 198,00 </w:t>
      </w:r>
    </w:p>
    <w:p>
      <w:pPr>
        <w:pStyle w:val="Normal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-  dotacje  podmiotowe  dla  instytucji  kultury                                         615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-  dotacja  przedmiotowa  dla  zakładu  budżetowego                               192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-  dotacje  na  zadania  w  zakresie  kultury  fizycznej  i  sportu               145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-  obsługa  długu  jednostek  samorządu  terytorialnego                             30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-  dotacja  do  Prywatnych  Przedszkoli                                                    831 2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-  dotacja  do  Przedszkola   do  Lublińca  i  Boronowa                              5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-  dotacja  w  zakresie  kultury  i  ochrony  dziedzictwa  narodowego        26 000,00</w:t>
      </w:r>
    </w:p>
    <w:p>
      <w:pPr>
        <w:pStyle w:val="Normal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-  dotacja  na  PONE                                                                                    57 75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-  dotacja  dla  jst                                                                                         10 4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</w:p>
    <w:p>
      <w:pPr>
        <w:pStyle w:val="Normal"/>
        <w:rPr/>
      </w:pPr>
      <w:r>
        <w:rPr>
          <w:sz w:val="26"/>
        </w:rPr>
        <w:t xml:space="preserve">2.  Wydatki  majątkowe                                                                             1 863 814,00 </w:t>
      </w:r>
      <w:r>
        <w:rPr>
          <w:b w:val="false"/>
          <w:sz w:val="26"/>
        </w:rPr>
        <w:t xml:space="preserve">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Wydatki  w  poszczególnych  działach  zostały  zaplanowane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na   następujące  zadania: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010    ROLNICTWO  I  ŁOWIECTWO                                          1 164 219,00 </w:t>
      </w:r>
    </w:p>
    <w:p>
      <w:pPr>
        <w:pStyle w:val="Normal"/>
        <w:rPr/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b w:val="false"/>
          <w:sz w:val="26"/>
        </w:rPr>
        <w:t xml:space="preserve">                  </w:t>
      </w:r>
      <w:r>
        <w:rPr>
          <w:sz w:val="26"/>
        </w:rPr>
        <w:t>Infrastruktura  wodociągowa  i  sanitacyjna  wsi                 1 152 219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Środki  przeznacza  się  na: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Budowę  kanalizacji  sanitarnej  w  Strzebiniu - zadanie IV część B                 1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Budowa  kanalizacji  sanitarnej  w  Koszęcinie  -  zadanie   III                    34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sieci  wodociągowej  wraz  z  przyłączami                                1 118 119,00    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w  miejscowości  Piłka  II etap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                   </w:t>
      </w:r>
      <w:r>
        <w:rPr>
          <w:sz w:val="26"/>
        </w:rPr>
        <w:t>Pozostałe  środki                                                                           12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przeznacza  się  na  zakup  wiadomości  rolniczych,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opłaty  melioracyjne  oraz  2%  składki  na  Izby  Rolnicze,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liczona  od  wysokości  podatku  rolnego  w  formie  dotacji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sz w:val="26"/>
        </w:rPr>
        <w:t>Dz.  600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    TRANSPORT   I   ŁĄCZNOŚĆ                                             4 834 879,58  </w:t>
      </w:r>
    </w:p>
    <w:p>
      <w:pPr>
        <w:pStyle w:val="Normal"/>
        <w:rPr/>
      </w:pPr>
      <w:r>
        <w:rPr>
          <w:b w:val="false"/>
          <w:sz w:val="26"/>
        </w:rPr>
        <w:t xml:space="preserve">_____________________________________________________________________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  <w:r>
        <w:rPr/>
        <w:t xml:space="preserve">Drogi  publiczne  gminne                                                        4 634 879,58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Środki  w  tym  dziale  planuje  się  na  utrzymanie  bieżące                        </w:t>
      </w:r>
    </w:p>
    <w:p>
      <w:pPr>
        <w:pStyle w:val="Normal"/>
        <w:rPr/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dróg  gminnych  w  zakresie  utrzymania  letniego  i  zimowego,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zakupy  materiałów,  utrzymanie  sprzętu  do  remontów  dróg,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naprawy  dróg,  modernizacje  ulic  na  terenie  całej  gminy                  4 634 879,58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  </w:t>
      </w:r>
      <w:r>
        <w:rPr>
          <w:bCs/>
          <w:sz w:val="26"/>
        </w:rPr>
        <w:t xml:space="preserve">                 </w:t>
      </w:r>
      <w:r>
        <w:rPr>
          <w:bCs/>
          <w:sz w:val="26"/>
        </w:rPr>
        <w:t>Drogi  publiczne  powiatowe                                                      200 000,00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Budowa  chodnika   w  ul. Leśnej   w  Sadowie  -  środki  własne             200 000,00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wydatki  majątkowe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Dz.  700    GOSPODARKA  MIESZKANIOWA                                       392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b w:val="false"/>
          <w:sz w:val="26"/>
        </w:rPr>
        <w:t xml:space="preserve">                </w:t>
      </w:r>
      <w:r>
        <w:rPr>
          <w:bCs/>
          <w:sz w:val="26"/>
        </w:rPr>
        <w:t xml:space="preserve">  </w:t>
      </w:r>
      <w:r>
        <w:rPr>
          <w:bCs/>
          <w:sz w:val="26"/>
        </w:rPr>
        <w:t>Różne  jednostki  obsługi  gospodarki  mieszkaniowej            292 000,00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Środki  przeznacza  się  na  bieżące: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utrzymanie  różnych  jednostek  gospodarki  mieszkaniowej,  zakupy       292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materiałów,  usługi  kominiarskie,  opłaty  za  ścieki,  operaty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szacunkowe,  wywóz  nieczystości,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/>
      </w:pPr>
      <w:r>
        <w:rPr>
          <w:b w:val="false"/>
          <w:sz w:val="26"/>
        </w:rPr>
        <w:t xml:space="preserve">              </w:t>
      </w:r>
      <w:r>
        <w:rPr>
          <w:bCs/>
          <w:sz w:val="26"/>
        </w:rPr>
        <w:t xml:space="preserve">    </w:t>
      </w:r>
      <w:r>
        <w:rPr>
          <w:bCs/>
          <w:sz w:val="26"/>
        </w:rPr>
        <w:t>Gospodarka  gruntami  i   nieruchomościami                          100 000,00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gospodarka  gruntami  i  nieruchomościami - wydatki  majątkowe            10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na  wykupy  gruntów  pod  drogi  gminne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10     DZIAŁALNOŚĆ   USŁUGOWA                                                26 5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  <w:r>
        <w:rPr/>
        <w:t>Plany  zagospodarowania  przestrzennego                                26 000,0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Środki  w  kwocie                                                                                              2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  wydatkach  majątkowych   planuje  się  na  wykonanie  zmian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ktualizacyjnych  planu  zagospodarowania  przestrzennego  Gminy,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Zakup usług  pozostałych -  decyzje  o  warunkach  zabudowy                     </w:t>
      </w:r>
      <w:r>
        <w:rPr>
          <w:bCs/>
          <w:sz w:val="26"/>
        </w:rPr>
        <w:t xml:space="preserve">  </w:t>
      </w:r>
      <w:r>
        <w:rPr>
          <w:b w:val="false"/>
          <w:sz w:val="26"/>
        </w:rPr>
        <w:t xml:space="preserve">  6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 w:val="false"/>
          <w:sz w:val="26"/>
        </w:rPr>
        <w:t xml:space="preserve">            </w:t>
      </w: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Cmentarze                                                                                        500,00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Utrzymanie  grobów  wojennych  (Dotacja  Wojewody  Śląskiego - 400,00)       500,00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0       ADMINISTRACJA   PUBLICZNA                                     2 742 600,00 </w:t>
      </w:r>
    </w:p>
    <w:p>
      <w:pPr>
        <w:pStyle w:val="Normal"/>
        <w:rPr/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b w:val="false"/>
          <w:sz w:val="26"/>
        </w:rPr>
        <w:t xml:space="preserve">                     </w:t>
      </w:r>
      <w:r>
        <w:rPr>
          <w:sz w:val="26"/>
        </w:rPr>
        <w:t xml:space="preserve">Urząd   Wojewódzki                                                                </w:t>
      </w:r>
      <w:r>
        <w:rPr>
          <w:bCs/>
          <w:sz w:val="26"/>
        </w:rPr>
        <w:t xml:space="preserve"> 318 100,00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na  płace  i  pochodne  przeznacza  się  kwotę                                             285 5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  części  pokryte  dotacją  z  budżetu  Wojewody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Śląskiego   w   kwocie     65 045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na  zadania  z  zakresu  USC,  ewidencji  ludności,  działalności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gospodarczej,  spraw  wojskowych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na  wydatki  rzeczowe  zaplanowano  kwotę                                                 32 600,00                  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Normal"/>
        <w:rPr/>
      </w:pPr>
      <w:r>
        <w:rPr>
          <w:b w:val="false"/>
          <w:sz w:val="26"/>
        </w:rPr>
        <w:t xml:space="preserve">                     </w:t>
      </w:r>
      <w:r>
        <w:rPr>
          <w:sz w:val="26"/>
        </w:rPr>
        <w:t>Rada  Gminy                                                                               77 000,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Środki  planuje  się  przeznaczyć  na: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diety  dla  radnych  i  Przewodniczącego Rady                                             72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zakupy  materiałów  i  usług                                                                            5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                  </w:t>
      </w:r>
      <w:r>
        <w:rPr>
          <w:sz w:val="26"/>
        </w:rPr>
        <w:t xml:space="preserve">Urząd  Gminy                              </w:t>
      </w:r>
      <w:r>
        <w:rPr>
          <w:b w:val="false"/>
          <w:sz w:val="26"/>
        </w:rPr>
        <w:t xml:space="preserve">                               </w:t>
      </w:r>
      <w:r>
        <w:rPr>
          <w:bCs/>
          <w:sz w:val="26"/>
        </w:rPr>
        <w:t xml:space="preserve">            2 295 500,00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Środki  przeznacza  się  na:  </w:t>
      </w:r>
    </w:p>
    <w:p>
      <w:pPr>
        <w:pStyle w:val="Normal"/>
        <w:rPr/>
      </w:pPr>
      <w:r>
        <w:rPr>
          <w:b w:val="false"/>
          <w:sz w:val="26"/>
        </w:rPr>
        <w:t>-  wynagrodzenia  i  pochodne                                                                      1 69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  tym  nagrody  jubileuszowe  pracowników  i  umowy  zlecenia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wydatki  rzeczowe - utrzymanie  Urzędu  Gminy -                                     576 5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-  zakupy  materiałów,  energii,  węgla,  miału,  obsługa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 xml:space="preserve">informatyczna,  obsługa  prawna,  PFRON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wynagrodzenia  dla  inkasentów                                                                    22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wynagrodzenia  dla  sołtysów                                                                          7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                      </w:t>
      </w:r>
      <w:r>
        <w:rPr>
          <w:sz w:val="26"/>
        </w:rPr>
        <w:t>Promocja  jednostek  samorządu  terytorialnego                   52 000,00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Środki  przeznacza  się  na  promocję  Gminy - wydawanie folderów,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zakupy -  torby  ekologiczne,  teczki,  widokówki,  długopisy                       52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1        URZĘDY  NACZELNYCH  ORGANÓW  WŁADZY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ŃSTWOWEJ   KONTROLI  I  OCHRONY   PRAWA </w:t>
      </w:r>
    </w:p>
    <w:p>
      <w:pPr>
        <w:pStyle w:val="Normal"/>
        <w:rPr/>
      </w:pPr>
      <w:r>
        <w:rPr/>
        <w:t xml:space="preserve">                        </w:t>
      </w:r>
      <w:r>
        <w:rPr/>
        <w:t>ORAZ  SĄDOWNICTWA                                                                  2</w:t>
      </w:r>
      <w:r>
        <w:rPr>
          <w:sz w:val="26"/>
          <w:szCs w:val="26"/>
        </w:rPr>
        <w:t xml:space="preserve"> 017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Środki  pokrywane  z  dotacji                                                                              2 017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  przeznaczeniem  na  wynagrodzenia  za  aktualizację  spisu  wyborców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2         OBRONA    NARODOWA                                                           600,00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Środki  z  dotacji  na  szkolenia  obronne </w:t>
      </w:r>
      <w:r>
        <w:rPr/>
        <w:t xml:space="preserve">                                                             </w:t>
      </w:r>
      <w:r>
        <w:rPr>
          <w:b w:val="false"/>
        </w:rPr>
        <w:t xml:space="preserve"> 600,00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4         BEZPIECZEŃSTWO  PUBLICZNE 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</w:t>
      </w:r>
      <w:r>
        <w:rPr>
          <w:szCs w:val="26"/>
        </w:rPr>
        <w:t xml:space="preserve">   </w:t>
      </w:r>
      <w:r>
        <w:rPr>
          <w:szCs w:val="26"/>
        </w:rPr>
        <w:t>I  OCHRONA   PRZECIWPOŻAROWA                           228 5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Środki  planuje  się  przeznaczyć  na: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wynagrodzenia  dla  kierowców  wozów  bojowych                                     44 7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oraz  za  uczestnictwo  w  akcjach                                                                </w:t>
      </w:r>
    </w:p>
    <w:p>
      <w:pPr>
        <w:pStyle w:val="Normal"/>
        <w:rPr/>
      </w:pPr>
      <w:r>
        <w:rPr>
          <w:b w:val="false"/>
          <w:sz w:val="26"/>
        </w:rPr>
        <w:t xml:space="preserve">-   utrzymanie  OSP  z  terenu  Gminy                                                            </w:t>
      </w:r>
      <w:r>
        <w:rPr>
          <w:b w:val="false"/>
          <w:sz w:val="26"/>
          <w:szCs w:val="26"/>
        </w:rPr>
        <w:t>178 000,00</w:t>
      </w: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zakupy  materiałów,  usług,  opłaty        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 obrona  cywilna -  wynagrodzenia  i  pochodne                                             5 800,00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7    OBSŁUGA  DŁUGU  PUBLICZNEGO                                      3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Środki  w  tym  dziale  przeznacza  się  na  zapłatę  odsetek                            3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d  zaciągniętych  przez  Gminę  pożyczek  w  Wojewódzkim  Funduszu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chrony  Środowiska  i  Gospodarki  Wodnej  w  Katowicach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sz w:val="26"/>
        </w:rPr>
        <w:t xml:space="preserve">Dz.  758  </w:t>
      </w:r>
      <w:r>
        <w:rPr>
          <w:b w:val="false"/>
          <w:sz w:val="26"/>
        </w:rPr>
        <w:t xml:space="preserve">  </w:t>
      </w:r>
      <w:r>
        <w:rPr>
          <w:sz w:val="26"/>
        </w:rPr>
        <w:t>RÓŻNE  ROZLICZENIA                                                           15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a  nieprzewidziane  wydatki  zabezpieczono  środki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tworząc  rezerwę  ogólną  w  kwocie                                                               71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Rezerwa  na  zadania  z  zakresu  zarządzania  kryzysowego                          79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801    OŚWIATA  I  WYCHOWANIE                                           12 810 217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ydatki  bieżące  w  tym  dziale  pokrywane  są  z  następujących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źródeł: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sz w:val="26"/>
        </w:rPr>
        <w:t xml:space="preserve">-  z  subwencji  oświatowej  </w:t>
      </w:r>
      <w:r>
        <w:rPr>
          <w:b w:val="false"/>
          <w:sz w:val="26"/>
        </w:rPr>
        <w:t xml:space="preserve">w  kwocie                                                      </w:t>
      </w:r>
      <w:r>
        <w:rPr>
          <w:bCs/>
          <w:sz w:val="26"/>
        </w:rPr>
        <w:t>8 839 117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wpłat  za  żywność  w  stołówkach  szkolnych                                            13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wpłat  za  żywność  i  opłata  stała  w  Przedszkolach                                 24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-  ze  środków  własnych  Gminy</w:t>
      </w:r>
      <w:r>
        <w:rPr>
          <w:b w:val="false"/>
          <w:sz w:val="26"/>
        </w:rPr>
        <w:t xml:space="preserve">  w  kwocie                                         </w:t>
      </w:r>
      <w:r>
        <w:rPr>
          <w:bCs/>
          <w:sz w:val="26"/>
        </w:rPr>
        <w:t xml:space="preserve">   3 501 200,00</w:t>
      </w: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  tym: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-  utrzymanie  Przedszkoli  Niepublicznych                 831 2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-  utrzymanie  Przedszkoli   Publicznych                   2 355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-  dowożenie  uczniów  do  szkół                                  265 000,00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-  dotacje  dla  Przedszkoli  na  terenie  innych  gmin    50 000,00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Na  wydatki  majątkowe  w  dziale  Oświata  i  wychowanie  </w:t>
      </w:r>
    </w:p>
    <w:p>
      <w:pPr>
        <w:pStyle w:val="Normal"/>
        <w:rPr/>
      </w:pPr>
      <w:r>
        <w:rPr>
          <w:b w:val="false"/>
          <w:sz w:val="26"/>
        </w:rPr>
        <w:t xml:space="preserve">planuje  się   kwotę                                                                                     </w:t>
      </w:r>
      <w:r>
        <w:rPr>
          <w:bCs/>
          <w:sz w:val="26"/>
        </w:rPr>
        <w:t xml:space="preserve">       99 900,00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Rozbudowa  Gimnazjum  w  Strzebiniu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- środki  Gminy -  1%  VAT                                          29 9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- DT  na  rozbudowę  Szkoły  Podstawowej                  7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w  Koszęcinie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Wydatki  przeznacza  się  na: </w:t>
      </w:r>
    </w:p>
    <w:p>
      <w:pPr>
        <w:pStyle w:val="Normal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 xml:space="preserve">-  </w:t>
      </w:r>
      <w:r>
        <w:rPr>
          <w:sz w:val="26"/>
        </w:rPr>
        <w:t>Szkoły  Podstawowe                                                                              4 885 41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na  płace  i  pochodne                                                                             3 945 94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na  wydatki  rzeczowe                                                                               939 470,00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 w:val="false"/>
          <w:sz w:val="26"/>
        </w:rPr>
        <w:t xml:space="preserve">  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-  Przedszkola                                                                                            2 624 830,0</w:t>
      </w:r>
      <w:r>
        <w:rPr>
          <w:bCs/>
          <w:sz w:val="26"/>
        </w:rPr>
        <w:t>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na  płace  i  pochodne                                                                             1 975 41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na  wydatki  rzeczowe                                                                               599 42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dotacja  dla  publicznych  przedszkoli                                                         50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-  Gimnazja                                                                                                3 185 907,00</w:t>
      </w:r>
      <w:r>
        <w:rPr>
          <w:b w:val="false"/>
          <w:sz w:val="26"/>
        </w:rPr>
        <w:t xml:space="preserve">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na  płace  i  pochodne                                                                             2 577 837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na  wydatki  rzeczowe                                                                               608 07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 Dowożenie  uczniów  do  szkół                                                                304 58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na  płace  i  pochodne                                                                                  39 58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na  wydatki  rzeczowe                                                                               265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-  Zespół  ekonomiczno - administracyjny                                                 414 000,00</w:t>
      </w: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na  płace  i  pochodne                                                                                368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na  wydatki  rzeczowe                                                                                 38 825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na  wydatki inwestycyjne                                                                              7 175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 Dokształcanie  i  doskonalenie  nauczycieli  szkół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  przedszkoli                                                                                               62 09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 Stołówki  szkolne                                                                                      348 4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wynagrodzenia  i  pochodne                                                                      200 8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wydatki  rzeczowe                                                                                     147 6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 Pozostała  działalność                                                                               153 8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środki  zaplanowano  na  ZFŚS  dla  emerytowanych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nauczycieli  szkół                                                                                        53 900,00</w:t>
      </w:r>
    </w:p>
    <w:p>
      <w:pPr>
        <w:pStyle w:val="Normal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Rozbudowa  Gimnazjum  w  </w:t>
      </w:r>
      <w:r>
        <w:rPr>
          <w:b w:val="false"/>
          <w:sz w:val="26"/>
          <w:szCs w:val="26"/>
        </w:rPr>
        <w:t>Strzebiniu</w:t>
      </w:r>
      <w:r>
        <w:rPr>
          <w:b w:val="false"/>
          <w:sz w:val="26"/>
        </w:rPr>
        <w:t xml:space="preserve">  - 1% VAT                                   29 900,00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Dokumentacja  techniczna  na  dobudowę  Szkoły  Podstawowej              70 000,00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w  Koszęcinie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 Inne  formy  wychowania  przedszkolnego                                            831 2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-  dotacje  dla  niepublicznych  przedszkoli                                               831 2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Dz.  851    OCHRONA    ZDROWIA </w:t>
      </w:r>
      <w:r>
        <w:rPr>
          <w:b w:val="false"/>
          <w:sz w:val="26"/>
        </w:rPr>
        <w:t xml:space="preserve">                                          </w:t>
      </w:r>
      <w:r>
        <w:rPr>
          <w:bCs/>
          <w:sz w:val="26"/>
        </w:rPr>
        <w:t xml:space="preserve">               20</w:t>
      </w:r>
      <w:r>
        <w:rPr>
          <w:sz w:val="26"/>
        </w:rPr>
        <w:t>0 000,00</w:t>
      </w: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Środki  zaplanowano  na: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zwalczanie  narkomanii                                                                                  10 000,00  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przeciwdziałanie  alkoholizmowi                                                                 19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  tym:  wynagrodzenia  bezosobowe                          13 7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sz w:val="26"/>
        </w:rPr>
        <w:t xml:space="preserve">Dz.  852    POMOC   SPOŁECZNA </w:t>
      </w:r>
      <w:r>
        <w:rPr>
          <w:b w:val="false"/>
          <w:sz w:val="26"/>
        </w:rPr>
        <w:t xml:space="preserve">                                                         </w:t>
      </w:r>
      <w:r>
        <w:rPr>
          <w:sz w:val="26"/>
        </w:rPr>
        <w:t>3 3</w:t>
      </w:r>
      <w:r>
        <w:rPr>
          <w:bCs/>
          <w:sz w:val="26"/>
        </w:rPr>
        <w:t>56 963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rzewidywane  wydatki  w  powyższej  kwocie  zabezpiecza  się  poprzez: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-  </w:t>
      </w:r>
      <w:r>
        <w:rPr>
          <w:sz w:val="26"/>
        </w:rPr>
        <w:t>dotacje  celowe</w:t>
      </w:r>
      <w:r>
        <w:rPr>
          <w:b w:val="false"/>
          <w:sz w:val="26"/>
        </w:rPr>
        <w:t xml:space="preserve">  otrzymane  z  budżetu  państwa  na  realizację  zadań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bieżących  z  zakresu  administracji  rządowej  oraz  innych  zadań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zleconych  gminie (związkom  gmin)  ustawami        kwota                   2 186 908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-  </w:t>
      </w:r>
      <w:r>
        <w:rPr>
          <w:sz w:val="26"/>
        </w:rPr>
        <w:t>dotacje  celowe</w:t>
      </w:r>
      <w:r>
        <w:rPr>
          <w:b w:val="false"/>
          <w:sz w:val="26"/>
        </w:rPr>
        <w:t xml:space="preserve">  otrzymane  z  budżetu  państwa  na  realizację                304 025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własnych  zadań  bieżących  gmin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 xml:space="preserve">-  </w:t>
      </w:r>
      <w:r>
        <w:rPr>
          <w:sz w:val="26"/>
        </w:rPr>
        <w:t xml:space="preserve">środki  własne  Gminy </w:t>
      </w:r>
      <w:r>
        <w:rPr>
          <w:b w:val="false"/>
          <w:sz w:val="26"/>
        </w:rPr>
        <w:t xml:space="preserve">                                                                              866 03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Domy  Pomocy  Społecznej                                                                         133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wydatki  bieżące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Rodziny  zastępcze                                                                                           6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wydatki  bieżące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Zadania  w  zakresie  przeciwdziałania  przemocy  w  rodzinie                      2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-  w  tym  na  wynagrodzenia                                                                          1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Wspieranie  rodziny                                                                                       35 654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wydatki  bieżące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w  tym: wynagrodzenia i  pochodne                            34 04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Świadczenia  rodzinne,  zaliczki  alimentacyjne  oraz  składki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na  ubezpieczenie  emerytalne  i  rentowe  z  ubezpieczenia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społecznego  to  kwota                                                                             2 096 284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w  tym:  na  wynagrodzenia  i  pochodne                   126 375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Składki  na  ubezpieczenie  zdrowotne  opłacane  za  osoby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pobierające  niektóre  świadczenia  z  pomocy  społecznej  wynoszą           5 700,00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-  Zasiłki  i  pomoc  w  naturze           to   kwota                                           31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-  Zasiłki  stałe                                    to   kwota                                           111 658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 xml:space="preserve">-  Dodatki  mieszkaniowe                   to   kwota                                             85 000,00   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 xml:space="preserve">-  Ośrodki  Pomocy  Społecznej  -  zabezpieczono  kwotę                           549 407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w  tym:  na  wynagrodzenia  i  pochodne   kwota     470 059,00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-  Usługi  opiekuńcze  -  zabezpieczono  kwotę                                              15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 xml:space="preserve">-  Pozostała  działalność  -  dożywianie  dzieci                                               92 260,00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854    EDUKACYJNA  OPIEKA  WYCHOWAWCZA                    296 200,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ydatki  w  tym  dziale  przewiduje  się  na: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-  Świetlice  szkolne - środki  z  subwencji  oświatowej  w  kwocie              286 200,00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w  tym:  płace  i  pochodne                                              256 440,00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-  inne  wydatki                                                                  29 760,00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 Pomoc  materialna  dla  uczniów                                                                  10 000,00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stypendia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900     GOSPODARKA   KOMUNALNA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  OCHRONA   ŚRODOWISKA                                                     2 034 450,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Środki  zaplanowano  na: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 Gospodarka  ściekowa  i  ochrona  wód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utrzymanie  oczyszczalni  ścieków  w  Koszęcinie  i  Rusinowicach        540 000,00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energia, zakupy  środków,  usługi,  remonty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Gospodarka  odpadami                                                                                542 000,00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Utrzymanie  zieleni  w  miastach  i  gminach                                               85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-  Oświetlenie  ulic,  placów  i  dróg  z  terenu  Gminy                                  809 7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w  tym:  wydatki  majątkowe                                         268 7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 Ochrona  powietrza  atmosferycznego  i  klimatu                                        57 750,00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w  tym  dotacje  dla  osób  uczestniczących  w  PONE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z  pożyczki  z  WFOŚ i GW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</w:rPr>
        <w:t xml:space="preserve">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921     KULTURA   I    OCHRON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DZIEDZICTWA  NARODOWEGO                                        706 820,00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Zabezpieczono  środki  w  formie  dotacji  dla  instytucji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upowszechniania  kultury  w  kwotach: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Dom  Kultury  Koszęcin                                                                              330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Dom  Kultury  Strzebiń                                                                                135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Gminna  Biblioteka  Publiczna  Koszęcin                                                   15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Ochrona  zabytków  z  terenu  Gminy                                                           18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Pozostała  działalność                                                                                    73 820,00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-  środki  na  wypłatę  1  %  VAT  dla  Firmy  budującej                               5 820,00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Dom  Spotkań   Wiejskich  w  Rusinowicach 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 wydatki   majątkow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-  DT  na  Dom  Wielofunkcyjny  w  Sadowie                                              2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-  wydatki  majątkowe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-  wydatki  rzeczowe                                                                                      16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-  Dotacja  na  zadania  z  zakresu  kultury  i  ochrony                                  26 00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 xml:space="preserve">dziedzictwa  narodowego        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-  Nagrody  za  osiągnięcia  w  dziedzinie  kultury                                         6 000,00                      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926      KULTURA   FIZYCZNA   I    SPORT                                    343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_____________________________________________________________________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ydatki  zaplanowano  na: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Dotację  dla  Zakładu  budżetowego  GOSiR                                             192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Dotacja  na  zadania  w zakresie  kultury  fizycznej  i  sportu                    145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-  Pozostała  działalność                                                                                     6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-  nagrody  dla  uzdolnionych  sportowców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Dane  liczbowe  wydatków  przedstawia  Załącznik  Nr  2.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BJAŚNIENI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   ZACIĄGNIĘTYCH   PRZEZ   GMINĘ   POŻYCZEK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I    KREDYTÓW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 xml:space="preserve">Gmina  Koszęcin  na  dzień  30.09.2013  roku   posiada  zadłużenie </w:t>
      </w:r>
    </w:p>
    <w:p>
      <w:pPr>
        <w:pStyle w:val="Normal"/>
        <w:rPr/>
      </w:pPr>
      <w:r>
        <w:rPr>
          <w:b w:val="false"/>
          <w:sz w:val="26"/>
        </w:rPr>
        <w:t xml:space="preserve">w  kwocie                                                                                                       </w:t>
      </w:r>
      <w:r>
        <w:rPr>
          <w:sz w:val="26"/>
        </w:rPr>
        <w:t xml:space="preserve">  934 445,21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a  następujące  zadania: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oświetlenia  ul. Wawrzyńca  w  Koszęcinie - WFOŚ i GW             2 898,00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oświetlenia  ul. Dworcowa  w  Koszęcinie - WFOŚ i GW               9 592,00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Program  ograniczenia  Niskiej  Emisji  - WFOŚ i GW                                75 215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kanalizacji  sanitarnej  w  Koszęcin   zadanie  II                          231 186,9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zaciągnięte    w  WFOŚ i GW  w   Katowicach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z  możliwością  wystąpienia  o  umorzenie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-  Budowa  Gimnazjum  w  Strzebiniu                                                            210 775,64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Kredyt  zaciągnięty  w  Banku  Śląskim  w  Lublińcu.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skwerku  w  centrum  wsi  przy  Kościele                                      73 753,8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Najświętszego  Serca  Pana  Jezusa   w  Koszęcinie   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jest  to  pożyczka  zaciągnięta  na  wyprzedzające  finansowanie </w:t>
      </w:r>
    </w:p>
    <w:p>
      <w:pPr>
        <w:pStyle w:val="Normal"/>
        <w:rPr/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  Banku  Gospodarstwa  Krajowego  </w:t>
      </w:r>
      <w:r>
        <w:rPr>
          <w:bCs/>
          <w:sz w:val="26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Budowa  skwerka  w  centrum  Koszęcina   przy  wjeździe                          70 340,65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do  Kompleksu   Pałacowo  Parkowego  w  Koszęcinie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jest  to  pożyczka  na  wyprzedzające  finansowanie  zaciągnięta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  Banku Gospodarstwa  Krajowego.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Pożyczka  z  Europejskiego  Funduszu  Rozwoju  Wsi  Polskiej                260 683,22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na  budowę  ul. Lompy  i  Zielonej  w  Strzebiniu.   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 xml:space="preserve">W  2014  roku  planuje  się  zaciągnąć  pożyczki  w  WFOŚ i GW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w  kwocie                                                                                                           88 750,00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a  zadania: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Program  Niskiej  Emisji                                                    57 75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oświetlenia  ulicznego  ul. Sobieskiego              31 000,00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w  Koszęcinie .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Planuje  się  również  spłatę  pożyczek  w  wysokości                                100 0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 xml:space="preserve">udzielonych  stowarzyszeniom  na  zabezpieczenie  środków  własnych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na  projekty  unijne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Planuje  się  rozchody  budżetu  w   kwocie </w:t>
      </w:r>
      <w:r>
        <w:rPr>
          <w:b w:val="false"/>
          <w:sz w:val="26"/>
        </w:rPr>
        <w:t xml:space="preserve">                                        </w:t>
      </w:r>
      <w:r>
        <w:rPr>
          <w:bCs/>
          <w:sz w:val="26"/>
        </w:rPr>
        <w:t xml:space="preserve">       320 034,42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oświetlenia  ul. Wawrzyńca  w  Koszęcinie - WFOŚ i GW             1 284,00 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oświetlenia  ul. Dworcowa  w  Koszęcinie - WFOŚ i GW               3 488,00 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Program  ograniczenia  Niskiej  Emisji  - WFOŚ i GW                                15 35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Budowa  kanalizacji  sanitarnej  w  Koszęcin   zadanie  II                          104 400,00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 Spłata  kredytu  do  zaciągnięcia  na  remont  dróg   gminnych                  195 512,42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w  EFRWP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lanuje się  udzielenie  pożyczek  stowarzyszeniom  w  kwocie                    100 000,00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 zabezpieczenie  środków  własnych  na  projekty  unijne.   </w:t>
      </w:r>
    </w:p>
    <w:sectPr>
      <w:footerReference w:type="default" r:id="rId2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-284" w:right="0" w:firstLine="284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31">
    <w:name w:val="Tekst podstawowy 31"/>
    <w:basedOn w:val="Normal"/>
    <w:qFormat/>
    <w:pPr>
      <w:jc w:val="both"/>
    </w:pPr>
    <w:rPr>
      <w:b w:val="false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9:00Z</dcterms:created>
  <dc:creator>.</dc:creator>
  <dc:description/>
  <dc:language>en-US</dc:language>
  <cp:lastModifiedBy>Księgowość</cp:lastModifiedBy>
  <cp:lastPrinted>2013-11-12T14:46:00Z</cp:lastPrinted>
  <dcterms:modified xsi:type="dcterms:W3CDTF">2013-12-06T11:58:00Z</dcterms:modified>
  <cp:revision>4</cp:revision>
  <dc:subject/>
  <dc:title>C Z Ę Ś Ć            O P I S O W A </dc:title>
</cp:coreProperties>
</file>