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                                    </w:t>
      </w:r>
      <w:r>
        <w:rPr>
          <w:b/>
          <w:bCs/>
        </w:rPr>
        <w:t>Z A R Z Ą D Z E N I E  N R  147/2013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 xml:space="preserve">W Ó J T A   G M I N Y    K O S Z Ę C I N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z   dnia   14  listopada   2013  rok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w   sprawie  przedłożenia   Projektu  Uchwały  Budżetowej  na  2014  rok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>Na podstawie  art. 30 ust. 2 pkt 1,ustawy z dnia 08  marca  1990  roku  o  samorządzie  gminnym ( t.j. Dz.U. z 2013 roku poz.594 późn. zmian. ) oraz art. 238 ust. 1 i 2  ustawy z dnia  27  sierpnia 2009 roku  o  finansach publicznych ( t.j. Dz. U.  2013 roku poz. 885 z późn. zmian.)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</w:t>
      </w:r>
      <w:r>
        <w:rPr>
          <w:b/>
          <w:bCs/>
        </w:rPr>
        <w:t>z a r z ą d z a m, c o   n a s t ę p u j e 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hanging="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     </w:t>
      </w:r>
      <w:r>
        <w:rPr/>
        <w:t>Przedłożyć  Projekt  Uchwały  Budżetowej  Gminy  Koszęcin na 2014 rok  wraz  z  objaśnieniami  i  załącznikami od  nr 1 do  Nr 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hanging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</w:t>
      </w:r>
      <w:r>
        <w:rPr/>
        <w:t>Przedłożyć  Regionalnej  Izbie  Obrachunkowej  w  Katowicach  oraz  Radzie  Gminy   Koszęcin  Projekt  Uchwały  Budżetowej  Gminy  Koszęcin  na  2014 rok  wraz  z  objaśnieniami  i  załącznikami  od  Nr 1 do  Nr 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hanging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</w:t>
      </w:r>
      <w:r>
        <w:rPr/>
        <w:t>Zarządzenie   wchodzi  w   życie  z  dniem  podjęc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47:00Z</dcterms:created>
  <dc:creator>Księgowość</dc:creator>
  <dc:description/>
  <dc:language>en-US</dc:language>
  <cp:lastModifiedBy>Księgowość</cp:lastModifiedBy>
  <cp:lastPrinted>2013-11-14T09:40:00Z</cp:lastPrinted>
  <dcterms:modified xsi:type="dcterms:W3CDTF">2013-11-14T08:41:00Z</dcterms:modified>
  <cp:revision>7</cp:revision>
  <dc:subject/>
  <dc:title/>
</cp:coreProperties>
</file>