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  R   O   J   E   K  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C H W A Ł Y    R A D Y   G M I N Y   K O S Z Ę C I 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 sprawie  przyjęcia  Wieloletniej Prognozy Finansowej na lata 2014 - 201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226, art. 227, art. 228 art. 230 ust. 6 ustawy z dnia 27 sierpnia 2009r. o finansach publicznych ( Dz. u . Nr 157, poz. 1240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Rada   u c h w a l a   co  n a s t ę p u j 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Przyjmuje  się  wieloletnią prognozę finansowa na lata 2014 - 2017 w treści  </w:t>
      </w:r>
      <w:r>
        <w:rPr>
          <w:b/>
        </w:rPr>
        <w:t>załącznika Nr 1</w:t>
      </w:r>
      <w:r>
        <w:rPr/>
        <w:t xml:space="preserve">  do niniejszej uchwały składającej się z tabeli głównej zwierającej wielkości informacyjne i kontrolne oraz z objaśnień przyjętych wart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rzyjmuje się wykaz planowanych realizowanych przedsięwzięć w treści   </w:t>
      </w:r>
      <w:r>
        <w:rPr>
          <w:b/>
        </w:rPr>
        <w:t>załącznik nr 2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poważnia  się  Wójta  Gminy do  zaciągania  zobowiązań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. związanych z realizacją zamieszczonych w prognozie przedsięwzięć,</w:t>
      </w:r>
    </w:p>
    <w:p>
      <w:pPr>
        <w:pStyle w:val="Normal"/>
        <w:autoSpaceDE w:val="false"/>
        <w:jc w:val="both"/>
        <w:rPr/>
      </w:pPr>
      <w:r>
        <w:rPr/>
        <w:t>- do wysokości  limitów zobowiązań określonych  załącznikiem 2 do niniejszej 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z tytułu umów, których realizacja w roku budżetowym i w latach następnych jest niezbędna do zapewnienia ciągłości działania jednostki i z których wynikające płatności wykraczają poza rok budżetowy w zakresie działalności bieżącej do kwoty 700 000,00 zł. na rok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Nadwyżka  budżetowa w latach 2014- 2017  będzie  przeznaczona na spłatę  wcześniej zaciągniętych pożyczek i kredy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ła  wchodzi  w  życie z  dniem  1  stycznia 2014 r.</w:t>
      </w:r>
    </w:p>
    <w:p>
      <w:pPr>
        <w:pStyle w:val="Normal"/>
        <w:rPr/>
      </w:pPr>
      <w:r>
        <w:rPr/>
        <w:t>Traci moc Uchwała Nr 289/XXIX/2012 Rady Gminy Koszęcin z dnia 27 grudnia 2012  w  sprawie  przyjęcia Wieloletniej Prognozy Finansowej na lata 2013 – 2016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0:00Z</dcterms:created>
  <dc:creator>Księgowość</dc:creator>
  <dc:description/>
  <dc:language>en-US</dc:language>
  <cp:lastModifiedBy>Księgowość</cp:lastModifiedBy>
  <cp:lastPrinted>2011-11-09T13:35:00Z</cp:lastPrinted>
  <dcterms:modified xsi:type="dcterms:W3CDTF">2013-11-12T12:01:00Z</dcterms:modified>
  <cp:revision>15</cp:revision>
  <dc:subject/>
  <dc:title/>
</cp:coreProperties>
</file>