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 Nr 3</w:t>
      </w:r>
    </w:p>
    <w:p>
      <w:pPr>
        <w:pStyle w:val="Normal"/>
        <w:ind w:left="5812" w:hanging="0"/>
        <w:rPr/>
      </w:pPr>
      <w:r>
        <w:rPr>
          <w:b/>
        </w:rPr>
        <w:t xml:space="preserve">   </w:t>
      </w:r>
      <w:r>
        <w:rPr/>
        <w:t>do projektu Uchwały Budżetowej</w:t>
      </w:r>
    </w:p>
    <w:p>
      <w:pPr>
        <w:pStyle w:val="Normal"/>
        <w:ind w:left="5812" w:hanging="0"/>
        <w:rPr/>
      </w:pPr>
      <w:r>
        <w:rPr/>
        <w:t xml:space="preserve">   </w:t>
      </w:r>
      <w:r>
        <w:rPr/>
        <w:t>na 2014 rok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>
          <w:u w:val="none"/>
        </w:rPr>
        <w:t xml:space="preserve">WYKAZ  ZADAŃ  INWESTYCYJNYCH  I  ŹRÓDŁA  ICH  FINANSOWANIA </w:t>
      </w:r>
    </w:p>
    <w:p>
      <w:pPr>
        <w:pStyle w:val="Heading9"/>
        <w:ind w:right="-70" w:hanging="0"/>
        <w:rPr>
          <w:b/>
          <w:b/>
        </w:rPr>
      </w:pPr>
      <w:r>
        <w:rPr>
          <w:b/>
        </w:rPr>
        <w:t>NA  2014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.   Rozdz.   Nazwa                                                                                        Kwota  </w:t>
      </w:r>
      <w:r>
        <w:rPr>
          <w:sz w:val="26"/>
        </w:rPr>
        <w:t xml:space="preserve">_____________________________________________________________________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010                   ROLNICTWO  I  ŁOWIECTWO                                             1 152 219,00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010      Infrastruktura  wodociągowa  i  sanitacyjna  wsi                           1 152 2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-  Budowa  kanalizacji  sanitarnej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miejscowości  Koszęcin – zadanie III                                               34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 34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Budowa kanalizacji sanitarnej w Gminie Koszęc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danie dla miejscowości Strzebiń część B                                               1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Budowa sieci wodociągowej wra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 przyłączami w miejscowości Pił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Gmina Koszęcin – etap II                                                                   1 118 119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200 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z PROW                                                                                       918 119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00               TRANSPORT   I   ŁĄCZNOŚĆ                                                      2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0014  Drogi  publiczne powiatowe                                                                  2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 xml:space="preserve">              </w:t>
      </w:r>
      <w:r>
        <w:rPr>
          <w:b/>
          <w:sz w:val="26"/>
        </w:rPr>
        <w:t>- Budowa chodnika w ul. Leśnej w Sadowie                               200 000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</w:t>
      </w:r>
      <w:r>
        <w:rPr>
          <w:sz w:val="26"/>
        </w:rPr>
        <w:t>Środki  własne                                                                               2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8"/>
        <w:rPr/>
      </w:pPr>
      <w:r>
        <w:rPr>
          <w:szCs w:val="24"/>
          <w:u w:val="none"/>
        </w:rPr>
        <w:t xml:space="preserve">700            GOSPODARKA  MIESZKANIOWA                                                 90 000,00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7000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Gospodarka  gruntami  i  nieruchomościami                                          90 000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     </w:t>
      </w:r>
      <w:r>
        <w:rPr>
          <w:b/>
          <w:sz w:val="24"/>
          <w:szCs w:val="24"/>
        </w:rPr>
        <w:t xml:space="preserve">Wykup  gruntów  pod  drogi  gminne                                                  90 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Środki  własne                                                                                          90 000,00 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10           DZIAŁALNOŚĆ   USŁUGOWA                                                         20 000,00 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sz w:val="24"/>
          <w:szCs w:val="24"/>
        </w:rPr>
        <w:t>71004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 xml:space="preserve">Plany  zagospodarowania  przestrzennego                                              20 000,00  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</w:rPr>
        <w:t xml:space="preserve">               </w:t>
      </w:r>
      <w:r>
        <w:rPr>
          <w:b/>
          <w:sz w:val="24"/>
          <w:szCs w:val="24"/>
        </w:rPr>
        <w:t>Aktualizacja plan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gospodarowania  przestrzennego  Gminy                                        63 6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63 6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01         OŚWIATA  I  WYCHOWANIE                                                 107 075,00</w:t>
      </w:r>
    </w:p>
    <w:p>
      <w:pPr>
        <w:pStyle w:val="Normal"/>
        <w:rPr/>
      </w:pPr>
      <w:r>
        <w:rPr>
          <w:b/>
          <w:sz w:val="26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4"/>
          <w:szCs w:val="24"/>
        </w:rPr>
        <w:t>80195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>Pozostała  działalność                                                                         99 9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Rozbudowa Gimnazjum w Strzebiniu                                             29 90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zy ul. Szkoln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29 9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okumentacja techniczna na rozbudowę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zkoły Podstawowej Koszęcin                                                             7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7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0114  Zespół Obsługi Ekonomiczno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dministracja Szkół                                                                                    7 1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kup oprogramowania  komputerowego                                             7 17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  7 1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00               GOSPODARKA  KOMUNALNA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I OCHRONA  ŚRODOWISKA                                                         268 7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15   Oświetlenie  ulic, placów i dróg                                                            268 7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Budowa oświetlenia ścieżk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ieszo rowerowej ul.Lubliniec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 Poprzeczna Strzebiń                                                                          109 9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109 9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okumentacja techniczna na oświetleni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ulic w Gminie                                                                                         60 000,00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6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udowa  oświetlenia ul. Tyl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Sadowie                                                                                                59 6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59 6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odernizacja oświetlenia ul. Sobie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Koszęcinie                                                                                             39 2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   8 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 z  Wojewódzkiego Fundu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chrony Środowiska i Gospodar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pożyczka                                                                                                  31 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21             KULTURA  I  OCHRONA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ZIEDZICTWA NARODOWEGO                                                      25 82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19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została  działalność                                                                               2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udowa budynku Wielofunkcyjnego w Sadowie-                                 20 000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okumentacja techniczn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20 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Budowa Domu Spotkań Wiejskich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 Rusinowicach                                                                                        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Środki  własne                                                                                             5 82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 A Z E M                                                                             1 863 814,00                                          </w:t>
      </w:r>
      <w:r>
        <w:rPr>
          <w:b/>
          <w:sz w:val="26"/>
        </w:rPr>
        <w:t>____</w:t>
      </w:r>
      <w:r>
        <w:rPr>
          <w:sz w:val="26"/>
        </w:rPr>
        <w:t xml:space="preserve">_________________________________________________________________ 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8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8"/>
        <w:rPr>
          <w:sz w:val="28"/>
          <w:szCs w:val="28"/>
          <w:u w:val="none"/>
        </w:rPr>
      </w:pPr>
      <w:r>
        <w:rPr>
          <w:u w:val="none"/>
        </w:rPr>
        <w:t xml:space="preserve">      </w:t>
      </w:r>
      <w:r>
        <w:rPr>
          <w:sz w:val="28"/>
          <w:szCs w:val="28"/>
          <w:u w:val="none"/>
        </w:rPr>
        <w:t xml:space="preserve">Środki      własne                                                                           914 695,00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Pożyczka  z  WFOŚ i GW                                                              31 000,00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 z  budżetu  Unii  Europejskiej  i PROW                       918 119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5:00Z</dcterms:created>
  <dc:creator>UG Koszęcin</dc:creator>
  <dc:description/>
  <dc:language>en-US</dc:language>
  <cp:lastModifiedBy>Księgowość</cp:lastModifiedBy>
  <cp:lastPrinted>2013-11-12T15:03:00Z</cp:lastPrinted>
  <dcterms:modified xsi:type="dcterms:W3CDTF">2013-11-12T14:03:00Z</dcterms:modified>
  <cp:revision>115</cp:revision>
  <dc:subject/>
  <dc:title> Załącznik  Nr 7</dc:title>
</cp:coreProperties>
</file>