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jaśnienie wartości przyjętych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ieloletniej Prognozy Finansowej na lata 2014 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  Wieloletniej Prognozie Finansowej  na lata 2014 – 2017  przyjęto  następujące  wiel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 O C H O D 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 o c h o d y   b i e ż ą c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W 2014  roku  założono  dochody  bieżące  na  poziomie  wytycznych  otrzymanych  z  Ministerstwa  Finansów  i   Urzędu  Wojewódzkiego. Dochody z podatków i opłat lokalnych przyjęto na podstawie przewidywalnych wpływów na koniec 2013 roku. Wzrost dochodów bieżących w kolejnych latach zaplanowano  średnio o 4 – 5  % wzro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 o c h o d y   m a j ą t  k o w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 xml:space="preserve">Dochody  majątkowe  w  2014 roku  zaplanowano w  kwocie  1 401 119,00 w  związku  z  zawartymi  umowami na  zadania realizowane z środków  unijnych. Ze sprzedaży  majątku w 2014 roku  planuje  się minimalne dochody ze  sprzedaży  działek  pod  budownictwo jednorodzinne na podstawie stosownych uchwał Rady Gminy. W dochodach ze sprzedaży majątku przyjęto spadek dochodów z uwagi na to gdyż w 2013 roku nie wykonano planu dochodów z powodu braku zainteresowania kupnem działek i nieruchomości wystawionych do sprzedaż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Y D A T K 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y d a t k i   b i e ż ą c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</w:t>
      </w:r>
      <w:r>
        <w:rPr/>
        <w:t>W wydatkach bieżących na rok  2014 notuje  się  nieznaczny wzrost   wydatków w  stosunku do przewidywanego wykonania w 2013 roku w  związku  z tym, iż w 2014 roku  zaplanowano większe nakłady na remonty dróg gminnych  po robotach kanalizacyjnych oraz budowę i modernizację powyższych dró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Wynagrodzenia i składki od nich naliczane -   przewiduje  się  w  2014 roku nieznaczny wzrost wynagrodzenia oraz środki na wypłatę  nagród jubileuszowych. Natomiast w  kolejnych latach przyjęto wzrost  wynagrodzeń o  5 % z uwagi na podwyżki w jednostkach organizacyjnych Gminy – Szkoły, Gimnazja, Przedszkol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Wydatki  związane  z  funkcjonowaniem organów JST -  obejmują  wynagrodzenia Wójta Gminy i wydatki związane  z Radą Gminy gdzie  przyjęto 5 % wzrostu  w 2014 roku i w  kolejnych lat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Wydatki  bieżące  objęte  limitem  art. 226 ust. 4 ustawy o finansach publicznych wykazano w ramach przedsięwzięć w  załączniku  Nr 2  do  Uchwały  w  sprawie   Wieloletniej  Prognozy  Finansowej  w  związku  z  zawartą   umową  na  lata 2013 – 2014  na Program COMENI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Wydatki  na  obsługę  długu  zaplanowano na podstawie harmonogramów spłat pożyczek zaciągniętych w Wojewódzkim Funduszu Ochrony Środowiska i Gospodarki Wodnej  oraz  w Europejskim Funduszu Rozwoju Wsi Polskiej w Warszawi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y d a t k i    m a j ą t k o w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Zaplanowane  wydatki  majątkowe  na 2014 – 2017  rok  w  stosunku do  przewidywanego  wykonania  2013 roku  uległy  zmniejszeniu z uwagi na fakt  wykonania niektórych zadań z udziałem środków unijnych w  2013 roku i latach poprzednich. Zadania inwestycyjne takie jak budowa kanalizacji sanitarnych oraz budowa Gimnazjum w Strzebiniu  zostały zakończone. Planuje  się  budowę  wodociągu w Piłce w okresie dwu letnim została podpisana umowa z udziałem środków unijnych z Urzędem Marszałkow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W ramach przedsięwzięć  wykazanych w załączniku  Nr 2  do  Uchwały w  sprawie  Wieloletniej Prognozy Finansowej wykazano wydatki majątkowe na zadania realizowane w latach 2014 - 2015  na które  zostały  podpisane  umowy.  W pozostałym  zakresie  przewiduje się  realizację  zadań  inwestycyjnych w okresie  ro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r z y c h o d y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W roku 2014 Gmina planuje  zaciągnąć pożyczk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z Wojewódzkiego Funduszu Ochrony Środowiska i Gospodarki Wodnej w Katowicach na zada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etlenie ul. Sobieskiego  w  Koszęcinie  </w:t>
      </w:r>
      <w:r>
        <w:rPr>
          <w:b/>
        </w:rPr>
        <w:t>w kwocie   31 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gram Niska Emisja                                </w:t>
      </w:r>
      <w:r>
        <w:rPr>
          <w:b/>
        </w:rPr>
        <w:t>w kwocie     57 75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 o z c h o d y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Spłatę  długu  zaplanowano  na  podstawie  harmonogramów  spłat zaciągniętych pożyczek i kredytu które planuje się  spłacić  w  ciągu  4 lat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Spłaty pożyczek w 2014 roku  zamykają  się  kwotą  -  320 034,42.</w:t>
      </w:r>
    </w:p>
    <w:p>
      <w:pPr>
        <w:pStyle w:val="Normal"/>
        <w:spacing w:lineRule="auto" w:line="360"/>
        <w:jc w:val="both"/>
        <w:rPr/>
      </w:pPr>
      <w:r>
        <w:rPr/>
        <w:t>Planuje  się  również  udzielenie  pożyczek i ich spłaty w 2014  roku  dla Stowarzyszeń ubiegających się  o  środki  unij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 a d w y ż k a  l u b  d e f i c y t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</w:t>
      </w:r>
      <w:r>
        <w:rPr/>
        <w:t xml:space="preserve"> </w:t>
      </w:r>
      <w:r>
        <w:rPr/>
        <w:t>W przypadku  wystąpienia  nadwyżki  budżetowej w latach  2014 – 2017  będzie  ona przeznaczona na spłatę wcześniej zaciągniętych pożyczek i kredytów. Natomiast w przypadku wystąpienia deficytu budżetu będzie on pokryty z przychodów budżet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7:00Z</dcterms:created>
  <dc:creator>Księgowość</dc:creator>
  <dc:description/>
  <dc:language>en-US</dc:language>
  <cp:lastModifiedBy>Księgowość</cp:lastModifiedBy>
  <cp:lastPrinted>2011-11-14T07:42:00Z</cp:lastPrinted>
  <dcterms:modified xsi:type="dcterms:W3CDTF">2013-11-12T13:08:00Z</dcterms:modified>
  <cp:revision>17</cp:revision>
  <dc:subject/>
  <dc:title/>
</cp:coreProperties>
</file>