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w dniu 18 listopada 2013 r. o godz. 15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vertAlign w:val="superscript"/>
        </w:rPr>
        <w:t xml:space="preserve">00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 Domu Kultury w Koszęcinie  odbędzie się XXXIX sesja Rady Gminy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ponowany porządek obrad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brad i stwierdzenie ich prawomocnośc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 protokołu z poprzedniego posiedze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Wójta Gminy z działalności pomiędzy sesjami Rad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uchwał w sprawie 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w budżecie gminy na 2013 r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 współpracy Gminy Koszęcin z organizacjami pozarządowymi                      w roku 2014 r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enia Wójtowi Gminy Koszęcin uprawnień w zakresie ustalania wysokości cen i opłat za korzystanie z sal gimnastycznych szkół prowadzonych przez Gminę Koszęcin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iżenia ceny skupu żyta  przyjętej jako podstawa podatku  rolnego na obszarze Gminy Koszęcin na rok 2014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a stawek podatku od środków transportowych na 2014 r.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wysokości stawki opłaty targowej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a taryf dla zbiorowego zaopatrzenia w wodę dla Gminy Koszęcin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a udziału w nieruchomości z przeznaczeniem pod drogę gminną                       w miejscowości Strzebiń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acje i zapyta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głosy i wnioski.</w:t>
      </w:r>
    </w:p>
    <w:p>
      <w:pPr>
        <w:pStyle w:val="Akapitzli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57:00Z</dcterms:created>
  <dc:creator>UG</dc:creator>
  <dc:description/>
  <cp:keywords/>
  <dc:language>en-US</dc:language>
  <cp:lastModifiedBy>UG</cp:lastModifiedBy>
  <cp:lastPrinted>2013-11-08T13:02:00Z</cp:lastPrinted>
  <dcterms:modified xsi:type="dcterms:W3CDTF">2013-11-08T12:04:00Z</dcterms:modified>
  <cp:revision>19</cp:revision>
  <dc:subject/>
  <dc:title/>
</cp:coreProperties>
</file>