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 xml:space="preserve">Załącznik nr 4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)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2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My, niżej podpisan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ając w imieniu i na rzecz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wa Wykonawcy składającego ofertę 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 kod, miejscowość, województwo, powiat 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 .............................................  fax ................................................  e-mai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dpowiedzi na ogłoszenie o przetargu nieograniczonym  na zadanie pn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mont drogi gminnej ul. Bema w Strzebiniu”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  zakończenia oferowanych prac wraz z usunięciem wszelkich wad zgodnie z warunkami umowy za kwotę  brutto:..................................................z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kwota z tabeli elementów rozliczeniowych  z pozycji  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Razem wartość brutto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(Na powyższą kwotę składają się: cena netto oraz należna stawka podatku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wykonany przedmiot zamówienia udzielamy </w:t>
      </w:r>
      <w:r>
        <w:rPr>
          <w:rFonts w:cs="Times New Roman" w:ascii="Times New Roman" w:hAnsi="Times New Roman"/>
          <w:b/>
          <w:sz w:val="24"/>
          <w:lang w:val="pl-PL"/>
        </w:rPr>
        <w:t xml:space="preserve">60 </w:t>
      </w:r>
      <w:r>
        <w:rPr>
          <w:rFonts w:cs="Times New Roman" w:ascii="Times New Roman" w:hAnsi="Times New Roman"/>
          <w:sz w:val="24"/>
          <w:lang w:val="pl-PL"/>
        </w:rPr>
        <w:t>miesięcznej gwarancji jakości za wady, licząc od daty odbioru końc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wykonania przedmiotu zamówien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rozpoczęcia: </w:t>
      </w:r>
      <w:r>
        <w:rPr>
          <w:rFonts w:cs="Times New Roman" w:ascii="Times New Roman" w:hAnsi="Times New Roman"/>
          <w:sz w:val="24"/>
          <w:szCs w:val="24"/>
          <w:lang w:val="pl-PL"/>
        </w:rPr>
        <w:t>do 14 dni od daty zawarcia umowy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Termin zakończenia robót:</w:t>
      </w:r>
      <w:r>
        <w:rPr>
          <w:rFonts w:cs="Times New Roman" w:ascii="Times New Roman" w:hAnsi="Times New Roman"/>
          <w:sz w:val="24"/>
          <w:lang w:val="pl-PL"/>
        </w:rPr>
        <w:t xml:space="preserve"> 30 kwietnia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Siłami własnymi wykonamy cały zakres rzeczowy umowy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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Przy udziale podwykonawców  zamierzamy wykonać niżej wymienione prac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* właściwe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świadczamy, że zapoznaliśmy się ze specyfikacją istotnych warunków zamówienia wraz </w:t>
        <w:br/>
        <w:t>z ewentualnymi zmianami i nie wnosimy do niej żadnych zastrzeżeń, akceptujemy warunki płatności określone przez Zamawiającego w projekcie umow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Zobowiązujemy się w razie wybrania naszej oferty do podpisania umowy o treści zgodnej z 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załącznikiem nr 1</w:t>
      </w:r>
      <w:r>
        <w:rPr>
          <w:rFonts w:cs="Times New Roman" w:ascii="Times New Roman" w:hAnsi="Times New Roman"/>
          <w:sz w:val="24"/>
          <w:lang w:val="pl-PL"/>
        </w:rPr>
        <w:t xml:space="preserve"> do specyfikacji istotnych warunków zamówienia wraz z ewentualnymi zmianami w miejscu i terminie wskazanym przez zamawiające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pl-PL"/>
        </w:rPr>
        <w:t>Uważamy się za związanych niniejszą ofertą przez okres 30 dni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owód tego wnieśliśmy wadium w wysokości ………………………zł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ostaci……………………………………………………………………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rachunku bankowego, na który nale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 zwróci</w:t>
      </w:r>
      <w:r>
        <w:rPr>
          <w:rFonts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wniesione w pien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dzu: ………………………………………………………………………………………..……………….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steśmy świadomi, że Zamawiający zatrzymuje wadium zgodnie z art. 46 ust. 4a i 5 ustawy Prawo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ń publicznych w przypadku gdy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dpowiedzi na wezwanie nie zostały złożone dokumenty, oświadczenia potwierdzając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ełnienie warunków udziału w postępowaniu, lub pełnomocnictw, chyba że udowodni, że wynik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 z przyczyn nieleżących po jego stroni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naszej przyczyny nie doszło do podpisania umowy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 zostało wniesione zabezpieczenie należytego wykonania umowy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 formie…………………………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podpis  Wykonawcy/ osoby uprawnionej 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sectPr>
      <w:type w:val="nextPage"/>
      <w:pgSz w:w="11906" w:h="16838"/>
      <w:pgMar w:left="851" w:right="1418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M Czechowice-Dziedzice</dc:creator>
  <dc:description/>
  <cp:keywords/>
  <dc:language>en-US</dc:language>
  <cp:lastModifiedBy>UG Koszecin</cp:lastModifiedBy>
  <cp:lastPrinted>2013-01-25T13:37:00Z</cp:lastPrinted>
  <dcterms:modified xsi:type="dcterms:W3CDTF">2013-11-04T09:21:00Z</dcterms:modified>
  <cp:revision>14</cp:revision>
  <dc:subject/>
  <dc:title>(pieczęć oferenta)                                                                                       załącznik nr 2</dc:title>
</cp:coreProperties>
</file>