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ęć firmowa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Ja/My, niżej podpisani działając w imieniu i na rz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………………........……...…………………..……….…………………………………………………………………....................................………….……………..…………………………………………................................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........................................................……….………...………………………………………………............................................................................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……………………………………………fax………....................................................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.................... REGON 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Odpowiadając na ogłoszenie o przetargu nieograniczonym na 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NA</w:t>
      </w:r>
      <w:r>
        <w:rPr>
          <w:rFonts w:eastAsia="ArialNarrow,Bold;MS Mincho" w:cs="Arial" w:ascii="Arial" w:hAnsi="Arial"/>
          <w:bCs/>
          <w:sz w:val="24"/>
          <w:szCs w:val="24"/>
          <w:lang w:eastAsia="pl-PL"/>
        </w:rPr>
        <w:t xml:space="preserve">  </w:t>
      </w:r>
      <w:r>
        <w:rPr>
          <w:rFonts w:eastAsia="ArialNarrow,Bold;MS Mincho" w:cs="Arial" w:ascii="Arial" w:hAnsi="Arial"/>
          <w:b/>
          <w:bCs/>
          <w:sz w:val="24"/>
          <w:szCs w:val="24"/>
          <w:lang w:eastAsia="pl-PL"/>
        </w:rPr>
        <w:t>ZAWARCIE UMOWY RAMOWEJ NA ZADANIE</w:t>
      </w:r>
    </w:p>
    <w:p>
      <w:pPr>
        <w:pStyle w:val="Normal"/>
        <w:spacing w:lineRule="auto" w:line="360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4"/>
          <w:szCs w:val="24"/>
        </w:rPr>
        <w:t xml:space="preserve"> powstałych na terenie 7 (siedmiu) Gmin w Województwie Śląskim</w:t>
      </w:r>
      <w:r>
        <w:rPr>
          <w:rFonts w:cs="Arial" w:ascii="Arial" w:hAnsi="Arial"/>
          <w:b/>
        </w:rPr>
        <w:t>”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e wszystkimi  wymogami zawartymi w Specyfikacji Istotnych Warunków Zamówienia za cenę :</w:t>
      </w:r>
    </w:p>
    <w:p>
      <w:pPr>
        <w:pStyle w:val="TextBodyIndent"/>
        <w:ind w:left="0" w:right="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432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*CENA  OFERTOWA  BRUTTO  : </w:t>
      </w:r>
      <w:r>
        <w:rPr>
          <w:rFonts w:cs="Arial" w:ascii="Arial" w:hAnsi="Arial"/>
          <w:b/>
          <w:sz w:val="24"/>
          <w:szCs w:val="24"/>
        </w:rPr>
        <w:t>…………………………………………..… PLN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( należy wpisać wartość z formularza cenowego załącznik nr 2 do siwz z pozycji „RAZEM CENA OFERTOWA BRUTTO ZA MINIIMALNĄ ILOŚĆ”” )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2"/>
          <w:szCs w:val="12"/>
        </w:rPr>
        <w:t>( ostatni wiersz tabeli w załączniku nr 2 do siwz )</w:t>
      </w:r>
    </w:p>
    <w:p>
      <w:pPr>
        <w:pStyle w:val="TextBodyIndent"/>
        <w:ind w:left="0" w:right="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wnie: …………………………………………………………………</w:t>
      </w:r>
    </w:p>
    <w:p>
      <w:pPr>
        <w:pStyle w:val="List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 xml:space="preserve">( na powyższą kwotę składa się cena netto oraz należny podatek VAT )  </w:t>
      </w:r>
    </w:p>
    <w:p>
      <w:pPr>
        <w:pStyle w:val="List"/>
        <w:spacing w:lineRule="auto" w:line="360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1"/>
        </w:numPr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zobowiązujemy się wykonać zamówienie w terminie 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ozpoczęcia:  </w:t>
      </w:r>
      <w:r>
        <w:rPr>
          <w:rFonts w:cs="Arial" w:ascii="Arial" w:hAnsi="Arial"/>
          <w:b/>
        </w:rPr>
        <w:t>od dnia zawarcia umowy ramowej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min zakończeni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>24 miesiące od dnia zawarcia umowy ram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płat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/>
      </w:pPr>
      <w:r>
        <w:rPr>
          <w:rFonts w:cs="Arial" w:ascii="Arial" w:hAnsi="Arial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a dowód tego wnieśliśmy wadium w wysokości ………………………zł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postaci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y powierzyć wykonanie następujących części zamówienia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/>
        <w:ind w:left="426" w:right="0" w:hanging="426"/>
        <w:jc w:val="both"/>
        <w:rPr/>
      </w:pPr>
      <w:r>
        <w:rPr>
          <w:rFonts w:cs="Arial" w:ascii="Arial" w:hAnsi="Arial"/>
        </w:rPr>
        <w:t>W przypadku udzielenia nam zamówienia zobowiązujemy się do zawarcia umowy</w:t>
        <w:tab/>
        <w:t xml:space="preserve">ramowej i umowy wykonawczej dla każdego Zamawiającego – uczestnika Grupy </w:t>
        <w:tab/>
        <w:t>Zamawiającej w miejscu i terminie wskazanym przez Zamawiającego – pełnomocnika grupy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rachunku bankowego, na który należy zwrócić wadium wniesione w pieniądzu: </w:t>
        <w:tab/>
        <w:t>……………………………………………………………………………………………………………..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/>
      </w:pPr>
      <w:r>
        <w:rPr>
          <w:rFonts w:cs="Arial" w:ascii="Arial" w:hAnsi="Arial"/>
        </w:rPr>
        <w:tab/>
        <w:tab/>
        <w:tab/>
        <w:t xml:space="preserve">Jesteśmy świadomi, że Zamawiający zatrzymuje wadium zgodnie z art. 46 ust. 4a i 5 ustawy </w:t>
        <w:tab/>
        <w:t>Prawo zamówień publicznych w przypadku gdy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ab/>
        <w:t xml:space="preserve">- w odpowiedzi na wezwanie nie zostały złożone dokumenty, oświadczenia potwierdzające </w:t>
        <w:tab/>
        <w:t xml:space="preserve">spełnienie warunków udziału w postępowaniu, lub pełnomocnictw, chyba że udowodni, że </w:t>
        <w:tab/>
        <w:t>wynika to z przyczyn nieleżących po jego stroni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ab/>
        <w:t>- z naszej przyczyny nie doszło do podpisania umowy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ab/>
        <w:t>- nie zostało wniesione zabezpieczenie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bezpieczenie należytego wykonania umowy będzie wniesione </w:t>
        <w:tab/>
        <w:t>w formie……………………………………………………………………………………………………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wyznaczona do kontaktów z Zamawiającym: ................................................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…...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      .......................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dpis osób uprawnionych do składania oświadczeń woli w imieniu Wykonawcy oraz pieczątka / pieczątki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Cena musi być wyższa niż 0 zł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i musi być podana w złotych polskich ( PLN ) cyfrowo i słownie i zaokrąglona z dokładnością do dwóch miejsc po przecinku w ten sposób, że końcówkę poniżej 0,5 grosza pomija się, a końcówkę 0,5 grosza i wyższe zaokrągla się do 1 grosz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UWAGA ! ! !  Zamawiający  nie  dopuszcza   stosowania   upustów   i    cen  ujemnych w oferowanej przez Wykonawców cenie za realizację przedmiotu zamówienia.  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2.%3)"/>
      <w:lvlJc w:val="left"/>
      <w:pPr>
        <w:tabs>
          <w:tab w:val="num" w:pos="1278"/>
        </w:tabs>
        <w:ind w:left="1278" w:hanging="360"/>
      </w:p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2.%3.%4.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2.%3.%4.%5.%6."/>
      <w:lvlJc w:val="lef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2.%3.%4.%5.%6.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0">
    <w:name w:val="WW8Num14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51:00Z</dcterms:created>
  <dc:creator>odabrowski</dc:creator>
  <dc:description/>
  <cp:keywords/>
  <dc:language>en-US</dc:language>
  <cp:lastModifiedBy>xyz</cp:lastModifiedBy>
  <dcterms:modified xsi:type="dcterms:W3CDTF">2013-10-31T2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