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RAM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ODBIÓR I ZAGOSPODAROWANIE ODPA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.……….. r. w </w:t>
      </w:r>
      <w:bookmarkStart w:id="0" w:name="Tekst3"/>
      <w:r>
        <w:rPr>
          <w:rFonts w:cs="Arial" w:ascii="Arial" w:hAnsi="Arial"/>
          <w:sz w:val="20"/>
          <w:szCs w:val="20"/>
        </w:rPr>
        <w:t>……………………………..…….</w:t>
      </w:r>
      <w:bookmarkEnd w:id="0"/>
      <w:r>
        <w:rPr>
          <w:rFonts w:cs="Arial" w:ascii="Arial" w:hAnsi="Arial"/>
          <w:sz w:val="20"/>
          <w:szCs w:val="20"/>
        </w:rPr>
        <w:t xml:space="preserve"> pomiędzy: </w:t>
      </w:r>
      <w:bookmarkStart w:id="1" w:name="Tekst4"/>
      <w:r>
        <w:rPr>
          <w:rFonts w:cs="Arial" w:ascii="Arial" w:hAnsi="Arial"/>
          <w:sz w:val="20"/>
          <w:szCs w:val="20"/>
        </w:rPr>
        <w:t>………………………………………w ……………………………….………… z siedzibą w …………………………………………, którą 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ziałającym, na podstawie pełnomocnictwa udzielonego Porozumieniem z dnia 14 października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w sprawie wspólnego przeprowadzenia i udzielenia zamówienia publicz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7 (siedmiu) Gmin w Województwie Śląskim”</w:t>
      </w:r>
      <w:r>
        <w:rPr>
          <w:rFonts w:cs="Arial" w:ascii="Arial" w:hAnsi="Arial"/>
          <w:b/>
          <w:sz w:val="20"/>
          <w:szCs w:val="20"/>
        </w:rPr>
        <w:t xml:space="preserve"> w trybie przetargu nieograniczonego, w imieniu i na rzecz Stron Zamawiających wymienionych w tym Porozumieniu oraz SIWZ.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Footnote"/>
        <w:tabs>
          <w:tab w:val="clear" w:pos="709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warcia niniejszej umowy jest rozstrzygnięcie przetargu nieograniczonego przeprowadzonego zgodnie z Ustawą z dnia 29 stycznia 2004 r. Prawo zamówień publicznych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t.j. Dz. U. z 2013 r., poz. 907 ze zm.)   utworzonej, na podstawie art. 16 ust. 1 ustawy z dnia 29 stycznia 2009 roku – Prawo zamówień publicznych; Porozumieniem z dnia 14 października 2013 roku w sprawie </w:t>
      </w:r>
      <w:r>
        <w:rPr>
          <w:rFonts w:cs="Arial" w:ascii="Arial" w:hAnsi="Arial"/>
          <w:b/>
          <w:sz w:val="20"/>
          <w:szCs w:val="20"/>
        </w:rPr>
        <w:t>wspólnego przeprowadzenia i udzielenia zamówienia publicz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7 (siedmiu) Gmin w Województwie Śląskim”</w:t>
      </w:r>
      <w:r>
        <w:rPr>
          <w:rFonts w:cs="Arial" w:ascii="Arial" w:hAnsi="Arial"/>
          <w:b/>
          <w:sz w:val="20"/>
          <w:szCs w:val="20"/>
        </w:rPr>
        <w:t xml:space="preserve"> w trybie przetargu nieograniczonego.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1. Celem zawarcia Umowy ramowej jest ustalenie warunków udzielania zamówień publicznych, jakie mogą zostać udzielone w okresie trwania Umowy ramowej na świadczenie usług polegających na sukcesywnym odbiorze i zagospodarowaniu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2. Zamawiający-Uczestnik przystępując do udzielenia Zamówienia może dokonać zmiany warunków zamówienia w stosunku do określonych w Umowie ramowej, jeżeli zmiany te nie są istot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3. Zamawiający-Uczestnik udzieli Zamówienia, którego przedmiot jest objęty specyfikacją istotnych warunków zamówienia oraz niniejszą Umową. 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4. Niniejsza umowa jest 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a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rozumieniu art. 2 pkt 9a Ustawy. Umowa ramowa nie ma charakteru umowy przedw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nej, o której mowa w art. 389 i nast. k.c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5. Kwota jak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przeznacz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 udzielanie Zamó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 podstawie Umów wykonawczych nie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przekrocz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kwoty ………………….… złotych brutto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kwot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, jak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Zamawiaj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y zamierza przeznaczy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a sfinansowanie zamówie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ń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Zamawiaj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y poda bezpo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rednio przed otwarciem ofert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6. Strony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u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ł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szelkich star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lem najkorzystniejszej realizacji Umowy ramowej, w szczegól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i poleg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ch na niezwłocznym przekazywaniu drugiej ze Stron danych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 informacji m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ch znaczenie dla realizacji Umowy ramowej i Umów wykonawczych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7. Przedmiotem Umowy ramowej jest ustalenie ramowych warunków doty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ych zamó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publicznych, realizowanych na podstawie Umów wykonawczych, jakie mog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ost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udzielone Wykonawcy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go.</w:t>
      </w:r>
    </w:p>
    <w:p>
      <w:pPr>
        <w:pStyle w:val="Bezodstpw"/>
        <w:spacing w:lineRule="auto" w:line="360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 xml:space="preserve">8. Zamawiający może udzielać zamówień, o których mowa w pkt 7 na : </w:t>
      </w:r>
      <w:r>
        <w:rPr>
          <w:rFonts w:cs="Arial" w:ascii="Arial" w:hAnsi="Arial"/>
          <w:b/>
          <w:bCs/>
          <w:sz w:val="20"/>
          <w:szCs w:val="20"/>
        </w:rPr>
        <w:t>„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7 (siedmiu) Gmin w Województwie Śląskim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rzecz Grupy Zamawiającej utworzonej Porozumieniem z 14 października 2013 r.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Niniejsza umowa nie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uje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do udzielenia Wykonawcy jakiegokolwiek 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2. Zamówienia realizowane na podstawie Umów wykonawczych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dzielane po przeprowadzeniu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wania o udzielenie zamówienia w trybie art. 101 Ustawy, zwanego dalej „Zamówieniem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3. Podsta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 realizacji Zamówienia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zie Umowa wykonawcza podpisana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i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, którego oferta została uznana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za najkorzystniejs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4. Zakres poszczególnych Zamó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zie ustalany k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razowo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– Uczestnika w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waniu o udzielenie zamówienia na wykonanie poszczególnych Usług.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</w:t>
      </w:r>
      <w:r>
        <w:rPr>
          <w:rFonts w:cs="Arial" w:ascii="Arial" w:hAnsi="Arial"/>
          <w:b/>
          <w:bCs/>
          <w:sz w:val="20"/>
          <w:szCs w:val="20"/>
        </w:rPr>
        <w:t>Świadczenia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7 (siedmiu) Gmin w Województwie Śląski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 rzecz Grupy Zamawiającej utworzonej Porozumieniem z 14 października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godnie z SIWZ dla :</w:t>
      </w:r>
      <w:r>
        <w:rPr>
          <w:rFonts w:cs="Arial" w:ascii="Arial" w:hAnsi="Arial"/>
          <w:b/>
          <w:sz w:val="20"/>
          <w:szCs w:val="20"/>
        </w:rPr>
        <w:t xml:space="preserve"> Gminy Ciasna, Miasta Kalety, Gminy Kochanowice, Gminy Konopiska, Gminy Koszęcin, Gminy Pawonków, Miasta i Gminy Woźni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w. umowy ramowej Wykonawca zobowiązuje się podpisać umowy na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odbierania i zagospodarowania odpadów </w:t>
      </w:r>
      <w:r>
        <w:rPr>
          <w:rFonts w:cs="Arial" w:ascii="Arial" w:hAnsi="Arial"/>
          <w:sz w:val="20"/>
          <w:szCs w:val="20"/>
        </w:rPr>
        <w:t>dla wszystkich uczestników – wchodzących w skład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mi umów będą podmioty wymienione w SIWZ tj. Uczestnicy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dpadów zmieszanych.............oraz - odpadów segregowanych................  (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..............oraz - odpadów segregowanych................   (*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Umowa ramowa została zawarta na czas określony, wchodzi  w życie z dniem jej podpisania z tym, że terminy podpisania umów  świadczenia usługi dla każdego uczestnika grupy Zamawiającej zostaną określone w umowach, tj. do 7 dni od dnia zawarcia umowy ramowej. </w:t>
      </w:r>
    </w:p>
    <w:p>
      <w:pPr>
        <w:pStyle w:val="Normal"/>
        <w:spacing w:lineRule="auto" w:line="36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mowa ramowa zostaje zawarta na czas oznaczony do 24 miesięcy od dnia zawarcia umowy ramowej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lub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o wyczerpania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odków finansowych przeznaczonych na realizacje przedmiotu Umowy ramowej,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ych mowa w § 1 ust. 5 niniejszej umowy.</w:t>
        <w:tab/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Usługi wykonywane na podstawie Umów wykonawczych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 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iadczone w miejscu, terminie i formie k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orazowo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anych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w zaproszeniu lub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onych w trakcie negocjacji, z zastrz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niem ust. 2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2. W przypadku braku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w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i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enia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cego miejsca lub terminu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iadczenia Usług w zaproszeniu lub w trakcie negocjacji, z uwagi na charakter Usług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ch przedmiotem Zamówienia, Strony w Umowie wykonawczej ustal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miejsce lub termin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iadczenia Usług albo wsk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sposób powiadamiania Wykonawcy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cego o miejscu lub terminie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iadczenia Usług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Zamówienia udzielone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, według na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u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ch zasad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)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zaprosi Wykonawcę do udziału w negocjacjach na zawarcie Umowy wykonawczej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2) zaproszenie do udziału w negocjacjach zostanie przekazane Wykonawcy pocz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lektroniczn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 adresu e-mail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: ………………………………….. na adres e-mail Wykonawcy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3) oferta zł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na w wyniku zaproszenia w wyniku negocjacji nie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b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mniej korzystna od oferty zł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nej przez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owaniu prowadzonym w celu zawarcia Umowy ramowej.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4)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bierze pod uwag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ałkowi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n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brutto oferowan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 wykonanie danej Usługi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ilość odpadów będzie większa niż określono w formularzu cenowym -Zamawiający może zwiększyć zakres zamówienia opisany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niniejszego zamówienia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§ 10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1. Zleceniobiorca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ny jest dochow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przy realizacji Przedmiotu Umowy najw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szej staran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i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2. Wykonawca ponosi wobec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go pełn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odpowiedzial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ś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 prawidł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realizac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przedmiotu Umowy ramowej. Zleceniobiorca gwarantuje, 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ż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podmioty którymi posługiw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s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zie przy realizacji Umów wykonawczych, dział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godnie z postanowieniami Umowy ramowej oraz Umowy wykonawczej oraz powszechnie 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u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ymi przepisami prawa. W przypadku naruszenia postano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Umowy ramowej lub Umowy wykonawczej przez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lub podmiot, którym posługuje s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realizu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 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wykonaw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, Wykonawca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ny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zie do naprawienia szkody, któr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w 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ku z tym faktem poniósł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y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3. Wykonawca odpowiada za dobór podwykonawców pod wzgl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em wymaganych kwalifikacji, za jak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ś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i terminow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ś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prac wykonanych przez podwykonawców oraz za wszelkie działania lub zaniechania podwykonawców, jak za działanie lub zaniechanie własne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4. W przypadku podniesienia przez osoby trzecie, przeciwko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mu lub Beneficjentowi roszcz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nych z wykonaniem przez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Umowy ramowej lub Umów wykonawczych zawartych z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, Wykonawca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ny jest zwoln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go lub Beneficjenta od odpowiedzial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i w stosunku do osób trzecich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5. Wykonawca zwróci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mu wszelkie koszty i straty poniesione w wyniku lub w 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ku z roszczeniami osób trzecich, o których mowa pow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 xml:space="preserve">ej, chyba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e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one wynikały z niewykonania lub nienal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ytego wykonania Umowy ramowej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go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6. Strony nie ponos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odpowiedzial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i za opó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ź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nienie w wykonywaniu 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ków wskazanych w Umowie ramowej lub Umowie wykonawczej spowodowane sił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wy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s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. Na potrzeby niniejszej umowy, pod po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iem „s</w:t>
      </w:r>
      <w:r>
        <w:rPr>
          <w:rFonts w:cs="Arial" w:ascii="Arial" w:hAnsi="Arial"/>
          <w:i/>
          <w:iCs/>
          <w:kern w:val="0"/>
          <w:sz w:val="20"/>
          <w:szCs w:val="20"/>
          <w:lang w:eastAsia="pl-PL" w:bidi="ar-SA"/>
        </w:rPr>
        <w:t>iły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  <w:lang w:eastAsia="pl-PL" w:bidi="ar-SA"/>
        </w:rPr>
        <w:t>wy</w:t>
      </w:r>
      <w:r>
        <w:rPr>
          <w:rFonts w:eastAsia="TimesNewRoman,Italic;MS Mincho" w:cs="Arial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i/>
          <w:iCs/>
          <w:kern w:val="0"/>
          <w:sz w:val="20"/>
          <w:szCs w:val="20"/>
          <w:lang w:eastAsia="pl-PL" w:bidi="ar-SA"/>
        </w:rPr>
        <w:t>szej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” Strony rozumie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zewn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trzne, nieprzewidziane zdarzenia pozost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 poza kontrol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Stron, w szczególn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i wojny i innego działania o charakterze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zbrojnym, działania siły przyrody, akty terroru, zamieszki, rozruchy, strajki i inne działania zagr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ce por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dkowi publicznemu, decyzje lub działania władz publicznych, a tak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e kl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 xml:space="preserve">ski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>ywioł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a 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iadcza i zapewnia,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posiada wied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 d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iadczenie oraz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odki niezb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ne do nal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ytego wykonania Umów wykonawczych, a jego sytuacja finansowa pozwala na pod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ci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dobrej wierze z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nik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ch z Umów wykonawcz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567" w:hanging="1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: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świadczenia usługi odbioru i zagospodarowania odpadów,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ab/>
      </w:r>
      <w:r>
        <w:rPr>
          <w:rFonts w:cs="Arial" w:ascii="Arial" w:hAnsi="Arial"/>
          <w:color w:val="000000"/>
          <w:sz w:val="20"/>
          <w:szCs w:val="20"/>
        </w:rPr>
        <w:t>wykonanie przedmiotu umowy w sposób fachowy, niepowodujący niepotrzebnych przeszkód oraz niedogodności dla mieszkańców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konawca zobowiązuje się do odbioru i zagospodarowania (odzysk lub unieszkodliwienie) całego strumienia odpadów komunalnych przekazanych przez właścicieli nieruchomości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stawy z dnia 13 września 1996 r. o utrzymaniu czystości i porządku w gminach (t.j. Dz. U. z 2012 r. poz. 391 ze zm.)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ustawy z dnia 14 grudnia 2012 r. o odpadach  ( Dz. U. z 2013 r. poz. 21 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wały Sejmiku Województwa Śląskiego nr IV/25/1/2012 z dnia 24 sierpnia 2012 r. w sprawie przyjęcia „Planu gospodarki odpadami dla Województwa Śląskiego 2014”,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rządzeniem Ministra Środowiska z dnia 11 stycznia 2013 r. w sprawie szczegółowych wymagań w zakresie odbierania odpadów komunalnych od właścicieli nieruchomości,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Zamawiający - Uczestnicy grupy Zamawiając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ą się do udostępnienia strumienia odpadów komunalnych zgodnie z obowiązującymi przepisami i warunkami niniejszej umowy na rzecz Wykonawcy.</w:t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>Płatnikiem za odebrane odpady wytworzone na terenie poszczególnych gmin jest każdy Zamawiający - Uczestnik porozumienia wchodzący w skład Grupy Zamawiającej, który zawarł umowę, o której mowa w § 1 ust. 2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przestrzegania wszystkich warunków niniejszej umowy i zapisów wynikających z SIWZ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1. Zamawiaj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e rozw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Umow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ramow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, bez zachowania okresu wypowiedzenia i bez odszkodowania dla Wykonawcy, je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eli po podpisaniu Umowy ramowej wyjdzie na jaw, 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e w toku post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owania o udzielenie zamówienia publicznego, w wyniku którego zawarta została niniejsza umowa, Wykonawca zło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ył o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iadczenie niezgodne z prawd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2. Zamawiaj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y uprawniony jest do rozw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nia Umowy ramowej bez podawania przyczyny, z zachowaniem 1 mies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nego okresu wypowiedz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3. W przypadkach, o których mowa powy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ej, Zamawiaj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y zobow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ny jest do zapłaty Wykonawcy wynagrodzenia za Usługi wykonane na podstawie Umów wykonawczych do dnia rozw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nia Umowy ramowej, po ich odebraniu przez Zamawiaj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ego zgodnie z postanowieniami Umowy ramowej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4. Rozwi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nie Umowy ramowej nast</w:t>
      </w:r>
      <w:r>
        <w:rPr>
          <w:rFonts w:eastAsia="TimesNewRoman;MS Mincho" w:cs="Arial" w:ascii="Arial" w:hAnsi="Arial"/>
          <w:color w:val="000000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uje w formie pisemnej, listem poleconym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§ 13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, bez zachowania okresu wypowiedzenia, j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li Wykonawca naruszy istotne postanowienia tej umowy lub Umowy ramowej w 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ku z realizac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y wykonawczej, a po upływie wyznaczonego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go terminu, do zaniechania narusz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stotnych postano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ń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y i usun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ia ewentualnych skutków narusz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ń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, nie zastosuje s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 wezwa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2.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a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ą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raz zawarte na jej podstawie umowy wykonawcze, bez zachowania okresu wypowiedzenia i odszkodowania dla Wykonawcy, w przypadku nie wy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nia s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z Wykonawc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 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ków zawartych w Umowie ram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3.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, bez zachowania okresu wypowiedzenia, w przypadku braku 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rodków finansowych na jej realizac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, bez odszkodowania dla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4.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y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mow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, bez zachowania okresu wypowiedzenia, je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eli wobec Wykonawcy zostanie wszcz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te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wanie likwidacyjne lub zostanie zł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ny wniosek o ogłoszenie upadł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5. Za Usługi wykonywane do dnia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nia Umowy wykonawczej Wykonawcy przysługuje wynagrodzenie w wysoko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i ustalonej na podstawie Umowy ramowej oraz Umowy wykonawcz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6.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nie Umowy wykonawczej na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uje w formie pisemnej, listem poleconym i zawiera wskazanie przyczyny roz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nia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naliczyć karę umowną w następującej okoliczności :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przypadku nie podpisania wszystkich umów na </w:t>
      </w:r>
      <w:r>
        <w:rPr>
          <w:rFonts w:cs="Arial" w:ascii="Arial" w:hAnsi="Arial"/>
          <w:b/>
          <w:bCs/>
          <w:sz w:val="20"/>
          <w:szCs w:val="20"/>
        </w:rPr>
        <w:t>świadczenie usług odbierania i zagospodarowania odpadów</w:t>
      </w:r>
      <w:r>
        <w:rPr>
          <w:rFonts w:cs="Arial" w:ascii="Arial" w:hAnsi="Arial"/>
          <w:bCs/>
          <w:sz w:val="20"/>
          <w:szCs w:val="20"/>
        </w:rPr>
        <w:t xml:space="preserve"> w wyznaczonych terminach z przyczyn leżących po stronie Wykonawcy w wysokości 10 % kwoty brutto określonej w formularzu ofertowym załącznik nr 1 do SIWZ. 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trony ustalają, że rozliczenia za realizację przedmiotu umowy będą regulowane zgodnie z okresami rozliczeniowymi oraz na podstawie protokołów odbioru, faktur wystawionych przez Wykonawcę na danego Zamawiającego. 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ramach niniejszej umowy zawierane umowy na</w:t>
      </w:r>
      <w:r>
        <w:rPr>
          <w:rFonts w:cs="Arial" w:ascii="Arial" w:hAnsi="Arial"/>
          <w:b/>
          <w:bCs/>
          <w:sz w:val="20"/>
          <w:szCs w:val="20"/>
        </w:rPr>
        <w:t xml:space="preserve"> świadczenie usług odbierania i zagospodarowania odpadów</w:t>
      </w:r>
      <w:r>
        <w:rPr>
          <w:rFonts w:cs="Arial" w:ascii="Arial" w:hAnsi="Arial"/>
          <w:color w:val="000000"/>
          <w:sz w:val="20"/>
          <w:szCs w:val="20"/>
        </w:rPr>
        <w:t xml:space="preserve"> zabezpieczone są zabezpieczeniem należytego wykonania umowy w zależności od wielkości udziału </w:t>
      </w:r>
      <w:r>
        <w:rPr>
          <w:rFonts w:cs="Arial" w:ascii="Arial" w:hAnsi="Arial"/>
          <w:sz w:val="20"/>
          <w:szCs w:val="20"/>
        </w:rPr>
        <w:t>każdego uczestnika grupy Zamawiając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color w:val="000000"/>
          <w:spacing w:val="-1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pacing w:val="-1"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a się możliwość zmiany umowy w stosunku do treści oferty, na podstawie której dokonano wyboru Wykonawcy w następujących przypadkach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tąpi zmiana powszechnie obowiązujących przepisów prawa w zakresie mającym wpływ na realizację przedmiot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odmiotowego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4" w:right="-37" w:hanging="284"/>
        <w:jc w:val="both"/>
        <w:rPr/>
      </w:pPr>
      <w:r>
        <w:rPr>
          <w:rFonts w:cs="Arial" w:ascii="Arial" w:hAnsi="Arial"/>
          <w:sz w:val="20"/>
          <w:szCs w:val="20"/>
        </w:rPr>
        <w:t>1. Wszelkie spory związane z realizacją niniejszej umowy rozstrzygać będzie sąd właściwy miejscowo dla siedziby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/>
        <w:ind w:left="284" w:right="-3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ustawy Prawo zamówień publicznych,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wę sporządzono w 8 jednobrzmiących egzemplarzach, po jednym dla każdej ze stron grupy Zamawiającej, o której mowa w §1 ust. 1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                                                          WYKONAWC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kern w:val="2"/>
      <w:sz w:val="2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 Narrow" w:hAnsi="Arial Narrow" w:eastAsia="Calibri" w:cs="Arial"/>
      <w:b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 w:cs="Times New Roman"/>
      <w:b/>
      <w:sz w:val="22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Lucida Sans Unicode" w:cs="Times New Roman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Gill Sans CE;Lucida Sans Unicode" w:hAnsi="Gill Sans CE;Lucida Sans Unicode" w:eastAsia="Times New Roman" w:cs="Arial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52"/>
      <w:textAlignment w:val="auto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>
      <w:rFonts w:eastAsia="Lucida Sans Unicode" w:cs="Times New Roman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200"/>
      <w:ind w:left="720" w:right="0" w:hanging="0"/>
      <w:textAlignment w:val="auto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28:00Z</dcterms:created>
  <dc:creator>Krzys</dc:creator>
  <dc:description/>
  <cp:keywords/>
  <dc:language>en-US</dc:language>
  <cp:lastModifiedBy>xyz</cp:lastModifiedBy>
  <cp:lastPrinted>2012-07-13T13:11:00Z</cp:lastPrinted>
  <dcterms:modified xsi:type="dcterms:W3CDTF">2013-10-31T21:39:00Z</dcterms:modified>
  <cp:revision>19</cp:revision>
  <dc:subject/>
  <dc:title>Załącznik nr 5 do SIWZ</dc:title>
</cp:coreProperties>
</file>