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OPZ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Arial" w:hAnsi="Arial" w:eastAsia="ArialNarrow;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Świadczenie usługi odbierania odpadów komunalnyc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i zagospodarowania tych</w:t>
      </w:r>
      <w:r>
        <w:rPr>
          <w:rFonts w:cs="Arial" w:ascii="Arial" w:hAnsi="Arial"/>
          <w:b/>
          <w:sz w:val="28"/>
          <w:szCs w:val="28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sz w:val="28"/>
          <w:szCs w:val="28"/>
        </w:rPr>
        <w:t xml:space="preserve"> powstałych na terenie 7 (siedmiu) Gmin w Województwie Śląskim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sz w:val="28"/>
          <w:szCs w:val="28"/>
        </w:rPr>
      </w:pPr>
      <w:r>
        <w:rPr>
          <w:rFonts w:eastAsia="ArialNarrow;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61" w:type="dxa"/>
        <w:jc w:val="left"/>
        <w:tblInd w:w="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Grupy Zamawiającej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Gmina Koszęcin - Pełnomocnik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Gmina Ciasna,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Gmina Kochanowice,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Gmina Konopiska,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Miasto Kalety,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Gmina Pawonków,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Miasto i Gmina Woźnik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la gmi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Gmina Koszęcin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mina Ciasn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mina Kochanowic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Gmina Konopisk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iasto Kalety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Gmina Pawonków,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asto i Gmina Woźnik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ał I.</w:t>
      </w:r>
      <w:r>
        <w:rPr>
          <w:rFonts w:cs="Arial" w:ascii="Arial" w:hAnsi="Arial"/>
          <w:b/>
          <w:bCs/>
          <w:color w:val="00B0F0"/>
          <w:sz w:val="20"/>
          <w:szCs w:val="20"/>
        </w:rPr>
        <w:t xml:space="preserve"> </w:t>
      </w:r>
      <w:r>
        <w:rPr>
          <w:rFonts w:cs="Arial" w:ascii="Arial" w:hAnsi="Arial"/>
          <w:b/>
        </w:rPr>
        <w:t>Podstawowe dane dotyczące Gmin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969"/>
        <w:gridCol w:w="1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szkańców w gm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a liczba nieruchomości zamieszkałych – tzw. punktów odbiorowych – odrębnie budynki: jednorodzinne / wielorodzin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gminy /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an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50  / 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o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 / 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0 / 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ę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2 /  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wo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/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 / 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ź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 / 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Łączna powierzchnia bezpośrednio sąsiadujących ze sobą ww. Gmin wynosi 743, 38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iczba mieszkańców ogółem – 60.526 os., natomiast liczba nieruchomości zamieszkałych tzw. punktów odbiorowych 14.715  jednorodzinnych oraz 131 wielorodzin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. Częstotliwość  odbioru odpadów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 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cs="Arial" w:ascii="Arial" w:hAnsi="Arial"/>
          <w:b/>
          <w:bCs/>
          <w:sz w:val="20"/>
          <w:szCs w:val="20"/>
        </w:rPr>
        <w:t xml:space="preserve">   będzie odbierał odpady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 nieruchomości z następującą częstotliwością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zmieszane odpady komunal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dla nieruchomości w zabudowie jednorodzinnej - raz w miesiącu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dla nieruchomości w zabudowie wielorodzinnej - raz na dwa tygod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selektywnie zebrane odpady z papieru, szkła, oraz zebrane łącznie odpady z tworzywa sztucznego, opakowania wielomateriałowe i metalu, a także odpady ulegające biodegradacji </w:t>
      </w:r>
      <w:r>
        <w:rPr>
          <w:rFonts w:cs="Arial" w:ascii="Arial" w:hAnsi="Arial"/>
          <w:b/>
          <w:sz w:val="20"/>
          <w:szCs w:val="20"/>
        </w:rPr>
        <w:t>gromadzone oddzielnie w odpowiednich workach z folii dla nieruchomości w zabudowie jednorodzinnej oraz w pojemnikach do selektywnej zbiórki w zabudowie wielorodzinnej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dla nieruchomości w zabudowie jednorodzinnej - raz w miesiącu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dla nieruchomości w zabudowie wielorodzinnej - raz na dwa tygod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odpady wielkogabarytowe –   raz w roku,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stotliwość odbioru odpadów z punktu selektywnego zbierania odpadów komunalnych (PSZOK): według potrzeb co najmniej jednak jeden raz w miesiąc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przypadku gdy ilość odpadów będzie większa niż określono w formularzu cenowym </w:t>
      </w:r>
      <w:r>
        <w:rPr>
          <w:rFonts w:cs="Arial" w:ascii="Arial" w:hAnsi="Arial"/>
          <w:b/>
          <w:bCs/>
          <w:sz w:val="20"/>
          <w:szCs w:val="20"/>
        </w:rPr>
        <w:t>Zamawiającemu przysługuje prawo opcji do zwiększenia przedmiotu zamówienia do maksymalnej wartości wyliczonej poniżej, jednakże z zastrzeżeniem, iż jest to jego uprawnienie, z którego może skorzystać lecz nie musi w zależności od potrze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towana ilość odpadów, które zostaną odebrane to ilość odpadów wymienionych w formularzu cenowym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2  do SIWZ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ział III. Zakres usług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kres usługi obejmuje 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 zakresie zamówienia jest odbiór i zagospodarowanie całego strumienia odpadów komunalnych przekazanych przez właścicieli nieruchomości położonych na terenie 7 ( siedmiu ) gmin, na których zamieszkują mieszkańcy, w sposób zapewniający osiągnięcie odpowiednich poziomów recyklingu, przygotowania do ponownego użycia i odzysku innymi metodami oraz ograniczenie masy odpadów komunalnych ulegających biodegradacji przekazywanych do składowania w ramach powierzonego zadania, zgodnie z zapisam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tawy z dnia 13 września 1996 r. o utrzymaniu czystości i porządku w gminach (t.j. Dz. U. z 2012 r. poz. 391 ze zm.)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y Sejmiku Województwa Śląskiego nr IV/25/1/2012 z dnia 24 sierpnia 2012 r. w sprawie przyjęcia „Planu gospodarki odpadami dla Województwa Śląskiego 2014”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m Ministra Środowiska z dnia 11 stycznia 2013 r. w sprawie szczegółowych wymagań w zakresie odbierania odpadów komunalnych od właścicieli nieruchomośc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4 grudnia 2012 r. o odpadach  ( Dz. U. z 2013 r. poz. 21 ).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obowiązany przekazać odpady do instalacji posiadającej status regionalnej instalacji do przetwarzania odpadów komunalnych zgodnie z Planem Gospodarki Odpadami dla Województwa Śląskiego </w:t>
      </w:r>
      <w:r>
        <w:rPr>
          <w:rFonts w:cs="Arial" w:ascii="Arial" w:hAnsi="Arial"/>
          <w:b/>
          <w:bCs/>
          <w:sz w:val="20"/>
          <w:szCs w:val="20"/>
        </w:rPr>
        <w:t xml:space="preserve">lub do instalacji przewidzianych do zastępczej obsługi tego regionu, wskazanych </w:t>
        <w:br/>
        <w:t xml:space="preserve">w uchwale w sprawie wykonania wojewódzkiego planu gospodarki odpadami na zasadach określonych w </w:t>
      </w:r>
      <w:r>
        <w:rPr>
          <w:rFonts w:cs="Arial" w:ascii="Arial" w:hAnsi="Arial"/>
          <w:b/>
          <w:color w:val="000000"/>
          <w:sz w:val="20"/>
          <w:szCs w:val="20"/>
        </w:rPr>
        <w:t>ustawie z dnia 13 września 1996 r. o utrzymaniu czystości i porządku w gmina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biór odpadów bezpo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rednio z nieruchomo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ci zamieszkałych odbywa si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ę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eastAsia="TimesNewRoman;MS Mincho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>dzie z podziałem na odpad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eszane odpady komunaln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apier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tworzywa sztuczne, opakowania wielomateriałowe i metal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szkło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dpady ulegające biodegradacji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meble i inne odpady wielkogabaryt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Odbiór odpadów z punktu selektywnego zbierania odpadów komunalnych (PSZOK)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terminowane leki i chemikalia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użyte baterie i akumulatory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użyty sprzęt elektryczny i elektroniczny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pady budowlane i rozbiórkowe, pochodzące z remontów i innych robót budowlanych wykonywanych we własnym zakresie, na wykonanie których nie jest wymagane uzyskanie pozwolenia na budowę lub rozbiórkę, a także na wykonanie których nie jest wymagane zgłoszenie do administracji budowlano – architektonicznej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) zużyte opony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nne odpady niebezpieczne wydzielone ze strumienia odpadów komunalnych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papier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metal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tworzywa sztuczne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szkło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pakowania wielomateriałow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odpady zielone z pielęgnacji ogrodów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odpady wielkogabaryt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Wyposażenie w pojemniki służące do zbierania odpadów komunalnych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jemniki (kubły) na odpady zmieszane o pojemności 120 l, 240 l, 360 l, 1100 l i 6000 l wykonane zgodnie z obowiązującymi przepisami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jemniki (kubły) przeznaczonych do selektywnej zbiórki odpadów, takich jak: szkło, plastik, papier i biodegradowalne o pojemności 1100 l, 6000 l - pojemniki wykonane zgodnie z obowiązującymi przepisami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zezroczyste worki polietylenowe (PE-HD, PE-LD) na odpady zbierane selektywnie, o pojemności 120 l, w następującej kolorystyc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bieski,   oznaczony napisem „Papier” - z przeznaczeniem na papier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ielony,   oznaczony napisem „Szkło” - z przeznaczeniem na szkło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żółty,   oznaczony napisem „Tworzywa sztuczne / Metal ” - z przeznaczeniem na tworzywa sztuczne , opakowania wielomateriałowe i metal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d) brązowy,  oznaczony napisem „Bioodpady” – z przeznaczeniem na odpady biodegradowalne.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jemniki na odpady winny być nowe lub w dobrym stanie technicznym (używane) spełniające obowiązujące normy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4. Obowiązki Wykonawcy w zakresie wyposażenia nieruchomości zamieszkałych w pojemniki i worki.</w:t>
      </w:r>
    </w:p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>1.W</w:t>
      </w:r>
      <w:r>
        <w:rPr>
          <w:rFonts w:cs="Arial" w:ascii="Arial" w:hAnsi="Arial"/>
          <w:sz w:val="20"/>
          <w:szCs w:val="20"/>
        </w:rPr>
        <w:t>ykonawca zobowiązany jest do wyposażenia nieruchomości zamieszkałych w pojemniki do zbierania odpadów komunalnych zmieszanych oraz worków do selektywnej zbiórki odpadów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 Wykonawca zobowiązany jest wyposażyć PSZOK w odpowiednie pojemniki określone poniż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ierwsze wyposażenie nieruchomości w pojemniki i worki winno nastąpić w terminie do 14 dni od dnia zawarcia umowy wykonawczej, a następnie, na bieżąco winno być realizowane w całym okresie trwania umowy wykonawczej. Termin dostarczenia pojemników w ciągu trwania umowy wykonawczej : niezwłocznie, lecz nie później niż w ciągu 3 dni roboczych od daty przyjęcia zgłoszenia. Zamawiający - uczestnik grupy Zamawiającej zastrzega sobie prawo żądania doposażenia nieruchomości w pojemniki, w przypadku ich udokumentowanego zaginięcia lub zniszczenia.</w:t>
      </w:r>
    </w:p>
    <w:p>
      <w:pPr>
        <w:pStyle w:val="Normal"/>
        <w:rPr>
          <w:rFonts w:ascii="Arial" w:hAnsi="Arial" w:cs="Arial"/>
          <w:sz w:val="20"/>
          <w:szCs w:val="20"/>
          <w:shd w:fill="00FFFF" w:val="clear"/>
        </w:rPr>
      </w:pPr>
      <w:r>
        <w:rPr>
          <w:rFonts w:cs="Arial" w:ascii="Arial" w:hAnsi="Arial"/>
          <w:sz w:val="20"/>
          <w:szCs w:val="20"/>
          <w:shd w:fill="00FFFF" w:val="clea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nsport i zagospodarowanie – Wykonawca jest zobowiązany do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a przewożonych odpadów przed wysypaniem,</w:t>
      </w:r>
    </w:p>
    <w:p>
      <w:pPr>
        <w:pStyle w:val="Standard"/>
        <w:numPr>
          <w:ilvl w:val="0"/>
          <w:numId w:val="3"/>
        </w:numPr>
        <w:autoSpaceDE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ia  odpadów  leżących  luzem  obok  zapełnionych pojemników,  kontenerów  zlokalizowanych  w  zabudowie  wielorodzinnej oraz  doprowadzenia  do  porządku  terenów  przyległych  tj.  terenów  w promieniu  4  metrów,  zanieczyszczonych  na  skutek  przepełnienia wymienionych  urządzeń  służących  do  gromadzenia  odpadów – obowiązek  ten  winien  być  realizowany  niezwłocznie  po  opróżnieniu pojemników  lub  kontenerów,</w:t>
      </w:r>
    </w:p>
    <w:p>
      <w:pPr>
        <w:pStyle w:val="Standard"/>
        <w:numPr>
          <w:ilvl w:val="0"/>
          <w:numId w:val="3"/>
        </w:numPr>
        <w:suppressAutoHyphens w:val="false"/>
        <w:autoSpaceDE w:val="true"/>
        <w:spacing w:before="0" w:after="12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ywozu odpadów również w przypadku stwierdzenia niemożności dojazdu do pojemnika przez parkujące pojazdy lub inne przeszkody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rzekazywania odebranych od właścicieli nieruchomości zmieszanych odpadów komunalnych, odpadów biodegradowalnych oraz pozostałości z sortowania odpadów komunalnych przeznaczonych do składowania do regionalnych instalacji do przetwarzania odpadów komunalnych l</w:t>
      </w:r>
      <w:r>
        <w:rPr>
          <w:rFonts w:cs="Arial" w:ascii="Arial" w:hAnsi="Arial"/>
          <w:bCs/>
          <w:sz w:val="20"/>
          <w:szCs w:val="20"/>
        </w:rPr>
        <w:t xml:space="preserve">ub do instalacji przewidzianych do zastępczej obsługi tego regionu, wskazanych  w uchwale w sprawie wykonania wojewódzkiego planu gospodarki odpadami na zasadach określonych w </w:t>
      </w:r>
      <w:r>
        <w:rPr>
          <w:rFonts w:cs="Arial" w:ascii="Arial" w:hAnsi="Arial"/>
          <w:color w:val="000000"/>
          <w:sz w:val="20"/>
          <w:szCs w:val="20"/>
        </w:rPr>
        <w:t>ustawie z dnia 13 września 1996 r. o utrzymaniu czystości i porządku w gminach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Planu gospodarki odpadami dla województwa śląskiego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odebranych od właścicieli nieruchomości zamieszkałych selektywnie zebranych odpadów komunalnych do instalacji odzysku i unieszkodliwiania odpadów, zgodnie z hierarchią postępowania z odpadami, o której mowa w art. 7 ustawy z dnia 14 grudnia 2012 r. o odpadach (Dz. U. z 2013 r., poz. 2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spodarowania odebranymi odpadami w sposób zapewniający wywiązywanie się z powierzonych przez </w:t>
      </w:r>
      <w:r>
        <w:rPr>
          <w:rFonts w:cs="Arial" w:ascii="Arial" w:hAnsi="Arial"/>
          <w:sz w:val="20"/>
          <w:szCs w:val="20"/>
        </w:rPr>
        <w:t>Zamawiającego - uczestników grupy Zamawiającej,</w:t>
      </w:r>
      <w:r>
        <w:rPr>
          <w:rFonts w:cs="Arial" w:ascii="Arial" w:hAnsi="Arial"/>
          <w:color w:val="000000"/>
          <w:sz w:val="20"/>
          <w:szCs w:val="20"/>
        </w:rPr>
        <w:t xml:space="preserve"> Wykonawcy obowiązków nałożonych ustawą z dnia 13 września 1996 r. o utrzymaniu czystości i porządku w gminach (tj. Dz. U. z 2012 r. poz. 391 ze zm.), w ramach powierzonego zadania zgodnie z  rozporządzeniami wydanymi na podstawie art. 3b ust 2 i art. 3c ust. 2  ww. ustawy tj.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rozporządzeniem Ministra Środowiska z dnia 25 maja 2012 r. w sprawie poziomów ograniczenia masy </w:t>
      </w:r>
      <w:r>
        <w:rPr>
          <w:rFonts w:cs="Arial" w:ascii="Arial" w:hAnsi="Arial"/>
          <w:sz w:val="20"/>
          <w:szCs w:val="20"/>
        </w:rPr>
        <w:t>odpadów</w:t>
      </w:r>
      <w:r>
        <w:rPr>
          <w:rFonts w:cs="Arial" w:ascii="Arial" w:hAnsi="Arial"/>
          <w:color w:val="000000"/>
          <w:sz w:val="20"/>
          <w:szCs w:val="20"/>
        </w:rPr>
        <w:t xml:space="preserve"> komunalnych ulegających biodegradacji przekazywanych do składowania oraz sposobu obliczania poziomu ograniczania masy tych odpadów (Dz. U. z 2012 r. poz. 676).</w:t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DO OBOWIĄZKÓW WYKONAWCY W SZCZEGÓLNOŚCI NALEŻ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ywanie przedmiotu zamówienia zgodnie z obowiązującymi przepisami prawa oraz :</w:t>
      </w:r>
    </w:p>
    <w:p>
      <w:pPr>
        <w:pStyle w:val="Normal"/>
        <w:suppressAutoHyphens w:val="false"/>
        <w:ind w:left="7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00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00FFFF" w:val="clear"/>
        </w:rPr>
      </w:r>
    </w:p>
    <w:p>
      <w:pPr>
        <w:pStyle w:val="Bezodstpw"/>
        <w:ind w:firstLine="410"/>
        <w:rPr/>
      </w:pPr>
      <w:r>
        <w:rPr>
          <w:rFonts w:cs="Arial" w:ascii="Arial" w:hAnsi="Arial"/>
          <w:sz w:val="20"/>
          <w:szCs w:val="20"/>
        </w:rPr>
        <w:t xml:space="preserve">a)  Przygotowanie harmonogramu wywozu w formie ulotek ( ilość 15000 sztuk ) i jego dystrybucja 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mieszkańców po zaakceptowaniu ich projektu. Przedstawiony do zatwierdzenia projekt 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tki musi zostać zaakceptowany przez każdego Zamawiającego – uczestnika.</w:t>
      </w:r>
    </w:p>
    <w:p>
      <w:pPr>
        <w:pStyle w:val="Bezodstpw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ę harmonogramu wywozu na 2014 rok należy przedstawić Zamawiającemu - Uczestnikowi  do 7 dni od dnia zawarcia umowy wykonawczej, na 2015 rok, do 20.12.2014 roku. </w:t>
      </w:r>
    </w:p>
    <w:p>
      <w:pPr>
        <w:pStyle w:val="Bezodstpw"/>
        <w:ind w:left="9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trybucja harmonogramu : na 2014 r. winna nastąpić w terminie do 14 dni od dnia zawarcia umowy wykonawczej, a na 2015 r. do  5.01.2015 r.</w:t>
      </w:r>
    </w:p>
    <w:p>
      <w:pPr>
        <w:pStyle w:val="Bezodstpw"/>
        <w:ind w:firstLine="708"/>
        <w:rPr/>
      </w:pPr>
      <w:r>
        <w:rPr>
          <w:rFonts w:cs="Arial" w:ascii="Arial" w:hAnsi="Arial"/>
          <w:sz w:val="20"/>
          <w:szCs w:val="20"/>
        </w:rPr>
        <w:t xml:space="preserve">b) Przygotowanie i dystrybucja harmonogramu zbiórek odpadów wielkogabarytowych, </w:t>
      </w:r>
    </w:p>
    <w:p>
      <w:pPr>
        <w:pStyle w:val="Bezodstpw"/>
        <w:ind w:left="927" w:hanging="0"/>
        <w:rPr/>
      </w:pPr>
      <w:r>
        <w:rPr>
          <w:rFonts w:cs="Arial" w:ascii="Arial" w:hAnsi="Arial"/>
          <w:sz w:val="20"/>
          <w:szCs w:val="20"/>
        </w:rPr>
        <w:t>( ilość  15000 sztuk ) na cały okres umowy w terminie do 14 dni od dnia zawarcia umowy wykonawczej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Bezodstpw"/>
        <w:ind w:left="92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A: Przez dystrybucję  rozumie się :</w:t>
      </w:r>
    </w:p>
    <w:p>
      <w:pPr>
        <w:pStyle w:val="Bezodstpw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w zabudowie jednorodzinnej dostarczenie ww. informacji do skrzynek na listy,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 zabudowie wielorodzinnej wywieszenie ww. informacji na tablicach ogłoszeń, 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 w przypadku ich braku do skrzynek na listy.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c) W</w:t>
      </w:r>
      <w:r>
        <w:rPr>
          <w:rFonts w:cs="Arial" w:ascii="Arial" w:hAnsi="Arial"/>
          <w:sz w:val="20"/>
          <w:szCs w:val="20"/>
        </w:rPr>
        <w:t xml:space="preserve">ykonawca zobowiązany jest do wykonania usługi związanej z wyposażeniem </w:t>
      </w:r>
    </w:p>
    <w:p>
      <w:pPr>
        <w:pStyle w:val="Bezodstpw"/>
        <w:ind w:left="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ieruchomości zamieszkałych w pojemniki do zbierania odpadów komunalnych oraz w  </w:t>
      </w:r>
    </w:p>
    <w:p>
      <w:pPr>
        <w:pStyle w:val="Bezodstpw"/>
        <w:ind w:left="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orki.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Pierwsze wyposażenie nieruchomości w pojemniki i worki winno nastąpić w terminie do 14 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ni od dnia zawarcia umowy wykonawczej, a następnie, na bieżąco winno być realizowane 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całym okresie trwania umowy wykonawczej. Termin dostarczenia pojemników w ciągu 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rwania umowy wykonawczej : niezwłocznie, lecz nie później niż w ciągu 3 dni roboczych od 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aty przyjęcia zgłoszenia. Zamawiający – uczestnik zastrzega sobie prawo żądania 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posażenia nieruchomości w pojemniki, w przypadku ich udokumentowanego zaginięcia </w:t>
      </w:r>
    </w:p>
    <w:p>
      <w:pPr>
        <w:pStyle w:val="Bezodstpw"/>
        <w:ind w:left="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ub zniszczenia.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) Zapewnienie osiągnięcia odpowiednich poziomów recyklingu, przygotowania do ponownego </w:t>
      </w:r>
    </w:p>
    <w:p>
      <w:pPr>
        <w:pStyle w:val="Bezodstpw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życia i odzysku innymi metodami oraz ograniczenia masy odpadów komunalnych  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legających biodegradacji przekazywanych do składowania zgodnie z art. 3 ust. 2 pkt. 7, art. 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b i art. 3c ustawy z dnia 13 września 1996r. o utrzymaniu czystości i porządku w gminach 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Dz. U. z 2012r. poz. 391), rozporządzeniem Ministra Środowiska z 29 maja 2012r. w sprawie 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ziomów recyklingu, przygotowania do ponownego użycia i odzysku innymi metodami 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iektórych frakcji odpadów komunalnych, rozporządzeniem Ministra Środowiska z 25 maja 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012r. w sprawie poziomów ograniczania masy odpadów komunalnych ulegających 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iodegradacji przekazywanych do składowania oraz sposobu obliczania poziomu 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graniczania masy tych odpadów, w zakresie powierzonego zadania.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   Wykonawca w ramach powierzonego zadania odbiera nieograniczoną ilość odpadów 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kazanych do odbioru w workach lub pojemnikach dostarczonych przez Wykonawcę lub </w:t>
      </w:r>
    </w:p>
    <w:p>
      <w:pPr>
        <w:pStyle w:val="Bezodstpw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znaczonych przez poszczególnych Zamawiających – uczestników.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 Odbiór odpadów zgromadzonych w workach lub pojemnikach przekazanych przez </w:t>
      </w:r>
    </w:p>
    <w:p>
      <w:pPr>
        <w:pStyle w:val="Bezodstpw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awcę oraz odbiór odpadów zgromadzonych w workach lub pojemnikach własnych   </w:t>
      </w:r>
    </w:p>
    <w:p>
      <w:pPr>
        <w:pStyle w:val="Bezodstpw"/>
        <w:ind w:left="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eszkańców  zgłoszonych i oznakowanych przez poszczególnych Zamawiających –  </w:t>
      </w:r>
    </w:p>
    <w:p>
      <w:pPr>
        <w:pStyle w:val="Bezodstpw"/>
        <w:ind w:left="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czestników.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)  </w:t>
      </w:r>
      <w:r>
        <w:rPr>
          <w:rFonts w:cs="Arial" w:ascii="Arial" w:hAnsi="Arial"/>
          <w:sz w:val="20"/>
          <w:szCs w:val="20"/>
        </w:rPr>
        <w:t xml:space="preserve">Odebranie raz w roku z nieruchomości zamieszkałych odpadów wielkogabarytowych </w:t>
      </w:r>
    </w:p>
    <w:p>
      <w:pPr>
        <w:pStyle w:val="Bezodstpw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ezpośrednio z nieruchomości.             </w:t>
      </w:r>
    </w:p>
    <w:p>
      <w:pPr>
        <w:pStyle w:val="Bezodstpw"/>
        <w:ind w:left="92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rawozdawczość </w:t>
      </w:r>
      <w:r>
        <w:rPr>
          <w:rFonts w:cs="Arial" w:ascii="Arial" w:hAnsi="Arial"/>
          <w:b/>
          <w:bCs/>
          <w:sz w:val="20"/>
          <w:szCs w:val="20"/>
        </w:rPr>
        <w:t>– Wykonawca zobowiązany jest do:</w:t>
      </w:r>
    </w:p>
    <w:p>
      <w:pPr>
        <w:pStyle w:val="Normal"/>
        <w:suppressAutoHyphens w:val="false"/>
        <w:ind w:left="7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07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ieżącego prowadzenia ilościowej i jakościowej ewidencji odpadów zgodnie z przepisami ustawy o odpadach oraz ustawy o utrzymaniu czystości i porządku w gmin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cały okres trwania Umowy Wykonawca będzie przekazywał Zamawiającemu – poszczególnym uczestnikom grupy Zamawiającej raporty miesięczne, w terminie do 25 dnia miesiąca następującego po miesiącu rozliczeniowym zawierające informacje o:</w:t>
      </w:r>
    </w:p>
    <w:p>
      <w:pPr>
        <w:pStyle w:val="Normal"/>
        <w:suppressAutoHyphens w:val="false"/>
        <w:spacing w:lineRule="auto" w:line="240" w:before="0" w:after="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lości i rodzaju odpadów komunalnych ( ilość i pojemność pojemników oraz ilość worków frakcjami ) zebranych z wyszczególnionych nieruchomości, 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dresach nieruchomości, z których właściciele nie oddali odpadów komunalnych, 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 i rodzaju odpadów wielkogabarytowych, elektrycznych i elektronicznych oraz niebezpiecznych (Mg z podziałem na frakcje) odebranych podczas objazdowej zbiórki,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lości przeterminowanych leków i baterii (Mg z podziałem na frakcje), 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sobie zagospodarowania odpadów ze wskazaniem instalacji, na którą zostały przekazane, potwierdzone kartami przekazania odpad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z cały okres trwania Umowy Wykonawca będzie przekazywał Zamawiającemu poszczególnym uczestnikom grupy Zamawiającej sprawozdania kwartalne zgodne z art. 9n ust. 1-3 ustawy z dnia 13 września 1996r. o utrzymaniu czystości  i porządku w gminach (t.j. Dz. U. z 2012r. poz. 391 ze zm.) oraz  z Rozporządzeniem Ministra Środowiska z dnia 15 maja 2012 r. (Dz. U. z 2012 r. poz. 630) w sprawie wzoru sprawozdań o odebranych odpadach komunalnych, odebranych nieczystościach ciekłych oraz realizacji zadań z zakresu gospodarowania odpadami komunalnymi, do końca miesiąca następującego po kwartale, którego dotycz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107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 cały okres trwania Umowy Wykonawca będzie przekazywał karty przekazania odpadów i dowody wagowe (określone Rozporządzeniem Ministra Środowiska z dnia 8 grudnia 2010 r. w sprawie wzorów dokumentów stosowanych na potrzeby ewidencji odpadów – Dz. U. z 2010 r., Nr 249, poz. 1673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z cały okres trwania Umowy Wykonawca  będzie przekazywał informacje poprzez pliki XML w portalu sprawozdawczym www udostępnionym przez </w:t>
      </w:r>
      <w:r>
        <w:rPr>
          <w:rFonts w:cs="Arial" w:ascii="Arial" w:hAnsi="Arial"/>
          <w:sz w:val="20"/>
          <w:szCs w:val="20"/>
        </w:rPr>
        <w:t>Zamawiającego - poszczególnego uczestnika grupy Zamawiającej. Struktury plików</w:t>
      </w:r>
      <w:r>
        <w:rPr>
          <w:rFonts w:cs="Arial" w:ascii="Arial" w:hAnsi="Arial"/>
          <w:color w:val="000000"/>
          <w:sz w:val="20"/>
          <w:szCs w:val="20"/>
        </w:rPr>
        <w:t xml:space="preserve"> XML zostaną dostarczone Wykonawcy po udzieleniu zamówienia.</w:t>
        <w:br/>
        <w:t>Informacje dostarczone przez Wykonawcę (firma wywozowa) będą dotyczyć:</w:t>
        <w:br/>
        <w:t xml:space="preserve"> - Sprawozdań kwartalnych podmiotu odbierającego odpady komunalne od </w:t>
        <w:br/>
        <w:t xml:space="preserve"> właścicieli nieruchomości,</w:t>
        <w:br/>
        <w:t xml:space="preserve">- Odczyt ze względu na wielkość pojemników oraz punktów odbior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00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00FFFF" w:val="clear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rola rzetelności segregacji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 powiadamiania poszczególnych </w:t>
      </w:r>
      <w:r>
        <w:rPr>
          <w:rFonts w:cs="Arial" w:ascii="Arial" w:hAnsi="Arial"/>
          <w:sz w:val="20"/>
          <w:szCs w:val="20"/>
        </w:rPr>
        <w:t xml:space="preserve">Zamawiających - Uczestników </w:t>
      </w:r>
      <w:r>
        <w:rPr>
          <w:rFonts w:cs="Arial" w:ascii="Arial" w:hAnsi="Arial"/>
          <w:color w:val="000000"/>
          <w:sz w:val="20"/>
          <w:szCs w:val="20"/>
        </w:rPr>
        <w:t xml:space="preserve">w przypadku niedopełniania przez właściciela nieruchomości obowiązku w zakresie selektywnego zbierania odpadów komunalnych. 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dbierający odpady komunalne ma obowiązek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zostawić informację o źle wysegregowanych odpadach dla właściciela nieruchomości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pozostawiając informację  w skrzynce na listy lub obok pojemnika na odpady ),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ć dokumentację fotograficzną z datownikiem wraz z protokołem zdarzenia, który zawiera : datę, miejsce zdarzenia, rodzaj źle wysegregowanych odpadów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iezwłocznie powiadomić Zamawiającego </w:t>
      </w:r>
      <w:r>
        <w:rPr>
          <w:rFonts w:cs="Arial" w:ascii="Arial" w:hAnsi="Arial"/>
          <w:sz w:val="20"/>
          <w:szCs w:val="20"/>
        </w:rPr>
        <w:t xml:space="preserve">- Uczestnika </w:t>
      </w:r>
      <w:r>
        <w:rPr>
          <w:rFonts w:cs="Arial" w:ascii="Arial" w:hAnsi="Arial"/>
          <w:color w:val="000000"/>
          <w:sz w:val="20"/>
          <w:szCs w:val="20"/>
        </w:rPr>
        <w:t>o zaistniałym fakcie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371" w:hanging="4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INNE OBOWIĄZKI WYKONAWC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dmiotu umowy w sposób fachowy, niepowodujący niepotrzebnych przeszkód oraz niedogodności dla mieszkańc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, dla właściwej realizacji przedmiotu umowy, przez cały czas trwania umowy, dostatecznej liczby środków technicznych, gwarantujących terminowe i jakościowe wykonanie zakresu rzeczowego usługi, w liczbie co najmniej takiej, jak w złożonej w postępowaniu przetargowym oferci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ządkowanie terenu zanieczyszczonego odpadami wysypanymi z pojemników, kontenerów, worków i pojazdów w trakcie realizacji usługi odbior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własnych pracowników zajmujących się wywozem odpadów w odzież z widocznym logo firm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wypos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 pojazdów do odbierania odpadów (w tym odpadów segregowanych), w system monitoringu baz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na systemie pozycjonowania satelitarnego (np. GPS ), um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trwałe zapisywanie o po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u pojazdu i miejscach postoju oraz system czujników zapis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dane o miejscach wyładunku odpadów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iczne zawiadomienie Zamawiającego - poszczególnych uczestników grupy Zamawiającej o każdorazowym rozpoczęciu odbioru odpadów i umożliwienie skontrolowania masy pojazd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zapisywanie w sposób umożliwiający odczyt oraz przechowywanie w siedzibie Wykonawcy,  przez okres obowiązywania umowy i rok po jej zakończeniu danych pochod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 systemu monitoringu i systemu czujników. Wykonawca powinien posiad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powiedni program um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czyt,  prezentacj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raz analizę</w:t>
      </w:r>
      <w:r>
        <w:rPr>
          <w:rFonts w:eastAsia="TimesNewRoman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howywanych danych, które powinny by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udost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nianie na k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ą</w:t>
      </w:r>
      <w:r>
        <w:rPr>
          <w:rFonts w:cs="Arial" w:ascii="Arial" w:hAnsi="Arial"/>
          <w:color w:val="000000"/>
          <w:sz w:val="20"/>
          <w:szCs w:val="20"/>
        </w:rPr>
        <w:t>danie Zamawia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ywanie odbioru i transportu odpadów </w:t>
      </w:r>
      <w:r>
        <w:rPr>
          <w:rFonts w:cs="Arial" w:ascii="Arial" w:hAnsi="Arial"/>
          <w:sz w:val="20"/>
          <w:szCs w:val="20"/>
        </w:rPr>
        <w:t>z pod posesji</w:t>
      </w:r>
      <w:r>
        <w:rPr>
          <w:rFonts w:cs="Arial" w:ascii="Arial" w:hAnsi="Arial"/>
          <w:color w:val="000000"/>
          <w:sz w:val="20"/>
          <w:szCs w:val="20"/>
        </w:rPr>
        <w:t>, wystawionych w promieniu 5 metrów od wejścia na posesję, również w przypadkach, kiedy dojazd do nieruchomości będzie utrudniony (z powodu prowadzonych remontów dróg, dojazdów, złych warunków atmosferycznych itp</w:t>
      </w:r>
      <w:r>
        <w:rPr>
          <w:rFonts w:cs="Arial" w:ascii="Arial" w:hAnsi="Arial"/>
          <w:sz w:val="20"/>
          <w:szCs w:val="20"/>
        </w:rPr>
        <w:t xml:space="preserve">.) </w:t>
      </w:r>
      <w:r>
        <w:rPr>
          <w:rFonts w:eastAsia="Times New Roman" w:cs="Arial" w:ascii="Arial" w:hAnsi="Arial"/>
          <w:sz w:val="20"/>
          <w:szCs w:val="20"/>
          <w:lang w:eastAsia="pl-PL"/>
        </w:rPr>
        <w:t>wówczas pracownik wykonawcy jest zobowiązany do przetransportowania pojemnika jego opróżnienia i odstawienia pod posesję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Wykonawcy nie przysługują wtedy roszczenia z tytułu wzrostu kosztów realizacji przedmiotu umow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azanie na żądanie Zamawiającego wszelkich dokumentów potwierdzających wykonywanie przedmiotu umowy zgodnie z określonymi przez Zamawiającego wymaganiami i przepisami praw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oszenie pełnej odpowiedzialności wobec Zamawiającego</w:t>
      </w:r>
      <w:r>
        <w:rPr>
          <w:rFonts w:cs="Arial" w:ascii="Arial" w:hAnsi="Arial"/>
          <w:sz w:val="20"/>
          <w:szCs w:val="20"/>
        </w:rPr>
        <w:t xml:space="preserve"> – poszczególnych uczestników grupy Zamawiającej</w:t>
      </w:r>
      <w:r>
        <w:rPr>
          <w:rFonts w:cs="Arial" w:ascii="Arial" w:hAnsi="Arial"/>
          <w:color w:val="000000"/>
          <w:sz w:val="20"/>
          <w:szCs w:val="20"/>
        </w:rPr>
        <w:t xml:space="preserve"> i osób trzecich za szkody na mieniu i zdrowiu osób trzecich, powstałe podczas i w związku z realizacją przedmiotu umow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rawa lub ponoszenie kosztów naprawy szkód wyrządzonych podczas wykonywania usługi wywozu odpadów komunalnych w gminie (uszkodzenia chodników i innych urządzeń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prawa lub wymiana uszkodzonych w trakcie realizacji umowy kontenerów i pojemników na odpady na własny koszt, jeśli powstały z winy Wykonawcy, w terminie do 3 dni od zgłoszenia w formie telefonicznej lub e-mail przez </w:t>
      </w:r>
      <w:r>
        <w:rPr>
          <w:rFonts w:cs="Arial" w:ascii="Arial" w:hAnsi="Arial"/>
          <w:sz w:val="20"/>
          <w:szCs w:val="20"/>
        </w:rPr>
        <w:t>Zamawiających – poszczególnych uczestników grupy Zamawiające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tarczenie wszystkim właścicielom nieruchomości zamieszkałych harmonogramu wywozu odpadów komunalnych</w:t>
      </w:r>
      <w:r>
        <w:rPr>
          <w:rFonts w:cs="Arial" w:ascii="Arial" w:hAnsi="Arial"/>
          <w:sz w:val="20"/>
          <w:szCs w:val="20"/>
        </w:rPr>
        <w:t xml:space="preserve"> w terminie do 14 dni od dnia zawarcia umowy wykonawczej oraz za każdym razem w przypadku jego zmian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ożliwienie wstępu na teren bazy transportowej przedstawicielom </w:t>
      </w:r>
      <w:r>
        <w:rPr>
          <w:rFonts w:cs="Arial" w:ascii="Arial" w:hAnsi="Arial"/>
          <w:sz w:val="20"/>
          <w:szCs w:val="20"/>
        </w:rPr>
        <w:t>Zamawiających - poszczególnym uczestnikom grupy Zamawiającej</w:t>
      </w:r>
      <w:r>
        <w:rPr>
          <w:rFonts w:cs="Arial" w:ascii="Arial" w:hAnsi="Arial"/>
          <w:color w:val="000000"/>
          <w:sz w:val="20"/>
          <w:szCs w:val="20"/>
        </w:rPr>
        <w:t xml:space="preserve"> lub pracownikom państwowych instytucji upoważnionych do kontroli realizacji ustawy </w:t>
        <w:br/>
        <w:t>o odpadach i ustawy o utrzymaniu czystości i porządku w gminach z przepisami wykonawczym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ostępnienie co najmniej jednego numeru telefonu w celu szybkiej komunikacji, tak aby był możliwy stały kontakt przedstawiciela Zamawiającego - Uczestnika z Wykonawcą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pewnienie na czas realizacji przedmiotu zamówienia ( posiadanie lub dostępność )  bazy magazynowo - transportowej, usytuowanej i wyposażonej zgodnie z Rozporządzeniem Ministra Środowiska z dnia 11 stycznia 2013 r. w sprawie szczegółowych wymagań w zakresie odbierania odpadów komunalnych od właścicieli nieruchomości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V. Zapotrzebowanie w pojemniki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e zapotrzebowanie na pojemniki na odpady zmieszane 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br/>
        <w:t xml:space="preserve">- pojemnik 120 l  - 6074 szt. </w:t>
        <w:br/>
        <w:t xml:space="preserve">- pojemnik 180 l  -     60 szt. </w:t>
        <w:br/>
        <w:t xml:space="preserve">- pojemnik 240 l  - 7626 szt. </w:t>
        <w:br/>
        <w:t xml:space="preserve">- pojemnik 360 l  - 2037 szt. </w:t>
        <w:br/>
        <w:t xml:space="preserve">- pojemnik 660 l  -     10 szt. </w:t>
        <w:br/>
        <w:t>- pojemnik 1100 l  - 263 szt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e zapotrzebowanie na pojemniki na odpady segregowane 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- pojemniki 1100 l – 347 szt.</w:t>
      </w:r>
    </w:p>
    <w:p>
      <w:pPr>
        <w:pStyle w:val="Normal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ział na poszczególnych Zamawiających / uczestników grupy Zamawiających :</w:t>
      </w:r>
    </w:p>
    <w:p>
      <w:pPr>
        <w:pStyle w:val="Normal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Gmina Koszęcin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Pojemniki na odpady zmiesza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20 l  ( 2.125 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80 l  (      60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240 l  ( 1.305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360 l  (    105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660 l  (      10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100 l (       28  szt. )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Worki na odpady selektywnie zbierane w zabudowie jednorodzinnej</w:t>
      </w:r>
      <w:r>
        <w:rPr>
          <w:rFonts w:cs="Arial" w:ascii="Arial" w:hAnsi="Arial"/>
          <w:sz w:val="18"/>
          <w:szCs w:val="18"/>
        </w:rPr>
        <w:t xml:space="preserve"> - 120 l  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 5.000 szt. x 24 m-ce = 120.0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sz w:val="18"/>
          <w:szCs w:val="18"/>
        </w:rPr>
        <w:t>(  5.000 szt. x 24 m-ce = 120.0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10000 szt. x 24 m-ce = 240.0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 5.000 szt. x 24 m-ce = 120.000 szt.).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 xml:space="preserve">c) </w:t>
      </w:r>
      <w:r>
        <w:rPr>
          <w:rFonts w:eastAsia="ArialMT" w:cs="Arial" w:ascii="Arial" w:hAnsi="Arial"/>
          <w:bCs/>
          <w:sz w:val="18"/>
          <w:szCs w:val="18"/>
          <w:u w:val="single"/>
        </w:rPr>
        <w:t>pojemniki na odpady zbierane selektywnie dla nieruchomości w zabudowie wielorodzinnej o pojemności 1100 l dla każdej frakcji odpadów</w:t>
      </w:r>
      <w:r>
        <w:rPr>
          <w:rFonts w:eastAsia="ArialMT" w:cs="Arial" w:ascii="Arial" w:hAnsi="Arial"/>
          <w:bCs/>
          <w:sz w:val="18"/>
          <w:szCs w:val="18"/>
        </w:rPr>
        <w:t xml:space="preserve">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papier ( 12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szkło ( 12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tworzywa sztuczne i metal ( 12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bioodpady ( 12 szt. ).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Gmina Ciasna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Pojemniki na odpady zmiesza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- pojemnik 120 l  </w:t>
      </w:r>
      <w:r>
        <w:rPr>
          <w:rFonts w:cs="Arial" w:ascii="Arial" w:hAnsi="Arial"/>
          <w:color w:val="000000"/>
          <w:sz w:val="18"/>
          <w:szCs w:val="18"/>
        </w:rPr>
        <w:t>( 497 szt.),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jemnik 240 l  ( 1.080  szt.),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jemnik 360 l  ( 415 szt.),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jemnik 1100  (  96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Worki na odpady selektywnie zbierane w zabudowie jednorodzinnej</w:t>
      </w:r>
      <w:r>
        <w:rPr>
          <w:rFonts w:cs="Arial" w:ascii="Arial" w:hAnsi="Arial"/>
          <w:sz w:val="18"/>
          <w:szCs w:val="18"/>
        </w:rPr>
        <w:t xml:space="preserve"> - 120 l  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color w:val="000000"/>
          <w:sz w:val="18"/>
          <w:szCs w:val="18"/>
        </w:rPr>
        <w:t>( 1.898 szt. x 24 m-ce = 45.552 szt.)</w:t>
      </w:r>
    </w:p>
    <w:p>
      <w:pPr>
        <w:pStyle w:val="Bezodstpw"/>
        <w:rPr/>
      </w:pPr>
      <w:r>
        <w:rPr>
          <w:rFonts w:eastAsia="ArialMT" w:cs="Arial" w:ascii="Arial" w:hAnsi="Arial"/>
          <w:bCs/>
          <w:color w:val="000000"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color w:val="000000"/>
          <w:sz w:val="18"/>
          <w:szCs w:val="18"/>
        </w:rPr>
        <w:t>( 1.898 szt. x 24 m-ce = 45.552 szt.)</w:t>
      </w:r>
    </w:p>
    <w:p>
      <w:pPr>
        <w:pStyle w:val="Bezodstpw"/>
        <w:rPr/>
      </w:pPr>
      <w:r>
        <w:rPr>
          <w:rFonts w:eastAsia="ArialMT" w:cs="Arial" w:ascii="Arial" w:hAnsi="Arial"/>
          <w:bCs/>
          <w:color w:val="000000"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color w:val="000000"/>
          <w:sz w:val="18"/>
          <w:szCs w:val="18"/>
        </w:rPr>
        <w:t>( 3.796 szt. x 24 m-ce = 91.104 szt.)</w:t>
      </w:r>
    </w:p>
    <w:p>
      <w:pPr>
        <w:pStyle w:val="Bezodstpw"/>
        <w:rPr/>
      </w:pPr>
      <w:r>
        <w:rPr>
          <w:rFonts w:eastAsia="ArialMT" w:cs="Arial" w:ascii="Arial" w:hAnsi="Arial"/>
          <w:bCs/>
          <w:color w:val="000000"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color w:val="000000"/>
          <w:sz w:val="18"/>
          <w:szCs w:val="18"/>
        </w:rPr>
        <w:t>(1.898 szt. x 24 m-ce = 45.552 szt.)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c) </w:t>
      </w:r>
      <w:r>
        <w:rPr>
          <w:rFonts w:eastAsia="ArialMT" w:cs="Arial" w:ascii="Arial" w:hAnsi="Arial"/>
          <w:bCs/>
          <w:sz w:val="18"/>
          <w:szCs w:val="18"/>
          <w:u w:val="single"/>
        </w:rPr>
        <w:t>pojemniki na odpady zbierane selektywnie dla nieruchomości w zabudowie wielorodzinnej o pojemności 1100 l dla każdej frakcji odpadów</w:t>
      </w:r>
      <w:r>
        <w:rPr>
          <w:rFonts w:eastAsia="ArialMT" w:cs="Arial" w:ascii="Arial" w:hAnsi="Arial"/>
          <w:bCs/>
          <w:sz w:val="18"/>
          <w:szCs w:val="18"/>
        </w:rPr>
        <w:t xml:space="preserve"> :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papier ( 28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szkło ( 28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tworzywa sztuczne i metal ( 28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bioodpady ( 28  szt.).</w:t>
      </w:r>
    </w:p>
    <w:p>
      <w:pPr>
        <w:pStyle w:val="Bezodstpw"/>
        <w:rPr>
          <w:rFonts w:ascii="Arial" w:hAnsi="Arial" w:eastAsia="ArialMT" w:cs="Arial"/>
          <w:bCs/>
          <w:color w:val="FF0000"/>
          <w:sz w:val="20"/>
          <w:szCs w:val="20"/>
        </w:rPr>
      </w:pPr>
      <w:r>
        <w:rPr>
          <w:rFonts w:eastAsia="ArialMT" w:cs="Arial" w:ascii="Arial" w:hAnsi="Arial"/>
          <w:b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Gmina Kochanowice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jemniki na odpady zmieszane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20 l  ( 570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240 l  ( 780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360 l  ( 220 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100  ( 22 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Worki na odpady selektywnie zbierane w zabudowie jednorodzinnej</w:t>
      </w:r>
      <w:r>
        <w:rPr>
          <w:rFonts w:cs="Arial" w:ascii="Arial" w:hAnsi="Arial"/>
          <w:sz w:val="18"/>
          <w:szCs w:val="18"/>
        </w:rPr>
        <w:t xml:space="preserve"> - 120 l  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 1.550 szt.x 24 m-ce = 37.200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sz w:val="18"/>
          <w:szCs w:val="18"/>
        </w:rPr>
        <w:t>(  3.100 szt.x 24 m-ce = 74.4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9300 szt. x 24 m-ce = 223.200 szt. 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 500 szt.x 24 m-ce = 12.0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c</w:t>
      </w:r>
      <w:r>
        <w:rPr>
          <w:rFonts w:eastAsia="ArialMT" w:cs="Arial" w:ascii="Arial" w:hAnsi="Arial"/>
          <w:bCs/>
          <w:sz w:val="18"/>
          <w:szCs w:val="18"/>
          <w:u w:val="single"/>
        </w:rPr>
        <w:t>) pojemniki na odpady zbierane selektywnie dla nieruchomości w zabudowie wielorodzinnej o pojemności 1100 l dla każdej frakcji odpadów</w:t>
      </w:r>
      <w:r>
        <w:rPr>
          <w:rFonts w:eastAsia="ArialMT" w:cs="Arial" w:ascii="Arial" w:hAnsi="Arial"/>
          <w:bCs/>
          <w:sz w:val="18"/>
          <w:szCs w:val="18"/>
        </w:rPr>
        <w:t xml:space="preserve">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papier ( 2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szkło ( 2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tworzywa sztuczne i metal ( 2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bioodpady ( 20 szt.).</w:t>
      </w:r>
    </w:p>
    <w:p>
      <w:pPr>
        <w:pStyle w:val="Bezodstpw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Gmina Konopiska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Pojemniki na odpady zmiesza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20 l  ( 669 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240 l  ( 1.428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360 l  ( 593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100  ( 18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Worki na odpady selektywnie zbierane w zabudowie jednorodzinnej</w:t>
      </w:r>
      <w:r>
        <w:rPr>
          <w:rFonts w:cs="Arial" w:ascii="Arial" w:hAnsi="Arial"/>
          <w:sz w:val="18"/>
          <w:szCs w:val="18"/>
        </w:rPr>
        <w:t xml:space="preserve"> - 120 l  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 2.690 szt x 24 m-ce = 64.56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zielony, który może być oznaczony napisem „Szkło” –  </w:t>
      </w:r>
      <w:r>
        <w:rPr>
          <w:rFonts w:cs="Arial" w:ascii="Arial" w:hAnsi="Arial"/>
          <w:sz w:val="18"/>
          <w:szCs w:val="18"/>
        </w:rPr>
        <w:t>(  2.690 szt x 24 m-ce = 64.56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5.380 szt x 24 m-ce = 129.12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 1.345 szt. x 24 m-ce = 32.280 szt. ).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c) </w:t>
      </w:r>
      <w:r>
        <w:rPr>
          <w:rFonts w:eastAsia="ArialMT" w:cs="Arial" w:ascii="Arial" w:hAnsi="Arial"/>
          <w:bCs/>
          <w:sz w:val="18"/>
          <w:szCs w:val="18"/>
          <w:u w:val="single"/>
        </w:rPr>
        <w:t>pojemniki na odpady zbierane selektywnie dla nieruchomości w zabudowie wielorodzinnej o pojemności 1100 l dla każdej frakcji odpadów :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papier ( 9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szkło   ( 9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tworzywa sztuczne i metal ( 9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bioodpady ( 9 szt.).</w:t>
      </w:r>
    </w:p>
    <w:p>
      <w:pPr>
        <w:pStyle w:val="Bezodstpw"/>
        <w:rPr>
          <w:rFonts w:ascii="Arial" w:hAnsi="Arial" w:eastAsia="ArialMT" w:cs="Arial"/>
          <w:b/>
          <w:b/>
          <w:bCs/>
          <w:sz w:val="18"/>
          <w:szCs w:val="18"/>
        </w:rPr>
      </w:pPr>
      <w:r>
        <w:rPr>
          <w:rFonts w:eastAsia="ArialMT" w:cs="Arial" w:ascii="Arial" w:hAnsi="Arial"/>
          <w:b/>
          <w:bCs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iasto Kalety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Pojemniki na odpady zmieszane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20 l  ( 810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240 l  ( 1010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360 l  ( 160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100  ( 75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Worki na odpady selektywnie zbierane w zabudowie jednorodzinnej</w:t>
      </w:r>
      <w:r>
        <w:rPr>
          <w:rFonts w:cs="Arial" w:ascii="Arial" w:hAnsi="Arial"/>
          <w:sz w:val="18"/>
          <w:szCs w:val="18"/>
        </w:rPr>
        <w:t xml:space="preserve"> - 120 l  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 2.000 szt. x 24 m-ce = 48.0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sz w:val="18"/>
          <w:szCs w:val="18"/>
        </w:rPr>
        <w:t>(  2.000 szt. x 24 m-ce = 48.0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6.600 szt. x 24 m-ce = 158.400 szt.),</w:t>
      </w:r>
    </w:p>
    <w:p>
      <w:pPr>
        <w:pStyle w:val="Bezodstpw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  1.800 szt. x 24 m-ce = 43.2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c</w:t>
      </w:r>
      <w:r>
        <w:rPr>
          <w:rFonts w:eastAsia="ArialMT" w:cs="Arial" w:ascii="Arial" w:hAnsi="Arial"/>
          <w:bCs/>
          <w:sz w:val="18"/>
          <w:szCs w:val="18"/>
          <w:u w:val="single"/>
        </w:rPr>
        <w:t>) pojemniki na odpady zbierane selektywnie dla nieruchomości w zabudowie wielorodzinnej o pojemności 1100 l dla każdej frakcji odpadów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papier ( 0 szt. – Miasto posiada własne 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szkło ( 0 szt. – Miasto posiada  własne 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tworzywa sztuczne i metal ( 0 szt. – Miasto posiada własne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bioodpady ( 43 szt.).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Gmina Pawonków 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Pojemniki na odpady zmiesza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20 l  ( 555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240 l  ( 730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360 l  ( 220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100  ( 10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Worki na odpady selektywnie zbierane w zabudowie jednorodzinnej</w:t>
      </w:r>
      <w:r>
        <w:rPr>
          <w:rFonts w:cs="Arial" w:ascii="Arial" w:hAnsi="Arial"/>
          <w:sz w:val="18"/>
          <w:szCs w:val="18"/>
        </w:rPr>
        <w:t xml:space="preserve"> - 120 l   : 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1.500 szt. x 24 m-ce = 36.0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sz w:val="18"/>
          <w:szCs w:val="18"/>
        </w:rPr>
        <w:t>( 3.000 szt. x 24 m-ce = 72.0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9.000 szt. x 24 m-ce = 216.0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500 szt. x 24 m-ce = 12.000 szt. ).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c</w:t>
      </w:r>
      <w:r>
        <w:rPr>
          <w:rFonts w:eastAsia="ArialMT" w:cs="Arial" w:ascii="Arial" w:hAnsi="Arial"/>
          <w:bCs/>
          <w:sz w:val="18"/>
          <w:szCs w:val="18"/>
          <w:u w:val="single"/>
        </w:rPr>
        <w:t>) pojemniki na odpady zbierane selektywnie dla nieruchomości w zabudowie wielorodzinnej o pojemności 1100 l dla każdej frakcji odpadów</w:t>
      </w:r>
      <w:r>
        <w:rPr>
          <w:rFonts w:eastAsia="ArialMT" w:cs="Arial" w:ascii="Arial" w:hAnsi="Arial"/>
          <w:bCs/>
          <w:sz w:val="18"/>
          <w:szCs w:val="18"/>
        </w:rPr>
        <w:t xml:space="preserve">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papier ( 4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szkło ( 4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tworzywa sztuczne i metal ( 4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bioodpady ( 4 szt.).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Miasto i Gmina Woźniki :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Pojemniki na odpady zmiesza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20 l  ( 848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240 l  ( 1.293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360 l  ( 324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100 l ( 14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Worki na odpady selektywnie zbierane w zabudowie jednorodzinnej</w:t>
      </w:r>
      <w:r>
        <w:rPr>
          <w:rFonts w:cs="Arial" w:ascii="Arial" w:hAnsi="Arial"/>
          <w:sz w:val="18"/>
          <w:szCs w:val="18"/>
        </w:rPr>
        <w:t xml:space="preserve"> - 120 l   :</w:t>
      </w:r>
    </w:p>
    <w:p>
      <w:pPr>
        <w:pStyle w:val="Bezodstpw"/>
        <w:rPr/>
      </w:pPr>
      <w:r>
        <w:rPr>
          <w:rFonts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 2.400 szt. x 24 m-ce = 57.600 szt.)</w:t>
      </w:r>
    </w:p>
    <w:p>
      <w:pPr>
        <w:pStyle w:val="Bezodstpw"/>
        <w:rPr/>
      </w:pPr>
      <w:r>
        <w:rPr>
          <w:rFonts w:cs="Arial" w:ascii="Arial" w:hAnsi="Arial"/>
          <w:bCs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sz w:val="18"/>
          <w:szCs w:val="18"/>
        </w:rPr>
        <w:t>( 2.400 szt. x 24 m-ce = 57.600 szt.)</w:t>
      </w:r>
    </w:p>
    <w:p>
      <w:pPr>
        <w:pStyle w:val="Bezodstpw"/>
        <w:rPr/>
      </w:pPr>
      <w:r>
        <w:rPr>
          <w:rFonts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4.800 szt. x 24 m-ce = 115.200 szt.)</w:t>
      </w:r>
    </w:p>
    <w:p>
      <w:pPr>
        <w:pStyle w:val="Bezodstpw"/>
        <w:rPr/>
      </w:pPr>
      <w:r>
        <w:rPr>
          <w:rFonts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 750 szt. x 24 m-ce = 18.000 szt.).</w:t>
      </w:r>
    </w:p>
    <w:p>
      <w:pPr>
        <w:pStyle w:val="Bezodstpw"/>
        <w:rPr/>
      </w:pPr>
      <w:r>
        <w:rPr>
          <w:rFonts w:cs="Arial" w:ascii="Arial" w:hAnsi="Arial"/>
          <w:bCs/>
          <w:sz w:val="18"/>
          <w:szCs w:val="18"/>
        </w:rPr>
        <w:t xml:space="preserve">c) </w:t>
      </w:r>
      <w:r>
        <w:rPr>
          <w:rFonts w:cs="Arial" w:ascii="Arial" w:hAnsi="Arial"/>
          <w:bCs/>
          <w:sz w:val="18"/>
          <w:szCs w:val="18"/>
          <w:u w:val="single"/>
        </w:rPr>
        <w:t>pojemniki na odpady zbierane selektywnie dla nieruchomości w zabudowie wielorodzinnej o pojemności 1100 l dla każdej frakcji odpadów :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apier ( 12 szt.),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szkło ( 12 szt.),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worzywa sztuczne i metal ( 12 szt.),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bioodpady ( 12 szt.).</w:t>
      </w:r>
    </w:p>
    <w:p>
      <w:pPr>
        <w:pStyle w:val="Normalny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>Dział V. Wyposażenie Punktów Selektywnej Zbiórki Odpadów Komunalnych (PSZOK)  w pojemniki i odbiór odpadów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Gmina Koszęcin 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Punkt Selektywnej Zbiórki Odpadów Komunalnych ( </w:t>
      </w:r>
      <w:r>
        <w:rPr>
          <w:rFonts w:cs="Arial" w:ascii="Arial" w:hAnsi="Arial"/>
          <w:b/>
          <w:bCs/>
          <w:sz w:val="20"/>
          <w:szCs w:val="20"/>
        </w:rPr>
        <w:t>PSZOK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 ! !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Koszęcin wyłączona z tworzenia PSZOK na terenie jej gminy.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Gmina Ciasna :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</w:rPr>
        <w:t xml:space="preserve">Punkt Selektywnej Zbiórki Odpadów Komunalnych ( </w:t>
      </w:r>
      <w:r>
        <w:rPr>
          <w:rFonts w:cs="Arial" w:ascii="Arial" w:hAnsi="Arial"/>
          <w:b/>
          <w:bCs/>
          <w:sz w:val="20"/>
          <w:szCs w:val="20"/>
        </w:rPr>
        <w:t>PSZOK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szczalnia Ścieków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jednoczenia 137 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asn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78"/>
      </w:tblGrid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dpadów wielkogabarytowych z </w:t>
      </w:r>
      <w:r>
        <w:rPr>
          <w:rFonts w:cs="Arial" w:ascii="Arial" w:hAnsi="Arial"/>
          <w:bCs/>
          <w:sz w:val="20"/>
          <w:szCs w:val="20"/>
        </w:rPr>
        <w:t>Punktu Selektywnej Zbiórki Odpadów Komunalnych (</w:t>
      </w:r>
      <w:r>
        <w:rPr>
          <w:rFonts w:cs="Arial" w:ascii="Arial" w:hAnsi="Arial"/>
          <w:sz w:val="20"/>
          <w:szCs w:val="20"/>
        </w:rPr>
        <w:t>PSZOK) odbywać się będzie za wcześniejszym zgłoszeniem przez Zamawiającego maksymalnie 24 razy w ciągu trwania umowy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Gmina Kochanowice 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Punkt Selektywnej Zbiórki Odpadów Komunalnych ( </w:t>
      </w:r>
      <w:r>
        <w:rPr>
          <w:rFonts w:cs="Arial" w:ascii="Arial" w:hAnsi="Arial"/>
          <w:b/>
          <w:bCs/>
          <w:sz w:val="20"/>
          <w:szCs w:val="20"/>
        </w:rPr>
        <w:t>PSZOK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lności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anow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78"/>
      </w:tblGrid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dpadów wielkogabarytowych z </w:t>
      </w:r>
      <w:r>
        <w:rPr>
          <w:rFonts w:cs="Arial" w:ascii="Arial" w:hAnsi="Arial"/>
          <w:bCs/>
          <w:sz w:val="20"/>
          <w:szCs w:val="20"/>
        </w:rPr>
        <w:t>Punktu Selektywnej Zbiórki Odpadów Komunalnych (</w:t>
      </w:r>
      <w:r>
        <w:rPr>
          <w:rFonts w:cs="Arial" w:ascii="Arial" w:hAnsi="Arial"/>
          <w:sz w:val="20"/>
          <w:szCs w:val="20"/>
        </w:rPr>
        <w:t>PSZOK) odbywać się będzie za wcześniejszym zgłoszeniem przez Zamawiającego maksymalnie 24 razy w ciągu trwania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Gmina Konopiska 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</w:rPr>
        <w:t xml:space="preserve">Punkt Selektywnej Zbiórki Odpadów Komunalnych ( </w:t>
      </w:r>
      <w:r>
        <w:rPr>
          <w:rFonts w:cs="Arial" w:ascii="Arial" w:hAnsi="Arial"/>
          <w:b/>
          <w:bCs/>
          <w:sz w:val="20"/>
          <w:szCs w:val="20"/>
        </w:rPr>
        <w:t>PSZOK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nr 2405 – teren składowiska odpadów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rzemysłowa 2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72 Konopisk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78"/>
      </w:tblGrid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dpadów wielkogabarytowych z </w:t>
      </w:r>
      <w:r>
        <w:rPr>
          <w:rFonts w:cs="Arial" w:ascii="Arial" w:hAnsi="Arial"/>
          <w:bCs/>
          <w:sz w:val="20"/>
          <w:szCs w:val="20"/>
        </w:rPr>
        <w:t>Punktu Selektywnej Zbiórki Odpadów Komunalnych (</w:t>
      </w:r>
      <w:r>
        <w:rPr>
          <w:rFonts w:cs="Arial" w:ascii="Arial" w:hAnsi="Arial"/>
          <w:sz w:val="20"/>
          <w:szCs w:val="20"/>
        </w:rPr>
        <w:t>PSZOK) odbywać się będzie za wcześniejszym zgłoszeniem przez Zamawiającego maksymalnie 24 razy w ciągu trwania umowy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Miasto Kalety: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</w:rPr>
        <w:t xml:space="preserve">Punkt Selektywnej Zbiórki Odpadów Komunalnych ( </w:t>
      </w:r>
      <w:r>
        <w:rPr>
          <w:rFonts w:cs="Arial" w:ascii="Arial" w:hAnsi="Arial"/>
          <w:b/>
          <w:bCs/>
          <w:sz w:val="20"/>
          <w:szCs w:val="20"/>
        </w:rPr>
        <w:t>PSZOK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działki nr 2338/114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rozdka 31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t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78"/>
      </w:tblGrid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dpadów wielkogabarytowych z </w:t>
      </w:r>
      <w:r>
        <w:rPr>
          <w:rFonts w:cs="Arial" w:ascii="Arial" w:hAnsi="Arial"/>
          <w:bCs/>
          <w:sz w:val="20"/>
          <w:szCs w:val="20"/>
        </w:rPr>
        <w:t>Punktu Selektywnej Zbiórki Odpadów Komunalnych (</w:t>
      </w:r>
      <w:r>
        <w:rPr>
          <w:rFonts w:cs="Arial" w:ascii="Arial" w:hAnsi="Arial"/>
          <w:sz w:val="20"/>
          <w:szCs w:val="20"/>
        </w:rPr>
        <w:t>PSZOK) odbywać się będzie za wcześniejszym zgłoszeniem przez Zamawiającego maksymalnie 24 razy w ciągu trwania umowy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Gmina Pawonków 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</w:rPr>
        <w:t xml:space="preserve">Punkt Selektywnej Zbiórki Odpadów Komunalnych ( </w:t>
      </w:r>
      <w:r>
        <w:rPr>
          <w:rFonts w:cs="Arial" w:ascii="Arial" w:hAnsi="Arial"/>
          <w:b/>
          <w:bCs/>
          <w:sz w:val="20"/>
          <w:szCs w:val="20"/>
        </w:rPr>
        <w:t>PSZOK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szczalnia ścieków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wadzkiego 67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onków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78"/>
      </w:tblGrid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dpadów wielkogabarytowych z </w:t>
      </w:r>
      <w:r>
        <w:rPr>
          <w:rFonts w:cs="Arial" w:ascii="Arial" w:hAnsi="Arial"/>
          <w:bCs/>
          <w:sz w:val="20"/>
          <w:szCs w:val="20"/>
        </w:rPr>
        <w:t>Punktu Selektywnej Zbiórki Odpadów Komunalnych (</w:t>
      </w:r>
      <w:r>
        <w:rPr>
          <w:rFonts w:cs="Arial" w:ascii="Arial" w:hAnsi="Arial"/>
          <w:sz w:val="20"/>
          <w:szCs w:val="20"/>
        </w:rPr>
        <w:t>PSZOK) odbywać się będzie za wcześniejszym zgłoszeniem przez Zamawiającego maksymalnie 24 razy w ciągu trwania umowy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Miasto i Gmina Woźniki 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</w:rPr>
        <w:t xml:space="preserve">Punkt Selektywnej Zbiórki Odpadów Komunalnych ( </w:t>
      </w:r>
      <w:r>
        <w:rPr>
          <w:rFonts w:cs="Arial" w:ascii="Arial" w:hAnsi="Arial"/>
          <w:b/>
          <w:bCs/>
          <w:sz w:val="20"/>
          <w:szCs w:val="20"/>
        </w:rPr>
        <w:t>PSZOK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 313/36 k.m. 1-1 Woźniki Dwór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worcow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89 Woźnik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78"/>
      </w:tblGrid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7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dpadów wielkogabarytowych z </w:t>
      </w:r>
      <w:r>
        <w:rPr>
          <w:rFonts w:cs="Arial" w:ascii="Arial" w:hAnsi="Arial"/>
          <w:bCs/>
          <w:sz w:val="20"/>
          <w:szCs w:val="20"/>
        </w:rPr>
        <w:t>Punktu Selektywnej Zbiórki Odpadów Komunalnych (</w:t>
      </w:r>
      <w:r>
        <w:rPr>
          <w:rFonts w:cs="Arial" w:ascii="Arial" w:hAnsi="Arial"/>
          <w:sz w:val="20"/>
          <w:szCs w:val="20"/>
        </w:rPr>
        <w:t>PSZOK) odbywać się będzie za wcześniejszym zgłoszeniem przez Zamawiającego maksymalnie 24 razy w ciągu trwania umow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 VI. </w:t>
      </w:r>
      <w:r>
        <w:rPr>
          <w:rFonts w:cs="Arial" w:ascii="Arial" w:hAnsi="Arial"/>
          <w:b/>
          <w:bCs/>
          <w:sz w:val="24"/>
          <w:szCs w:val="24"/>
        </w:rPr>
        <w:t xml:space="preserve">Określenie ceny za przedmiot zamówienia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tyczne do określenia ceny za przedmiot zamówieni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Minimalna gwarantowana wartość przedmiotu zamówieni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28"/>
        <w:gridCol w:w="2100"/>
        <w:gridCol w:w="2484"/>
        <w:gridCol w:w="2443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imalna ilość mieszkańców w gmini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alna ilość odpadów zmieszanych w tonach na 24 miesią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alna ilość odpadów segregowanych w tonach na 24 miesiąc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anow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opi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3,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14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ęc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on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źni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ielkoś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3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822,7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2,1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ksymalna wartość przedmiotu zamówienia</w:t>
      </w:r>
    </w:p>
    <w:tbl>
      <w:tblPr>
        <w:tblW w:w="8760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28"/>
        <w:gridCol w:w="2100"/>
        <w:gridCol w:w="2484"/>
        <w:gridCol w:w="2448"/>
      </w:tblGrid>
      <w:tr>
        <w:trPr>
          <w:trHeight w:val="1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ksymalna ilość mieszkańców w gmini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ymalna ilość odpadów zmieszanych w tonach na 24 miesią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ymalna ilość odpadów segregowanych w tonach na 24 miesiąc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anow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opi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ęc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on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źni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ielkoś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4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6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4</w:t>
            </w:r>
          </w:p>
        </w:tc>
      </w:tr>
    </w:tbl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ział VII. Szacunkowa ilość odpadów</w:t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wonków, Woźniki, Koszęcin, Konopiska, Kochanowice, Kalety, Ciasn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zacowana ilość odpadów w tonach w ciągu roku  </w:t>
      </w:r>
    </w:p>
    <w:tbl>
      <w:tblPr>
        <w:tblW w:w="854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261"/>
        <w:gridCol w:w="2409"/>
      </w:tblGrid>
      <w:tr>
        <w:trPr>
          <w:trHeight w:val="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w ciągu roku w tonach (t) we wszystkich gminach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/os/ rok – 112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7 kg/os/rok –  391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 kg/os/rok – 1117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kg/os/rok –  112 ton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0,5 kg/os/rok – 28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 kg/os/rok – 559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 kg/os/rok – 168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50 kg/os/rok – 8381 to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uppressAutoHyphens w:val="false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bCs/>
          <w:color w:val="000000"/>
        </w:rPr>
        <w:t>Szacunkowa ilość i rodzaj odbieranych odpadów komunalnych w ciągu realizacji przedmiotu umowy przedstawia się następująco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1. Gmina Koszęcin 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16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5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6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2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4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,3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Gmina Ciasna :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52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,0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7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03,9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3. Gmina Kochanowice 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81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1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6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0,9 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4. Gmina Konopiska 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5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7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9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,4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33,7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805430</wp:posOffset>
                </wp:positionV>
                <wp:extent cx="5902960" cy="72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5.7pt;mso-wrap-distance-left:0pt;mso-wrap-distance-right:7.05pt;mso-wrap-distance-top:0pt;mso-wrap-distance-bottom:0pt;margin-top:220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5. 5.</w:t>
      </w:r>
      <w:r>
        <w:rPr/>
        <w:t xml:space="preserve">Miasto Kalety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,0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0,3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03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75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,16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6,5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7,40 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6. Gmina Pawonków 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,8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4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8,3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82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9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,16 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74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87,40 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Miasto i Gmina Woźniki 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3,5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3,0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3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8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,52  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95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47,80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0:00Z</dcterms:created>
  <dc:creator>xyz</dc:creator>
  <dc:description/>
  <cp:keywords/>
  <dc:language>en-US</dc:language>
  <cp:lastModifiedBy>xyz</cp:lastModifiedBy>
  <dcterms:modified xsi:type="dcterms:W3CDTF">2013-10-31T21:41:00Z</dcterms:modified>
  <cp:revision>36</cp:revision>
  <dc:subject/>
  <dc:title/>
</cp:coreProperties>
</file>