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12247" w:leader="none"/>
          <w:tab w:val="right" w:pos="14004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ieczęć zamawiającego</w:t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-851" w:hanging="0"/>
        <w:rPr/>
      </w:pPr>
      <w:r>
        <w:rPr>
          <w:rFonts w:cs="Tahoma" w:ascii="Tahoma" w:hAnsi="Tahoma"/>
        </w:rPr>
        <w:t xml:space="preserve">Zbiorcze zestawienie ofert dla zadania :  </w:t>
      </w:r>
      <w:r>
        <w:rPr>
          <w:rFonts w:cs="Calibri,Bold" w:ascii="Calibri,Bold" w:hAnsi="Calibri,Bold"/>
          <w:b/>
          <w:bCs/>
        </w:rPr>
        <w:t>WYKONANIE UPROSZCZONEJ  DOKUMENTACJI  TECHNICZNEJ  NA  PRZYSTOSOWANIE  NIERUCHOMOŚCI  ZABUDOWANEJ  o powierzchni 0,3697 ha na  PSZOK  w Koszęci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45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PL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 ATELIER Architekt Grzegorz Wrób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powa 16, 46 – 300  OLES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700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PROJEKT  KORPORACJA  PROJEKTANTÓW  MAREK  MĘCZA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mienna 21, 47 – 400  RACIBÓRZ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85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M – Wycena Nieruchomości, Projektowanie Architektoniczne Anna i Bartosz Michalscy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zarnieckiego 22 A, 44 – 100  GLIWI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.210,00 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MAGNA Katarzyna Hap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atowicka 2, 43 – 186 ORZESZ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819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Architektoniczna „ PRO – ARCH „ GLIWI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rocławska 6/7, 44 – 100  GLIWIC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835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Tomasz Brzen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wierczewskiego 40, 41 – 100  SIEMIANOWICE  ŚLĄSKI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835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dsiębiorstwo Usługowo Handlowe „ BUD – rys „ inż. Zbigniew Su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Okrzei 98B, 42 – 300  MYSZKÓW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6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6:00Z</dcterms:created>
  <dc:creator>msadecki</dc:creator>
  <dc:description/>
  <cp:keywords/>
  <dc:language>en-US</dc:language>
  <cp:lastModifiedBy>Kasa</cp:lastModifiedBy>
  <cp:lastPrinted>2013-11-22T09:35:00Z</cp:lastPrinted>
  <dcterms:modified xsi:type="dcterms:W3CDTF">2013-11-22T08:36:00Z</dcterms:modified>
  <cp:revision>2</cp:revision>
  <dc:subject/>
  <dc:title>oznaczenie sprawy </dc:title>
</cp:coreProperties>
</file>