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szęcin, dnia 31.10.2013 r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kurs ofert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ójt Gminy Koszęcin, z siedzibą w Koszęcinie przy ul. Powstańców Śl. Nr 10, zaprasza do udziału w konkursie ofert na „Modernizację centralnego ogrzewania w budynku OSP Strzebiń”. Postępowanie nie podlega przepisom ustawy z dnia 29 stycznia 2004 r. Prawo zamówień publicznych, tekst jednolity z dnia 28 maja 2013 r. (t. j. Dz. U. z  2013. poz. 907 z póżn. zm. 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miotowa inwestycja będzie polegać na remoncie/wymianie centralnego ogrzewania w budynku OSP w Strzebiniu w celu prawidłowej wyceny należy przeprowadzić wizje lokalne. W razie konieczności należy w wycenie uwzględnić roboty konieczne do wykonania, a nie objęte załączonym przedmiare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pis robót do wykonania zawiera kosztorys nakładczy z przedmiarem robót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runki udziału w konkur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nt musi dysponować potencjałem kadrowym w zakresie niezbędnym do wykonania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Oferta powinna zawiera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kosztorys ofertowy wykonany w oparciu o otrzymane przedmiary – kosztorysy nakładcze obmiary dostosować do rzeczywistości oraz w oparciu o wizje lokalne, uwzględniając wszystkie wymagane roboty do wykonania. Cena wynikająca z kosztorysu ofertowego będzie w umowie jako ryczałt za zakres robót niezbędny dla zrealizowania robót związanych z wymianą c.o. w budynku OSP w Strzebiniu tj. zawierająca wszystkie koszty związane z wymianą c.o. Roboty konieczne a nie wymienione podlegają wykonaniu bez dodatkowych kosztów dla Zamawiającego – są po stronie Wykonawc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informację o oferowanych materiałach i urządzeniach (niezbędne atesty, certyfikaty itp.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świadczenie o gotowości podpisania umowy o treści zgodnej z załączoną do konkurs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żądany termin realizacji przedmiotu zamówienia  - 30.12.2013r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ymagany okres gwarancji  - 36  miesięcy od daty obioru końcow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ty należy składać w sekretariacie Urzędu Gminy w Koszęcinie przy ul. Powstańców Śląskich nr 10 w zamkniętych kopertach z dopiskiem „Modernizacja centralnego ogrzewania w budynku OSP Strzebiń”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ermin składania ofert 08 listopad 2013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a do kontaktów z oferentami – Leon Janisz Tel.343210832,60691372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śród złożonych ofert zostanie wybrana oferta z punktu widzenia ceny za jaką zostanie zrealizowane zamówienie uznając, iż cena ofertowa zawiera wszystkie koszty zarówno objęte kosztorysem ofertowym jak i koszty dodatkowe dla robót niezbędnych do wykonania zamówienia mimo iż nie zostały wymienione wprost (za pomocą określonych pozycji kosztorysowych) przyjmując iż koszty zostały uwzględnione w wycenie kosztorysu ofertoweg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wag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nie dopuszcza składania ofert wariantowych i częściowych. Oferty niekompletne oraz zawierające w wycenie materiały niezgodne z powyższymi wytycznymi nie będą rozpatrywan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>Niniejsze zaproszenie do składania ofert nie stanowi żadnego zobowiązania ze strony Gminy Koszęcin. Takie zobowiązanie powstaje dopiero z chwilą podpisania umowy z wybranym Wykonawcą. Gmina Koszęcin może do momentu podpisania umowy zrezygnować z wykonania zamówienia lub odwołać postępowanie udzielenia zamówienia bez podania przyczyny, a oferenci nie mają w takiej sytuacji prawa do żadnego odszkodowania. W takim przypadku zostaną poinformowani o tej sytuacji na stronie internetowej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5:00Z</dcterms:created>
  <dc:creator>USER</dc:creator>
  <dc:description/>
  <cp:keywords/>
  <dc:language>en-US</dc:language>
  <cp:lastModifiedBy>Urząd Gminy Koszęcin</cp:lastModifiedBy>
  <dcterms:modified xsi:type="dcterms:W3CDTF">2013-10-31T11:54:00Z</dcterms:modified>
  <cp:revision>6</cp:revision>
  <dc:subject/>
  <dc:title/>
</cp:coreProperties>
</file>