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 xml:space="preserve">                               POSTĘPOWANIE NR  271.09.20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8.10.2012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IMOWE  UTRZYMANIE  DRÓG  GMINNYCH  W  SEZONIE 2013/2014  NA  TERENIE  GMINY  KOSZĘC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SPECYFIKACJA ISTOTNYCH  WARUNKÓW ZAMÓWI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t>PODZIAŁ NA ZADANIA</w:t>
      </w:r>
      <w:r>
        <w:rPr>
          <w:b/>
          <w:bCs/>
          <w:sz w:val="20"/>
          <w:szCs w:val="20"/>
          <w:lang w:val="en-US" w:eastAsia="en-US"/>
        </w:rPr>
        <w:t xml:space="preserve">        </w:t>
      </w:r>
      <w:r>
        <w:rPr>
          <w:bCs/>
          <w:sz w:val="20"/>
          <w:szCs w:val="20"/>
          <w:lang w:val="en-US" w:eastAsia="en-US"/>
        </w:rPr>
        <w:t xml:space="preserve">                                                                          ZAŁĄCZNIK  NR 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FORMULARZ 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OŚWIADCZENIE  WYKONAWCY  O SPEŁNIANIU WARUNKÓ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UDZIAŁU W POSTĘPOWANIU Z ART. 22 Y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UMOWA -  WZÓR                                                                                                ZAŁĄCZNIK NR 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KAZ  OSÓB  KTÓRE  BĘDĄ UCZESTNICZYĆ W WYKONYWANIU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ÓWIENIA – WZÓR</w:t>
        <w:tab/>
        <w:t xml:space="preserve">                                                                        ZAŁĄCZNIK NR 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 xml:space="preserve"> ZAŁĄCZNIK NR 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MÓWIENIA                                                                                          ZAŁĄCZNIK NR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ADCZENIE ,ŻE OSOBY,  KTÓRE  BĘDĄ UCZESTNICZYĆ  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KONANIU   ZAMÓWIENIA,  POSIADAJĄ WYMAGA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    ZAŁĄCZNIK  NR 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WYKAZ SPRZĘTU DO PROWADZENIA ZIMOWEGO </w:t>
      </w:r>
    </w:p>
    <w:p>
      <w:pPr>
        <w:pStyle w:val="Normal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UTRZYMANIA DRÓG BĘDĄCEGO W DYSPOZYCJI </w:t>
      </w:r>
    </w:p>
    <w:p>
      <w:pPr>
        <w:pStyle w:val="Normal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WYKONAWCY                                                                                 </w:t>
      </w:r>
      <w:r>
        <w:rPr>
          <w:sz w:val="20"/>
          <w:szCs w:val="20"/>
        </w:rPr>
        <w:t>ZAŁĄCZNIK  NR 9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</w:rPr>
        <w:t>11 . Lista podmiotów należących do tej samej grup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itałowej/informacja o tym, że wykonawca nie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y do grupy kapitałowej*.                                                   </w:t>
      </w:r>
      <w:r>
        <w:rPr>
          <w:sz w:val="20"/>
          <w:szCs w:val="20"/>
        </w:rPr>
        <w:t>ZAŁĄCZNIK NR 10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SZĘCIN,   08.10.2012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 xml:space="preserve">                </w:t>
        <w:tab/>
        <w:t>POSTĘPOWANIE NR 271.09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/>
      </w:pPr>
      <w:r>
        <w:rPr>
          <w:sz w:val="20"/>
          <w:szCs w:val="20"/>
        </w:rPr>
        <w:t>a/Ustawa z dnia 29 stycznia 2004 roku Prawo zamówień publicznych (Dz.U. z 2007 roku, Nr 223, poz. 1655 tekst jednolity ze zm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owstańców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/>
      </w:pPr>
      <w:r>
        <w:rPr>
          <w:sz w:val="20"/>
          <w:szCs w:val="20"/>
        </w:rPr>
        <w:t>Tel. (034) 3576 10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imowe utrzymanie dróg gminnych w sezonie 2013/2014 na terenie Gminy Koszęcin, polegające na zapewnieniu stałej przejezdności dróg poprzez odśnieżanie i posypywanie środkami uszorstniając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puszcza składanie ofert częściowych. Nie dopuszcza się składanie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dań :</w:t>
      </w:r>
    </w:p>
    <w:p>
      <w:pPr>
        <w:pStyle w:val="Normal"/>
        <w:rPr/>
      </w:pPr>
      <w:r>
        <w:rPr/>
        <w:t>Zadanie I – Rusinowice, Pika</w:t>
      </w:r>
    </w:p>
    <w:p>
      <w:pPr>
        <w:pStyle w:val="Normal"/>
        <w:rPr/>
      </w:pPr>
      <w:r>
        <w:rPr/>
        <w:t xml:space="preserve">Zadanie II – Sadów, Wierzbie </w:t>
      </w:r>
    </w:p>
    <w:p>
      <w:pPr>
        <w:pStyle w:val="Normal"/>
        <w:ind w:right="-767" w:hanging="0"/>
        <w:rPr/>
      </w:pPr>
      <w:r>
        <w:rPr/>
        <w:t>Zadanie III – Irki, Rzyce, Nowy Dwór, Dolnik, Cieszowa oraz ciągi piesze w miejscowości Koszęcin</w:t>
      </w:r>
    </w:p>
    <w:p>
      <w:pPr>
        <w:pStyle w:val="Normal"/>
        <w:rPr/>
      </w:pPr>
      <w:r>
        <w:rPr/>
        <w:t>Zadanie IV – Prądy, Strzebiń I, Łazy</w:t>
      </w:r>
    </w:p>
    <w:p>
      <w:pPr>
        <w:pStyle w:val="Normal"/>
        <w:rPr/>
      </w:pPr>
      <w:r>
        <w:rPr/>
        <w:t>Zadanie V – Strzebin II, Dubiele, Buk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Y MIEJSCOWOŚCI KOSZĘCIN I BRUSIEK POZOSTAJĄ  W  UTRZYMANIU  SŁUŻB  I  SPRZĘTÓW  GMINY KOSZĘCIN, Z WYJĄTKIEM  CIĄGÓW  PIES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z wykonawców może złożyć ofertę na wszystkie zadania. Może złożyć ofertę na jedno lub kilka zadań.</w:t>
      </w:r>
    </w:p>
    <w:p>
      <w:pPr>
        <w:pStyle w:val="Normal"/>
        <w:rPr>
          <w:b/>
          <w:b/>
        </w:rPr>
      </w:pPr>
      <w:r>
        <w:rPr/>
        <w:t>ZAMAWIAJACY  nie przewiduje udzielenia zamówienia uzupełniając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>
          <w:bCs/>
          <w:color w:val="0000FF"/>
          <w:sz w:val="20"/>
          <w:szCs w:val="20"/>
          <w:lang w:eastAsia="zxx" w:bidi="zxx"/>
        </w:rPr>
      </w:pPr>
      <w:r>
        <w:rPr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 tym koszty dojazdu</w:t>
      </w:r>
      <w:r>
        <w:rPr>
          <w:b/>
          <w:bCs/>
          <w:sz w:val="20"/>
          <w:szCs w:val="20"/>
          <w:lang w:eastAsia="zxx" w:bidi="zxx"/>
        </w:rPr>
        <w:t xml:space="preserve"> </w:t>
      </w:r>
      <w:r>
        <w:rPr>
          <w:bCs/>
          <w:sz w:val="20"/>
          <w:szCs w:val="20"/>
          <w:lang w:eastAsia="zxx" w:bidi="zxx"/>
        </w:rPr>
        <w:t>do miejsca rozpoczęcia realizacji zadania.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przedmiot zamówienia CPV: 90620000-9  Usługi  odśnież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  :  15.04.201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b/>
          <w:sz w:val="22"/>
          <w:szCs w:val="22"/>
        </w:rPr>
        <w:t xml:space="preserve">spełniają warunki </w:t>
      </w:r>
      <w:r>
        <w:rPr>
          <w:sz w:val="22"/>
          <w:szCs w:val="22"/>
        </w:rPr>
        <w:t>wynikające z art.22 ust 1.ustawy Prawo zamówień publicznych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iadają uprawnienia do wykonywania określonej działalności lub czynności, jeżeli ustawy nakładają obowiązek takich uprawnień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  <w:u w:val="single"/>
        </w:rPr>
        <w:t>Posiadają wiedzę i doświadczenie w zakresie utrzymania zimowego dróg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iadają sprzęt do przeprowadzenie zimowego utrzymania dró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ysponują co najmniej 5 szt pługami odśnieżnymi, 4 szt piaskarkami, w przypadku złożenia oferty na wszystkie zadania. Natomiast na jedno zadanie wykonawca winien dysponować co najmniej 1 szt pług odśnieżny oraz 1 szt piaskarki / rozrzutnika /, dwa zadania 2 pługi i 1 piaskarkę, trzy zadania 3 pługi i 2 piaskarki, cztery zadania 4 pługi i 3 piaskarki, pięć zadań 5 pługów i 4 piaskark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 uzna</w:t>
      </w:r>
      <w:r>
        <w:rPr>
          <w:sz w:val="20"/>
          <w:szCs w:val="20"/>
        </w:rPr>
        <w:t>, iż Wykonawca spełnił warunek dysponowania osobami zdolnymi do wykonania zamówienia, jeżeli Wykonawca wykaże, ze dysponuje osobami z uprawnieniami do prowadzenia posiadanego wykazanego sprzęt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Nie podlegający wykluczeniu z niniejszego postępowania o udzielenie zamówienia 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odstawie art.24 ust 1 prawa zamówień publicznych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Zamawiający uzna, iż Wykonawca nie podlega wykluczeniu, jeżeli Wykonawca  wykaże brak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odstaw do wykluczenia, o których mowa w art.24 ust.1 ustawy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o których mowa w art.22 ust 1 ustawy: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W zakresie potwierdzenia niepodlegania wykluczeniu na podstawie art. 24 ust. 1 ustawy, należy 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  <w:u w:val="single"/>
        </w:rPr>
        <w:t xml:space="preserve">            </w:t>
      </w:r>
      <w:r>
        <w:rPr>
          <w:b/>
          <w:bCs/>
          <w:sz w:val="20"/>
          <w:szCs w:val="20"/>
          <w:u w:val="single"/>
        </w:rPr>
        <w:t>przedłożyć:</w:t>
      </w:r>
    </w:p>
    <w:p>
      <w:pPr>
        <w:pStyle w:val="Normal"/>
        <w:numPr>
          <w:ilvl w:val="0"/>
          <w:numId w:val="13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</w:t>
      </w:r>
    </w:p>
    <w:p>
      <w:pPr>
        <w:pStyle w:val="Normal"/>
        <w:numPr>
          <w:ilvl w:val="0"/>
          <w:numId w:val="13"/>
        </w:numPr>
        <w:spacing w:lineRule="auto" w:line="276" w:before="0" w:after="2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tLeast" w:line="400" w:before="280" w:after="18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>1.7.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 xml:space="preserve">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>b) nie orzeczono wobec niego zakazu ubiegania się o zamówienie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/>
      </w:pPr>
      <w:r>
        <w:rPr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wciety"/>
        <w:tabs>
          <w:tab w:val="clear" w:pos="708"/>
          <w:tab w:val="left" w:pos="28934" w:leader="none"/>
        </w:tabs>
        <w:spacing w:lineRule="atLeast" w:line="100" w:before="0" w:after="57"/>
        <w:ind w:left="851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 - 5) w punkcie 1.8 ppkt b .W przypadku składania kopi tych dokumentów, 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9 Informacje o sposobie porozumiewania się zamawiającego z wykonawcami oraz przekazywani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będzie udzielał odpowiedzi na wniesione zapytania niezwłocznie,  jednak nie później  niż na 2  dni przed upływem terminu składania ofert pod warunkiem, że wniosek o wyjaśnienie treści specyfikacji istotnych warunków zamówienia  wpłynął do zamawiającego nie później niż do końca dnia ,w którym upływa połowa wyznaczonego terminu składania ofert. 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 xml:space="preserve">    Zamawiający udzielając pisemnych informacji pytającemu będzie przesyłał ich treść wszystkim wykonawcom którym przekazano SIWZ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, Leon Janisz  telefon 34 3576100 w. 132 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10 Wymagania dotyczące wa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1"/>
        </w:numPr>
        <w:rPr/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2.Sposób przygotowania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2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 wg druku Załącznika nr7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  wraz z informacjami na temat ich kwalifikacji zawodowych, a także zakresu wykonywanych przez nie czynności, oraz informacją o podstawie do dysponowania tymi osobami załącznik nr.5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k nr  8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Oświadczenie Wykonawcy o zakresie robót do wykonania przez Podwykonawców na lub wg druku Załącznika Nr 6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numPr>
          <w:ilvl w:val="0"/>
          <w:numId w:val="19"/>
        </w:numPr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 xml:space="preserve">WYKAZ SPRZĘTU DO PROWADZENIA ZIMOWEGO </w:t>
      </w:r>
    </w:p>
    <w:p>
      <w:pPr>
        <w:pStyle w:val="Normal"/>
        <w:ind w:left="720" w:hanging="0"/>
        <w:rPr/>
      </w:pPr>
      <w:r>
        <w:rPr>
          <w:bCs/>
          <w:sz w:val="16"/>
          <w:szCs w:val="16"/>
          <w:lang w:val="en-US" w:eastAsia="en-US"/>
        </w:rPr>
        <w:t xml:space="preserve">     </w:t>
      </w:r>
      <w:r>
        <w:rPr>
          <w:bCs/>
          <w:sz w:val="16"/>
          <w:szCs w:val="16"/>
          <w:lang w:val="en-US" w:eastAsia="en-US"/>
        </w:rPr>
        <w:t xml:space="preserve">UTRZYMANIA DRÓG BĘDĄCEGO W DYSPOZYCJI </w:t>
      </w:r>
    </w:p>
    <w:p>
      <w:pPr>
        <w:pStyle w:val="Normal"/>
        <w:ind w:left="720"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 xml:space="preserve">     </w:t>
      </w:r>
      <w:r>
        <w:rPr>
          <w:bCs/>
          <w:sz w:val="16"/>
          <w:szCs w:val="16"/>
          <w:lang w:val="en-US" w:eastAsia="en-US"/>
        </w:rPr>
        <w:t>WYKONAWCY .</w:t>
      </w:r>
      <w:r>
        <w:rPr>
          <w:sz w:val="16"/>
          <w:szCs w:val="16"/>
        </w:rPr>
        <w:t>ZAŁĄCZNIK  NR 9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ista podmiotów należących do tej samej grupy</w:t>
      </w:r>
    </w:p>
    <w:p>
      <w:pPr>
        <w:pStyle w:val="Normal"/>
        <w:ind w:left="92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pitałowej/informacja o tym, że wykonawca nie</w:t>
      </w:r>
    </w:p>
    <w:p>
      <w:pPr>
        <w:pStyle w:val="Normal"/>
        <w:ind w:left="56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leży do grupy kapitałowej*.  Załącznik nr 10                                                </w:t>
      </w:r>
    </w:p>
    <w:p>
      <w:pPr>
        <w:pStyle w:val="Normal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p.3 i 4 ustawy, brany  pod uwagę jest łączny potencjał techniczny, kadrowy, ekonomiczny i finansowy wskazany w dokumenta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kładanych przez podmioty wspólnie ubiegające się o udzielenie zamówie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rPr>
          <w:bCs/>
          <w:sz w:val="20"/>
        </w:rPr>
      </w:pPr>
      <w:r>
        <w:rPr>
          <w:sz w:val="20"/>
          <w:szCs w:val="20"/>
        </w:rPr>
        <w:t>Dokumenty wymienione w pkt..1.6 pp,1-5, oraz w pkt.1,8 pp. b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2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opakowaniu oferty należy zamieścić następującą informację: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>ZIMOWE  UTRZYMANIE  DRÓG  GMINNYCH  W  SEZONIE 2013/2014 NA  TERENIE  GMINY  KOSZĘC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 ( piętro 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Oferty należy składać w Sekretariacie Urzędu Gminy w Koszęcinie/piętro/pokój nr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w   terminie </w:t>
      </w:r>
      <w:r>
        <w:rPr>
          <w:rFonts w:cs="Times New Roman" w:ascii="Times New Roman" w:hAnsi="Times New Roman"/>
          <w:b/>
          <w:color w:val="000000"/>
          <w:sz w:val="20"/>
        </w:rPr>
        <w:t>do dnia 18.10.2013 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18.10.2013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, nazwa Wykonawcy  adres Wykonawcy, cenę oferty, termin wykonania zamówienia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 3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87 ust.2 pkt 3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034 3576100 w. 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3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/ także podatku od towarów i usług /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1.14   Opis kryteriów, którymi zamawiający będzie się kierował przy wyborze oferty, wraz z podaniem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>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reści oferty (art. 87 ust. 2 ustawy), niezwłocznie zawiadamiając o tym wykonawcę , którego oferta została poprawion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/  Zamawiający udzieli zamówienia wykonawcy, którego oferta odpowiada wszystkim wymaganiom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/  Zamawiający powiadomi o wynikach postępowania wszystkich wykonawców. Wybranemu wykonawcy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15    Informacje o formalnościach, jakie powinny zostać dopełnione po wyborze oferty w celu zawarcia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  </w:t>
      </w:r>
      <w:r>
        <w:rPr>
          <w:b/>
          <w:sz w:val="20"/>
          <w:szCs w:val="20"/>
          <w:u w:val="single"/>
        </w:rPr>
        <w:t>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.23 ust 4 ustawy prawo zamówień publicznych, która będzie określać: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zas trwania współpracy ,obejmujący okres realizacji przedmiotu zamówienia i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ie dotyczy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stotne dla stron postanowienia,  które zostaną wprowadzone do treści zawieranej umowy w sprawie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amówienia publicznego, ogólne warunki umowy albo wzór umowy, jeżeli zamawiający wymaga od wykonawcy, 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3 egzemplarzy umowy zgodnej z wzorem Załącznik Nr 4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18. Pouczenie o środkach ochrony prawnej przysługujących wykonawcy w toku postępowania o udzielenie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>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isu sposobu dokonywania oceny spełniania warunków udziału w postęp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luczenia odwołującego z postępowania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rzucenia oferty odwoł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Opis części zamówienia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dopuszcza składanie ofert części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żdy z wykonawców może złożyć ofertę na wszystkie zadania. Może złożyć ofertę na jedno lub kilka zada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  <w:u w:val="single"/>
        </w:rPr>
        <w:t>Maksymalna liczba wykonawców,  z którymi zamawiający zawrze umowę ramową, jeżeli zamawiający przewiduje zawarcie umowy ramowe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mawiający nie  przewiduje możliwości udzielenia zamówienia uzupełniającego o których mowa w art.67 ust 1pkt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podstawie art. 27 ust. 1 ustawy zamawiający nie dopuszcza porozumiewania się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2"/>
          <w:szCs w:val="22"/>
        </w:rPr>
        <w:t>Rozliczenia między zamawiającym, a wykonawcą będą prowadzone w złotych pol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 nie określa, która części zamówienia nie może być powierzona podwykonawcom.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POSTĘPOWANIE NR 271.09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 NR 1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PODZIAŁ NA ZADANIA MIEJSCOWOŚCI KOSZĘCIN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ind w:right="-7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Miejscowość KOSZĘCIN  i  BRUSIEK  pozostaje w utrzymaniu  służb i sprzętem gminnym, </w:t>
      </w:r>
    </w:p>
    <w:p>
      <w:pPr>
        <w:pStyle w:val="Normal"/>
        <w:ind w:right="-7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 wyjątkiem ciągów pieszych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PODZIAŁ NA ZADANIA MIEJSCOWOŚCI STRZEBIŃ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RZEBIŃ I – jako zadanie Nr 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bejmuje ulice: Krasickiego, Żwirki i Wigury, Kościuszki /z przyległymi/, Wolności, Wojska Polskiego /z przyległymi/, Boczna, Dworcowa, Piaskowa, Lompy, Zielona, Kolejowa, Bema, Krzywa, Szkolna, Ks. Muszera, Św. Barbary, Stawowa, Wąska, Krótka, Poprzeczna, Kosmonautów, część ulicy I-ego Maja od ulicy Kosmonautów do końca oraz miejscowości Prądy i Łazy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STRZEBIŃ II – jako zadanie Nr 5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bejmuje ulice: Spokojna, Mickiewicza, Broniewskiego, Sienkiewicza, Reymonta, Słoneczna, Dubielowska, Leśna, Kopernika /z przyległymi/, Powstańców Śląskich, Chopina, Cicha oraz miejscowości Dubiele i Bukowiec.</w:t>
      </w:r>
    </w:p>
    <w:p>
      <w:pPr>
        <w:pStyle w:val="TextBodyIndent"/>
        <w:ind w:left="0" w:hanging="0"/>
        <w:jc w:val="left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  <w:u w:val="single"/>
        </w:rPr>
      </w:pPr>
      <w:r>
        <w:rPr>
          <w:sz w:val="16"/>
        </w:rPr>
        <w:t xml:space="preserve">     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POSTĘPOWANIE NR 271.09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 NR 2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……………………………</w:t>
      </w:r>
      <w:r>
        <w:rPr>
          <w:lang w:val="en-US" w:eastAsia="en-US"/>
        </w:rPr>
        <w:t>., dnia ……………………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ORMULARZ OFERTOW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awiązując do ogłoszenia o przetargu nieograniczonym z dnia………</w:t>
      </w:r>
    </w:p>
    <w:p>
      <w:pPr>
        <w:pStyle w:val="Normal"/>
        <w:ind w:left="85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na „ Zimowe utrzymanie dróg gminnych w sezonie zimowym 2013/2014 na terenie Gminy Koszęcin”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feruję obsługę całego zakresu wynikającego z ogłoszenia tj 5 zadań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 wynagrodzeniem ryczałtowym   w kwocie…….  zł/rb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: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tym podatek VAT w wysokości … % tj. …………………………..zł/rb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:………………………………………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dnie z warunkami przetargu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>lub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eruję obsługę następujących zadań wynikających z ogłoszenia i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r zadania 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 wynagrodzeniem ryczałtowym w kwocie …..zł/rb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tym podatek VAT w wysokości … % tj. ……………….. ……… zł/rb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……………………………………………………….zł/rb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godnie z warunkami przetargu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Uważamy się za związanych niniejszą ofertą w okresie 30 dni od upływu termi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składania ofert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28" w:hanging="0"/>
        <w:rPr>
          <w:lang w:val="en-US" w:eastAsia="en-US"/>
        </w:rPr>
      </w:pPr>
      <w:r>
        <w:rPr>
          <w:lang w:val="en-US" w:eastAsia="en-US"/>
        </w:rPr>
        <w:t xml:space="preserve">2.Oświadczamy, że zapoznaliśmy się ze specyfikacją istotnych warunków zamówienia </w:t>
      </w:r>
    </w:p>
    <w:p>
      <w:pPr>
        <w:pStyle w:val="Normal"/>
        <w:ind w:right="-428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i nie wnosimy do niej zastrzeżeń oraz zdobyliśmy konieczne informacje potrzebne do</w:t>
      </w:r>
    </w:p>
    <w:p>
      <w:pPr>
        <w:pStyle w:val="Normal"/>
        <w:ind w:right="-428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właściwego wykonania zamówienia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Oświadczamy, że zawarty w specyfikacji istotnych warunków zamówienia projekt</w:t>
      </w:r>
    </w:p>
    <w:p>
      <w:pPr>
        <w:pStyle w:val="Normal"/>
        <w:ind w:right="-569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umowy został przez nas zaakceptowany i zobowiązujemy się, w przypadku wybrania </w:t>
      </w:r>
    </w:p>
    <w:p>
      <w:pPr>
        <w:pStyle w:val="Normal"/>
        <w:ind w:right="-569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naszej oferty, do zawarcia umowy na  wymienionych warunkach w miejscu i terminie</w:t>
      </w:r>
    </w:p>
    <w:p>
      <w:pPr>
        <w:pStyle w:val="Normal"/>
        <w:ind w:right="-569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wyznaczonym przez zamawiając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Oświadczam ,że jestem upoważniony do podpisywania oferty, oraz wszelki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zobowiązań wynikających z prowadzonej działalnośc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odpis uprawnionego przedstawiciela wykonawcy</w:t>
      </w:r>
    </w:p>
    <w:p>
      <w:pPr>
        <w:pStyle w:val="TextBodyIndent"/>
        <w:ind w:lef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POSTĘPOWANIE NR 271.09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.....................................,  dnia  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Przystępując do postępowania w sprawie udzielenia zamówienia publicznego prowadzonego przez  URZĄD GMINY W  KOSZĘCINIE, na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ZIMOWE  UTRZYMANIE  DRÓG  GMINNYCH  W  SEZONIE 2013/2014  NA  TERENIE  GMINY  KOSZĘCIN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1.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2.Posiadamy  wiedzę i doświadczenie .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3.Dysponujemy odpowiednim potencjałem technicznym i osobami zdolnymi do wykonania zamówienia.</w:t>
      </w:r>
    </w:p>
    <w:p>
      <w:pPr>
        <w:pStyle w:val="TextBodyIndent"/>
        <w:ind w:left="42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Znajdujemy się w sytuacji ekonomicznej i finansowej zapewniającej wykonanie </w:t>
      </w:r>
    </w:p>
    <w:p>
      <w:pPr>
        <w:pStyle w:val="TextBodyIndent"/>
        <w:ind w:left="42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ab/>
        <w:t>...........................................................................</w:t>
      </w:r>
    </w:p>
    <w:p>
      <w:pPr>
        <w:pStyle w:val="TextBodyIndent"/>
        <w:ind w:left="5664" w:hanging="0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POSTĘPOWANIE NR 271.09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ZAŁĄCZNIK  NR 4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WZÓR  -  UMOWA Nr……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awarta w dniu……………..roku w Koszęcinie pomiędzy Gminą Koszęcin, 42-286 Koszęcin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 Powstańców 10 reprezentowaną przez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Wójta Gminy – 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rzy udziale Skarbnika Gminy 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wanym dalej „ZAMAWIAJĄCYM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 w:eastAsia="en-US"/>
        </w:rPr>
        <w:t>....  reprezentowanym przez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wanym dalej  „WYKONAWCĄ 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następującej treści 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a podstawie przetargu nieograniczonego z dnia………………..roku, ogłoszonego w Biuletynie Zamówień Publicznych dnia ………, pod pozycją nr ……………., ZAMAWIAJĄCY powierza, a WYKONAWCA przyjmuje do realizacji utrzymanie zimowe dróg gminnych na terenie Gminy Koszęcin obejmujące odśnieżanie i zwalczanie gołoledzi poprzez posypywanie środkami uszorstniającymi (materiał zamawiającego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kres terytorialny usług obejmuj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gralną częścią umowy jest specyfikacja istotnych warunków zamówienia oraz oferta Wykonawc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rmin rozpoczęcia robót: z dniem  podpisania umowy.</w:t>
      </w:r>
    </w:p>
    <w:p>
      <w:pPr>
        <w:pStyle w:val="Normal"/>
        <w:rPr/>
      </w:pPr>
      <w:r>
        <w:rPr>
          <w:lang w:val="en-US" w:eastAsia="en-US"/>
        </w:rPr>
        <w:t>Termin zakończenia robót: 15 kwiecień 2014 r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YKONAWCA zobowiązuje się do utrzymania w stałej gotowości technicznej i świadczenia usług wymienionych w § 1 w sezonie zimowym 2013/201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o kontroli jakości, ilości i terminowości wykonywanych usług uprawnieni są ze strony Zamawiającego, sołtysi odpowiednich sołectw oraz upoważnieni pracownicy Urzędu Gmi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Koszęcini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YKONAWCA ponosi odpowiedzialność cywilną za skutki nie przystąpienia w czasie oraz niezrealizowanie bądź wadliwe wykonanie wyznaczonych zadań z winy wykonawcy lub niesprawności sprzęt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przypadku powstania szkody na rzecz osób trzecich na skutek nie wykonania bądź nienależytego wykonania prac będących przedmiotem umowy odpowiedzialność ponosi WYKONAWC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ynagrodzenie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godnie z przeprowadzonym przetargiem i wybraną ofertą odpłatność za usługę ustala się ………zł/godzinę, w tym podatek VAT zgodnie z obowiązującymi przepisam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ownie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łkowita kwota umowy obejmie ilość rzeczywistego czasu wykonywania usługi pomnożoną przez w/w stawkę godzinow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/w kwota nie obejmuje kosztów materiałów do posypywani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Rozliczenie za wykonanie roboty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MAWIAJĄCY zobowiązuje się zapłacić faktury miesięczne na podstawie miesięcznego raportu potwierdzonego przez sołtysa i zatwierdzonego przez wyznaczonego dyspozytora zamawiając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ktury płatne przez ZAMAWIAJĄCEGO przelewem na konto WYKONAWCY w terminie 14 dni od daty otrzymania faktur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W przypadku nie wykonania lub nienależytego wykonania przedmiotu umowy, WYKONAWCA zobowiązany jest do zapłacenia kary umownej z tytuł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/ odstąpienia od umowy w wysokości 5000 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/ opóźnienia przystąpienia do pracy do 2 godzin 500 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/ powyżej 2 godzin za każdą następną godzinę 200 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przypadku nie rozpoczęcia pracy w danym dniu z winy WYKONAWCY, ZAMAWIAJĄCY może rozwiązać umowę ze skutkiem natychmiastowym oraz naliczyć kary wyszczególnione w pkt b, c, w przypadku złego wykonania robót poniżej poziomu obowiązującego standardu ZAMAWIAJĄCY ma prawo obciążyć WYKONAWCĘ kosztami doprowadzenia do właściwego standardu oraz rozwiązać umowę ze skutkiem natychmiastowy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ZAMAWIAJĄCY zapłaci WYKONAWCY karę umown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/ za odstąpienie od umowy z winy ZAMAWIAJĄCEGO w wysokości 5000 z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/z wyjątkiem sytuacji przedstawionej w art. 145 prawa zamówień publicznych/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1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mowę sporządzono w trzech jednobrzmiących egzemplarza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§ 1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stanowienia końcowe :</w:t>
      </w:r>
    </w:p>
    <w:p>
      <w:pPr>
        <w:pStyle w:val="Normal"/>
        <w:ind w:right="-767" w:hanging="0"/>
        <w:rPr/>
      </w:pPr>
      <w:r>
        <w:rPr>
          <w:lang w:val="en-US" w:eastAsia="en-US"/>
        </w:rPr>
        <w:t xml:space="preserve">1/ Wszelkie zmiany umowy mogą nastąpić wyłącznie za zgoda stron wyrażoną na piśmie w formie </w:t>
      </w:r>
    </w:p>
    <w:p>
      <w:pPr>
        <w:pStyle w:val="Normal"/>
        <w:ind w:right="-767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aneksu, pod rygorem nieważnośc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/ W sprawach nie uregulowanych umową będą miały zastosowanie przepisy:</w:t>
      </w:r>
    </w:p>
    <w:p>
      <w:pPr>
        <w:pStyle w:val="Normal"/>
        <w:ind w:right="-767" w:hanging="0"/>
        <w:rPr>
          <w:lang w:val="en-US" w:eastAsia="en-US"/>
        </w:rPr>
      </w:pPr>
      <w:r>
        <w:rPr>
          <w:lang w:val="en-US" w:eastAsia="en-US"/>
        </w:rPr>
        <w:t xml:space="preserve">-  ustawy z dnia 29 stycznia 2004 roku – Prawo zamówień publicznych / Dz. U. Nr 223 poz. 165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z 2007 roku z póź. zm.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 Kodeksu Cywilnego /Dz. U. Nr 75 poz. 311 z póź. zm./</w:t>
      </w:r>
    </w:p>
    <w:p>
      <w:pPr>
        <w:pStyle w:val="Normal"/>
        <w:ind w:right="-711" w:hanging="0"/>
        <w:rPr>
          <w:lang w:val="en-US" w:eastAsia="en-US"/>
        </w:rPr>
      </w:pPr>
      <w:r>
        <w:rPr>
          <w:lang w:val="en-US" w:eastAsia="en-US"/>
        </w:rPr>
        <w:t>3/ Ewentualne spory wynikłe między stronami będą rozpatrywane przez właściwy Sąd po wyczerpaniu</w:t>
      </w:r>
    </w:p>
    <w:p>
      <w:pPr>
        <w:pStyle w:val="Normal"/>
        <w:ind w:right="-711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drogi postępowania reklamacyjnego.</w:t>
      </w:r>
    </w:p>
    <w:p>
      <w:pPr>
        <w:pStyle w:val="Normal"/>
        <w:ind w:right="-1050" w:hanging="0"/>
        <w:rPr>
          <w:lang w:val="en-US" w:eastAsia="en-US"/>
        </w:rPr>
      </w:pPr>
      <w:r>
        <w:rPr>
          <w:lang w:val="en-US" w:eastAsia="en-US"/>
        </w:rPr>
        <w:t>4/ ZAMAWIAJĄCY otrzymuje dwa egzemplarze umowy, a WYKONAWCA jeden egzemplarz umow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ZAMAWIAJĄCY :</w:t>
        <w:tab/>
        <w:tab/>
        <w:tab/>
        <w:t xml:space="preserve">                                                 WYKONAWCA  :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271.09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00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świadczen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57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.......................        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POSTĘPOWANIE NR 271.09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O Ś W I A D C Z E N I E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Oś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/ wymienić zadanie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/ zakres robót do wykonania przez podwykonawcę 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2"/>
        </w:numPr>
        <w:jc w:val="left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22"/>
        </w:numPr>
        <w:jc w:val="left"/>
        <w:rPr/>
      </w:pPr>
      <w:r>
        <w:rPr>
          <w:sz w:val="20"/>
        </w:rPr>
        <w:t>uprawnienia niezbędne do wykonania określonych robót , jeżeli ustawy nakładają obowiązek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>Oświadczam,  że ponoszę pełną odpowiedzialność za działania,  uchybienia i zaniedbania podwykonawcy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..........................,      .............................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/>
      </w:pPr>
      <w:r>
        <w:rPr>
          <w:szCs w:val="18"/>
        </w:rPr>
        <w:t xml:space="preserve">                                                                                                   </w:t>
      </w:r>
      <w:r>
        <w:rPr>
          <w:szCs w:val="18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/>
      </w:pPr>
      <w:r>
        <w:rPr>
          <w:szCs w:val="18"/>
        </w:rPr>
        <w:t xml:space="preserve">                                                                                                   </w:t>
      </w: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</w:t>
      </w:r>
      <w:r>
        <w:rPr>
          <w:szCs w:val="18"/>
        </w:rPr>
        <w:t xml:space="preserve">do występowania w obrocie praw  reprezentowania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</w:t>
      </w: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  <w:r>
        <w:rPr>
          <w:b/>
          <w:bCs/>
          <w:sz w:val="20"/>
        </w:rPr>
        <w:t xml:space="preserve">  </w:t>
      </w:r>
    </w:p>
    <w:p>
      <w:pPr>
        <w:pStyle w:val="TextBodyIndent"/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/>
        <w:t xml:space="preserve">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271.09 .2013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sz w:val="24"/>
        </w:rPr>
        <w:t>OŚWIADCZENIE, O BRAKU PODSTAW DO WYKLUCZENIA Z POSTĘPOWA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IMOWE  UTRZYMANIE  DRÓG  GMINNYCH  W  SEZONIE 2013/2014  NA  TERENIE  GMINY  KOSZĘC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6 ust. 2 ustawy z dnia 29 stycznia 2004 roku Prawo zamówień publicznych</w:t>
      </w:r>
    </w:p>
    <w:p>
      <w:pPr>
        <w:pStyle w:val="Normal"/>
        <w:rPr/>
      </w:pPr>
      <w:r>
        <w:rPr/>
        <w:t>(Dz.U.z 2007 roku ,Nr 223 ,poz 1655 tekst jednolity ze zm.) i w związku z art.24  ust 1 w imieniu reprezentowanej przeze mnie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rak jest podstaw do wykluczenia Wykonawcy z postępowania o udzielenie zamówienia, o których mowa w art.24 ust. 1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,     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 271.09.2013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OŚWIADCZENIE, ŻE OSOBY, KTÓRE BĘDĄ UCZESTNICZYĆ W WYKONANI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,  POSIADAJĄ WYMAGANE UPRA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IMOWE  UTRZYMANIE  DRÓG  GMINNYCH  W  SEZONIE 2013/2014  NA  TERENIE  GMINY  KOSZĘ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y ,które będą uczestniczyć w wykonaniu zamówienia, posiadają wymagane uprawnienia, zgodnie z warunkami określonymi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,     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 271.09 .2013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YKAZ SPRZĘTU DO PROWADZENIA ZIMOWEGO UTRZYMANIA DRÓG BĘDĄCEGO W DYSPOZYCJI WYKONAWCY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p    Rodzaj sprzętu</w:t>
        <w:tab/>
        <w:t>Typ maszyny</w:t>
        <w:tab/>
        <w:t>Charakterystyka</w:t>
        <w:tab/>
        <w:t>Forma własności</w:t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ab/>
        <w:tab/>
        <w:tab/>
        <w:t>wydajność, ładowności</w:t>
        <w:tab/>
        <w:t>Własny, dzierżaw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leasing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odpis uprawnionego przedstawiciela wykonawc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  <w:vertAlign w:val="superscript"/>
        </w:rPr>
        <w:t>(oznaczenie wykonawcy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składamy listę podmiotów</w:t>
      </w:r>
      <w:r>
        <w:rPr>
          <w:rFonts w:cs="Arial" w:ascii="Arial" w:hAnsi="Arial"/>
          <w:sz w:val="18"/>
          <w:szCs w:val="18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ind w:left="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miejscowość, data)        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4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ujemy, że nie należymy do grupy kapitałowej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</w:rPr>
        <w:t xml:space="preserve"> o której mowa w art. 24 ust. 2 pkt. 5 ustawy Prawo zamówień publicznych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miejscowość, data)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4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8:00Z</dcterms:created>
  <dc:creator>Awaryjny</dc:creator>
  <dc:description/>
  <cp:keywords/>
  <dc:language>en-US</dc:language>
  <cp:lastModifiedBy>Urząd Gminy Koszęcin</cp:lastModifiedBy>
  <cp:lastPrinted>2011-10-19T10:47:00Z</cp:lastPrinted>
  <dcterms:modified xsi:type="dcterms:W3CDTF">2013-10-08T06:28:00Z</dcterms:modified>
  <cp:revision>31</cp:revision>
  <dc:subject/>
  <dc:title>SPECYFIKACJA ISTOTNYCH WARUNKÓW ZAMÓWIENIA</dc:title>
</cp:coreProperties>
</file>