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</w:t>
      </w:r>
      <w:r>
        <w:rPr/>
        <w:t xml:space="preserve">U C H W A Ł A     Nr  379 /XXXVIII/2013   </w:t>
      </w:r>
      <w:r>
        <w:rPr>
          <w:b w:val="false"/>
          <w:i/>
        </w:rPr>
        <w:t xml:space="preserve">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>RADY  GMINY  K O S Z Ę C I N</w:t>
      </w:r>
    </w:p>
    <w:p>
      <w:pPr>
        <w:pStyle w:val="Subtitle"/>
        <w:jc w:val="center"/>
        <w:rPr/>
      </w:pPr>
      <w:r>
        <w:rPr/>
        <w:t xml:space="preserve">z   dnia   08   października </w:t>
      </w:r>
      <w:r>
        <w:rPr>
          <w:sz w:val="24"/>
        </w:rPr>
        <w:t xml:space="preserve"> </w:t>
      </w:r>
      <w:r>
        <w:rPr>
          <w:szCs w:val="28"/>
        </w:rPr>
        <w:t>2013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  sprawie   uchwalenia   stawki   dotacji    przedmiotowej   na   2014  ro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08  marca  1990  roku  o   samorządzie  gminnym   (t.j. Dz. U.  z  2013   roku    poz. 594                  z późn. zm.),   oraz  art. 211,  art. 212,  art. 214,  art. 215,  art. 216,  art. 217,  art. 219,  art.  221,   art. 222  art. 235,   art. 23</w:t>
      </w:r>
      <w:r>
        <w:rPr>
          <w:sz w:val="24"/>
          <w:lang w:val="en-US"/>
        </w:rPr>
        <w:t xml:space="preserve">6,  art. 237,   art.  </w:t>
      </w:r>
      <w:r>
        <w:rPr>
          <w:sz w:val="24"/>
        </w:rPr>
        <w:t xml:space="preserve">258  ustawy  z   dnia  27  sierpnia  2009  roku                            o  finansach  publicznych  (Dz. U. z  Nr 157,  poz.  1240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chwala  się   stawkę   dotacji  przedmiotowej  dla   Zakładu   Budżetowego  Gminny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środek  Sportu  i  Rekreacji   w  Koszęcinie  na  2014  rok </w:t>
      </w:r>
      <w:r>
        <w:rPr>
          <w:b/>
          <w:sz w:val="24"/>
        </w:rPr>
        <w:t xml:space="preserve">- </w:t>
      </w:r>
      <w:r>
        <w:rPr>
          <w:sz w:val="24"/>
        </w:rPr>
        <w:t xml:space="preserve"> szacunkowo   na   jednego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rzystającego   z   usług   zakładu   budżetowego   w   stosunku   rocznym   </w:t>
      </w:r>
      <w:r>
        <w:rPr>
          <w:b/>
          <w:sz w:val="24"/>
        </w:rPr>
        <w:t xml:space="preserve">-  zł -  9,15 </w:t>
      </w:r>
      <w:r>
        <w:rPr>
          <w:sz w:val="24"/>
        </w:rPr>
        <w:t xml:space="preserve">  -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zgodnie   z   załącznikiem   do  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akład  budżetowy  otrzymuje  dotacje  z  rachunku   budżetu  Gminy,  tj. BS  Koszęc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9 8288 0004 2000 0000 00013 0002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Kwota   192 000,00  </w:t>
      </w:r>
      <w:r>
        <w:rPr>
          <w:sz w:val="24"/>
        </w:rPr>
        <w:t xml:space="preserve"> w   wysokości  1/6 dotacji   w   I   półroczu   w   celu   przygot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środka   do  sezon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nie   uchwały   powierza   się   Wójtowi 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Uchwała   wchodzi    w    życie   z   dniem  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Traci  moc  Uchwała  Nr 322/XXXII/2013  Rady  Gminy  Koszęcin   z   d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8  marca  2013  rok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ZAŁĄCZNIK </w:t>
      </w:r>
    </w:p>
    <w:p>
      <w:pPr>
        <w:pStyle w:val="Normal"/>
        <w:ind w:left="660" w:hanging="0"/>
        <w:jc w:val="right"/>
        <w:rPr>
          <w:sz w:val="24"/>
        </w:rPr>
      </w:pPr>
      <w:r>
        <w:rPr>
          <w:sz w:val="24"/>
        </w:rPr>
        <w:t xml:space="preserve">do  Uchwały   Nr  379   /XXXVIII/2013  </w:t>
      </w:r>
    </w:p>
    <w:p>
      <w:pPr>
        <w:pStyle w:val="Normal"/>
        <w:ind w:left="6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Rady  Gminy  Koszęcin </w:t>
      </w:r>
    </w:p>
    <w:p>
      <w:pPr>
        <w:pStyle w:val="Normal"/>
        <w:ind w:left="6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  dnia  08  października 2013  r.</w:t>
      </w:r>
    </w:p>
    <w:p>
      <w:pPr>
        <w:pStyle w:val="Normal"/>
        <w:ind w:left="6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Wyliczenie  dotacji  na  1  korzystającego  w  stosunku  rocznym  z  usług  GOSiR 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60" w:hanging="0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Frekwencja  ogółem -  21.00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01 000   :   21.000      =       19,10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9 000   :   21.000      =         9,95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9,10   -     9,95        =         9,15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.000   x    9,15        =   192 150  =   192 000,00 zł.</w:t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OTACJA   BRUTTO             192 000,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4:00Z</dcterms:created>
  <dc:creator>UG</dc:creator>
  <dc:description/>
  <cp:keywords/>
  <dc:language>en-US</dc:language>
  <cp:lastModifiedBy>UG</cp:lastModifiedBy>
  <dcterms:modified xsi:type="dcterms:W3CDTF">2013-10-01T07:04:00Z</dcterms:modified>
  <cp:revision>2</cp:revision>
  <dc:subject/>
  <dc:title/>
</cp:coreProperties>
</file>