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 xml:space="preserve">            </w:t>
      </w:r>
      <w:r>
        <w:rPr/>
        <w:t xml:space="preserve">U C H W A Ł A    Nr  377 /XXXVIII/2013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>RADY  GMINY  K O S Z Ę C I N</w:t>
      </w:r>
    </w:p>
    <w:p>
      <w:pPr>
        <w:pStyle w:val="Subtitle"/>
        <w:jc w:val="center"/>
        <w:rPr/>
      </w:pPr>
      <w:r>
        <w:rPr/>
        <w:t>z  dnia 08  października  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Dz. U. z  2013  roku    poz. 594 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art. 211,  art. 212,  art. 214,  art. 215,  art. 216,  art. 217,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konać   zwiększenia   budżetu  Gminy   na   2013  rok   po  stronie  dochodó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   wydatków     o    kwotę </w:t>
      </w:r>
      <w:r>
        <w:rPr>
          <w:b/>
          <w:bCs/>
          <w:sz w:val="24"/>
          <w:szCs w:val="24"/>
        </w:rPr>
        <w:t xml:space="preserve"> 45.319,54</w:t>
      </w:r>
      <w:r>
        <w:rPr>
          <w:sz w:val="24"/>
          <w:szCs w:val="24"/>
        </w:rPr>
        <w:t xml:space="preserve">    z    tytułu   uzyskania   ponadplanowych   dochodó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 Przedszkolach   oraz    środków    na    dofinansowanie   własnych   inwestycji,   uzyskane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 Ministerstwa   Sportu   i  Turystyki  z   przeznaczeniem  w  wydatkach:  na  wynagrodzeni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Przedszkolach  oraz  na  zadanie  p. n. „Remont  dachu  w  budynku  LKS  Koszęcin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 remont  ogrodzenia  boiska  sportowego  klubu  LKS   Koszęcin”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</w:t>
      </w:r>
      <w:r>
        <w:rPr>
          <w:b/>
          <w:bCs/>
          <w:sz w:val="24"/>
        </w:rPr>
        <w:t>Dochody   bieżące                                                      15.519,54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   OŚWIATA   I   WYCHOWANIE                            15.519,54            15.519,5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pływy z  różnych  dochodów                                  15.519,54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0104         Przedszko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15.519,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softHyphen/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15.519,54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 wydatki  jednostek  budżetowych  </w:t>
      </w:r>
      <w:r>
        <w:rPr>
          <w:sz w:val="24"/>
        </w:rPr>
        <w:t xml:space="preserve">                                                   </w:t>
      </w:r>
      <w:r>
        <w:rPr>
          <w:sz w:val="24"/>
          <w:szCs w:val="24"/>
        </w:rPr>
        <w:t xml:space="preserve">      15.519,54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  wynagrodzenia  i  składki  od  nich  naliczane                                        15.519,54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Dochody  majątkowe                                                29.800,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926                     KULTURA  FIZYCZNA                                         29.800,00             29.8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odki  na  dofinansowanie  własnych  inwestycji    29.8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gmin,  powiatów,  samorządów  województw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ozyskane  z  innych  źródeł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2695         Pozostała  działalność                                                                             29.8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 inwestycyjne                                                                           29.8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tym:       inwestycje  i  zakupy  inwestycyjne                                                        29.8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zwiększenia  dochodów  i  wydatków  o  kwotę   </w:t>
      </w:r>
      <w:r>
        <w:rPr>
          <w:b/>
          <w:bCs/>
          <w:sz w:val="24"/>
          <w:szCs w:val="24"/>
        </w:rPr>
        <w:t xml:space="preserve">85.010,00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tytułu  zwiększenia  subwencji  ogólnej  ze  środków  rezerwy  części  oświatowej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ismo  ST 5/4822/100/BKU/13 Rw PD -84876   z   Ministerstwa   Finansów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 przeznaczeniem  w  wydatkach  na   wynagrodzenia   i   pochodne   nauczycieli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Dochody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bieżące                                                         85.010,00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58                    RÓŻNE   ROZLICZENIA                                          85.01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ubwencje  ogólne z  budżetu  państwa                         85.01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  <w:szCs w:val="24"/>
        </w:rPr>
        <w:t xml:space="preserve">801                    OŚWIATA   I   WYCHOWANIE                                                         85.010,0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0101        Szkoły  podstawowe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85.0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softHyphen/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85.010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 wydatki  jednostek  budżetowych  </w:t>
      </w:r>
      <w:r>
        <w:rPr>
          <w:sz w:val="24"/>
        </w:rPr>
        <w:t xml:space="preserve">                                                   </w:t>
      </w:r>
      <w:r>
        <w:rPr>
          <w:sz w:val="24"/>
          <w:szCs w:val="24"/>
        </w:rPr>
        <w:t xml:space="preserve">       85.010,00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 tego:     wynagrodzenia  i  składki  od  nich  naliczane                                         85.010,00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</w:t>
      </w:r>
      <w:r>
        <w:rPr>
          <w:sz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3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okonać  zmiany  załącznika  p. n.  „Wykaz  zadań   inwestycyjnych   i   źród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ch  finansowania   na  2013  rok”  -  zgodnie  z   Załącznikiem  Nr  1  do  Uchwały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</w:t>
      </w:r>
      <w:r>
        <w:rPr>
          <w:sz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4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okonać  zmian  w  planie  dochodów  budżetu  na  2013  rok   poprzez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sunięcie  środków  w  kwocie  </w:t>
      </w:r>
      <w:r>
        <w:rPr>
          <w:b/>
          <w:bCs/>
          <w:sz w:val="24"/>
        </w:rPr>
        <w:t xml:space="preserve"> 200.000,00</w:t>
      </w:r>
      <w:r>
        <w:rPr>
          <w:sz w:val="24"/>
        </w:rPr>
        <w:t xml:space="preserve">  z  Dz.  900  -  Gospodarka  komunalna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i  ochrona   środowiska </w:t>
      </w:r>
      <w:r>
        <w:rPr>
          <w:b/>
          <w:bCs/>
          <w:sz w:val="24"/>
        </w:rPr>
        <w:t xml:space="preserve">-  opłaty  śmieciowe </w:t>
      </w:r>
      <w:r>
        <w:rPr>
          <w:sz w:val="24"/>
        </w:rPr>
        <w:t xml:space="preserve">  do</w:t>
      </w:r>
      <w:r>
        <w:rPr>
          <w:b/>
          <w:bCs/>
          <w:sz w:val="24"/>
        </w:rPr>
        <w:t xml:space="preserve">   Dz.  756 -  Dochody  od  osób  prawnych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d  osób  fizycznych  i   od   innych   jednostek   nie   posiadających   osobowości   prawnej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raz  wydatki  związane  z  ich  pobor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 3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T R E Ś Ć                                                                  Zmniejszenia       Zwiększeni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bCs/>
          <w:sz w:val="24"/>
        </w:rPr>
        <w:t>Dochody   bieżące                                                       200.000,00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200.000,00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00                   GOSPODARKA   KOMUNALNA                          200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I   OCHRONA    ŚRODOWISK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pływy z  innych  lokalnych opłat  pobierane           2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rzez  jst  na  podstawie  odrębnych  usta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56                   DOCHODY  OD  OSÓB  PRAWNYCH,                                            200.000,00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OSÓB</w:t>
      </w:r>
      <w:r>
        <w:rPr>
          <w:bCs/>
        </w:rPr>
        <w:t xml:space="preserve">  </w:t>
      </w:r>
      <w:r>
        <w:rPr>
          <w:sz w:val="24"/>
        </w:rPr>
        <w:t xml:space="preserve">FIZYCZNYCH  I  OD  INNYCH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JEDNOSTEK  NIE  POSIADAJĄC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OSOBOWOŚCI   PRAWNEJ  ORAZ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 xml:space="preserve">WYDATKI  ZWIĄZANE  Z  ICH  POBOREM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pływy z  innych  lokalnych opłat  pobierane                                       20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zez  jst  na  podstawie  odrębnych  ustaw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6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Uchwała  wchodzi  w   życie  z   dniem   podjęcia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5:00Z</dcterms:created>
  <dc:creator>PC2</dc:creator>
  <dc:description/>
  <cp:keywords/>
  <dc:language>en-US</dc:language>
  <cp:lastModifiedBy>UG</cp:lastModifiedBy>
  <cp:lastPrinted>2013-10-02T12:52:00Z</cp:lastPrinted>
  <dcterms:modified xsi:type="dcterms:W3CDTF">2013-10-01T07:05:00Z</dcterms:modified>
  <cp:revision>2</cp:revision>
  <dc:subject/>
  <dc:title>                                             U C H W A Ł A      Nr  </dc:title>
</cp:coreProperties>
</file>