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8 października 2013 r. o godz. 15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0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 Urzędzie Gminy  w Koszęcinie  odbędzie się XXXVIII sesja Rady Gmin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mian w  budżecie gminy na 2013 r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ęściowej zmiany Uchwały Nr 369/XXXVII/2013 Rady Gminy Koszęcin z dnia 12 września 2013 r.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enia dotacji do GOSiR na 2014 r. 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sokości stawek podatku od nieruchomości na 2014 r.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arządzenia poboru podatku rolnego, podatku leśnego, podatku od nieruchomości od osób fizycznych w drodze inkasa oraz określenia inkasentów i wynagrodzenia za inkas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nformacja Przewodniczącego RG na temat analizy oświadczeń majątkowych radnych za 2012 r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a Wójta Gminy o wynikach analizy oświadczeń majątkowych złożonych przez  dyrektorów szkół i przedszko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glosy i wnioski.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G</dc:creator>
  <dc:description/>
  <cp:keywords/>
  <dc:language>en-US</dc:language>
  <cp:lastModifiedBy>UG</cp:lastModifiedBy>
  <cp:lastPrinted>2013-09-27T13:19:00Z</cp:lastPrinted>
  <dcterms:modified xsi:type="dcterms:W3CDTF">2013-09-27T11:20:00Z</dcterms:modified>
  <cp:revision>16</cp:revision>
  <dc:subject/>
  <dc:title/>
</cp:coreProperties>
</file>