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</w:t>
      </w:r>
      <w:r>
        <w:rPr/>
        <w:t xml:space="preserve">U C H W A Ł A    Nr   378 /XXXVIII/2013         </w:t>
      </w:r>
      <w:r>
        <w:rPr>
          <w:b w:val="false"/>
          <w:i/>
          <w:sz w:val="24"/>
          <w:szCs w:val="24"/>
        </w:rPr>
        <w:t>Projekt</w:t>
      </w:r>
    </w:p>
    <w:p>
      <w:pPr>
        <w:pStyle w:val="Subtitle"/>
        <w:jc w:val="center"/>
        <w:rPr/>
      </w:pPr>
      <w:r>
        <w:rPr/>
        <w:t>RADY   GMINY  K O S Z Ę C I N</w:t>
      </w:r>
    </w:p>
    <w:p>
      <w:pPr>
        <w:pStyle w:val="Subtitle"/>
        <w:jc w:val="center"/>
        <w:rPr/>
      </w:pPr>
      <w:r>
        <w:rPr/>
        <w:t>z  dnia 08  października 2013 r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 sprawie  częściowej   zmiany  Uchwały  Nr  369/XXXVII/2013  Ra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y  Koszęcin   z   dnia  12  września  2013 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a   podstawie  art. 18  ust. 2  pkt  4,  pkt 9  lit. „d” art. 51, art. 57  ustawy                      z  dnia 08  marca  1990  roku  o   samorządzie  gminnym  (t.j. Dz. U. z  2013  roku    poz. 594 z późn. zm )  oraz  art. 211,  art. 212,  art. 214,  art. 215,  art. 216,  art. 217,  art. 219,   art.  221, art. 222,  art. 235,   art. 236,  art. 237,   art.  258  ustawy  z   dnia  27  sierpnia  2009  roku  o  finansach publicznych  (Dz. U. z  Nr 157,  poz.  1240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Rada      Gminy       u c h w a l a     co     następuje: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ć   zmiany  § 3  Uchwały  Nr  369/XXXVII/2013  Rady  Gminy  Koszęcin                          z  dnia  12  września  2013  roku,  poprzez  wprowadzenie  prawidłowego  zapis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widocznionego w   poniższej   tabel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więks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z.   Rozdz.      T R E Ś Ć                                                                 Dochody            Wydatki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____________________________________________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bCs/>
          <w:sz w:val="24"/>
        </w:rPr>
        <w:t xml:space="preserve">Dochody   bieżące                                                        20.000,00         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756        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CHODY  OD  OSÓB  PRAWNYCH,                   20.000,00          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OSÓB</w:t>
      </w:r>
      <w:r>
        <w:rPr>
          <w:bCs/>
        </w:rPr>
        <w:t xml:space="preserve">  </w:t>
      </w:r>
      <w:r>
        <w:rPr>
          <w:sz w:val="24"/>
        </w:rPr>
        <w:t xml:space="preserve">FIZYCZNYCH  I  OD  INNYCH  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JEDNOSTEK  NIE  POSIADAJĄC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OSOBOWOŚCI   PRAWNEJ  ORAZ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 xml:space="preserve">WYDATKI  ZWIĄZANE  Z  ICH  POBOREM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__________________________________________________________________________                         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pływy  z  opłat  za  zezwolenia  na  sprzedaż             20.000,00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napojów  alkoholowych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851                  OCHRONA   ZDROWIA                                                               20.00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85154   </w:t>
      </w:r>
      <w:r>
        <w:rPr>
          <w:sz w:val="24"/>
          <w:szCs w:val="24"/>
        </w:rPr>
        <w:t xml:space="preserve">Przeciwdziałanie  alkoholizmowi                                                         20.000,00  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Wydatki  bieżące                                                                                  20.000,00</w:t>
      </w:r>
      <w:r>
        <w:rPr>
          <w:sz w:val="24"/>
        </w:rPr>
        <w:t xml:space="preserve">     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  tym:     wydatki  jednostek  budżetowych                                                   20.000,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  tego:     wydatki  związane   z  realizacją                                                     20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ich  statutowych  zadań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 xml:space="preserve">§ 3.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ykonanie   uchwały   powierza   się   Wójtowi   Gmin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§ 4.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chwała  wchodzi  w   życie  z   dniem   podjęcia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           </w:t>
      </w: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58:00Z</dcterms:created>
  <dc:creator>UG</dc:creator>
  <dc:description/>
  <cp:keywords/>
  <dc:language>en-US</dc:language>
  <cp:lastModifiedBy>UG</cp:lastModifiedBy>
  <dcterms:modified xsi:type="dcterms:W3CDTF">2013-10-01T06:58:00Z</dcterms:modified>
  <cp:revision>2</cp:revision>
  <dc:subject/>
  <dc:title/>
</cp:coreProperties>
</file>