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 376/XXXVII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2 wrześ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nadania nazwy Alei   w Strzebini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18 ust.1, art. 7 ust.1 pkt 2 ustawy z dnia 8 marca 1990 r. o samorządzie gminnym (tj. Dz. U. z 2013 r., poz. 594) Rada Gminy Koszęcin uchwal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ć nazwę alejce przebiegającej od Kościoła Św. Krzyża  do ul. Piaskowej w Strzebi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leja Siostry Anieli Gertrudy Smoł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ć uchwały stanowi załącznik map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 Koszęc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Michał Anio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1:00Z</dcterms:created>
  <dc:creator>UG</dc:creator>
  <dc:description/>
  <cp:keywords/>
  <dc:language>en-US</dc:language>
  <cp:lastModifiedBy>UG</cp:lastModifiedBy>
  <cp:lastPrinted>2013-09-11T09:21:00Z</cp:lastPrinted>
  <dcterms:modified xsi:type="dcterms:W3CDTF">2013-09-11T07:37:00Z</dcterms:modified>
  <cp:revision>5</cp:revision>
  <dc:subject/>
  <dc:title/>
</cp:coreProperties>
</file>