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>POSTĘPOWANIE NR 271.8.20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16.09.20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8" w:hanging="0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8"/>
          <w:szCs w:val="28"/>
        </w:rPr>
        <w:t xml:space="preserve">Kompleksowe utrzymanie czystości obiektu o łącznej powierzchni  </w:t>
      </w:r>
    </w:p>
    <w:p>
      <w:pPr>
        <w:pStyle w:val="Normal"/>
        <w:ind w:right="-4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243,8m2</w:t>
      </w:r>
    </w:p>
    <w:p>
      <w:pPr>
        <w:pStyle w:val="Normal"/>
        <w:ind w:right="-4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Budynek  Zespołu Szkół w Strzebi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 xml:space="preserve">  ZAŁĄCZNIK NR 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UDZIAŁU W POSTĘPOWANIU Z ART. 22 YSTAWY PZP</w:t>
        <w:tab/>
        <w:tab/>
        <w:tab/>
        <w:t xml:space="preserve">  ZAŁĄCZNIK NR 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LUCZNIA Z POSTĘPOWANIA O UDZIELENIE                          ZAŁĄCZNIK NR.3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ÓWIENIA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KAZ  ZREALIZOWANYCH USŁUG  – WZÓR                                              </w:t>
      </w:r>
      <w:r>
        <w:rPr>
          <w:sz w:val="22"/>
          <w:szCs w:val="22"/>
        </w:rPr>
        <w:t xml:space="preserve">ZAŁĄCZNIK NR 4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ŚWIADCZENIE Z ART. 26 UST. 2D USTAWY PZP                                          ZAŁĄCZNIK NR 5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.  </w:t>
      </w:r>
      <w:r>
        <w:rPr>
          <w:sz w:val="22"/>
          <w:szCs w:val="22"/>
        </w:rPr>
        <w:t xml:space="preserve">OŚWIADCZENIE O ZWIĄZANIU Z OFERTĄ                                           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10.Prace zlecone podwykonawcom</w:t>
      </w:r>
      <w:r>
        <w:rPr>
          <w:sz w:val="32"/>
          <w:szCs w:val="32"/>
        </w:rPr>
        <w:t xml:space="preserve">                                     </w:t>
      </w:r>
      <w:r>
        <w:rPr>
          <w:sz w:val="20"/>
          <w:szCs w:val="20"/>
        </w:rPr>
        <w:t>ZAŁĄCZNIK NR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1.  </w:t>
      </w:r>
      <w:r>
        <w:rPr>
          <w:sz w:val="20"/>
          <w:szCs w:val="20"/>
        </w:rPr>
        <w:t>UMOWA + WARUNKI UMOWNE– WZÓR                                                      ZAŁĄCZNIK NR 8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WWTekstpodstawowy3"/>
        <w:rPr>
          <w:rFonts w:cs="Arial"/>
          <w:i/>
          <w:i/>
          <w:sz w:val="16"/>
          <w:szCs w:val="20"/>
        </w:rPr>
      </w:pPr>
      <w:r>
        <w:rPr>
          <w:rFonts w:cs="Arial"/>
          <w:i/>
          <w:sz w:val="16"/>
          <w:szCs w:val="20"/>
        </w:rPr>
      </w:r>
    </w:p>
    <w:p>
      <w:pPr>
        <w:pStyle w:val="WWTekstpodstawowy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09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YREKTOR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Zespołu Szkół w Strzebi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gr Krystyna Musia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ab/>
        <w:t>POSTĘPOWANIE NR 271.8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a/Ustawa z dnia 29 stycznia 2004 roku Prawo zamówień publicznych (</w:t>
      </w:r>
      <w:r>
        <w:rPr>
          <w:sz w:val="22"/>
          <w:szCs w:val="22"/>
        </w:rPr>
        <w:t xml:space="preserve">/ Dz. U Nr 113  poz. 759 z 2010r.   </w:t>
      </w:r>
      <w:r>
        <w:rPr>
          <w:sz w:val="20"/>
          <w:szCs w:val="20"/>
        </w:rPr>
        <w:t>jednolity ze zm/.</w:t>
      </w:r>
    </w:p>
    <w:p>
      <w:pPr>
        <w:pStyle w:val="Normal"/>
        <w:rPr/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espół Szkół w Strzebini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2-288 Strzebiń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ul. Lompy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/fax 034/35700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478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Kompleksowe utrzymanie czystości obiektu o łącznej powierzchni    2243,8m2</w:t>
      </w:r>
    </w:p>
    <w:p>
      <w:pPr>
        <w:pStyle w:val="Normal"/>
        <w:ind w:right="-4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Budynek  Zespołu Szkół w Strzebiniu</w:t>
      </w:r>
    </w:p>
    <w:p>
      <w:pPr>
        <w:pStyle w:val="Normal"/>
        <w:ind w:right="-4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Zakres obowiązków po stro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Obsługa obiektu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otwieranie szkoły i nadzór nad uczniami od godz 7.30 i do zamknięcia szkoły po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zakończeniu trwających w szkole zajęciach lekcyjnych o godz. 15.30. w z obowiązkiem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 xml:space="preserve">monitorowania wchodzących i wychodzących ze szkoły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otwieranie i zamykanie szatni uczniowskich/nadzór nad szatnią/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dyżurowanie w portierni w czasie lekcj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punktualne dzwonienie na lekcje i przerwy-w razie braku prądu lub wystąpienia innych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warii sygnalizowanie innym sposobem czasu lekcji i przerw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bieżąca kontrola instalacji wodnych i elektrycznych/zakręcanie zbędnej wody, gaszenie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będnego światł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bieżące informowanie dyrekcji o zauważonych nieprawidłowośc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trzymanie porządku i czyst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</w:t>
      </w:r>
      <w:r>
        <w:rPr>
          <w:b/>
        </w:rPr>
        <w:t>Utrzymanie</w:t>
      </w:r>
      <w:r>
        <w:rPr/>
        <w:t xml:space="preserve"> w czystości obiektu o łącznej powierzchni </w:t>
      </w:r>
      <w:r>
        <w:rPr>
          <w:b/>
        </w:rPr>
        <w:t>2.243,8 m</w:t>
      </w:r>
      <w:r>
        <w:rPr>
          <w:b/>
          <w:vertAlign w:val="superscript"/>
        </w:rPr>
        <w:t>2</w:t>
      </w:r>
      <w:r>
        <w:rPr/>
        <w:t>, przy użyciu własnych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>materiałów i środków chemicznych Wykonawcy w szczególności :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-</w:t>
      </w:r>
      <w:r>
        <w:rPr>
          <w:b/>
        </w:rPr>
        <w:t>a</w:t>
      </w:r>
      <w:r>
        <w:rPr/>
        <w:t xml:space="preserve">/środki czyszczące do podłóg, </w:t>
      </w:r>
      <w:r>
        <w:rPr>
          <w:b/>
        </w:rPr>
        <w:t>b</w:t>
      </w:r>
      <w:r>
        <w:rPr/>
        <w:t xml:space="preserve">/płyny do mycia szyb, luster, </w:t>
      </w:r>
      <w:r>
        <w:rPr>
          <w:b/>
        </w:rPr>
        <w:t>c</w:t>
      </w:r>
      <w:r>
        <w:rPr/>
        <w:t xml:space="preserve">/płyny dezynfekująco-myjące do WC- wyrób przeznaczony do mycia muszli klozetowych ,umywalek i innych ceramicznych urządzeń sanitarnych: grzybobójczych i bakteriobójczych na bazie chloru </w:t>
      </w:r>
      <w:r>
        <w:rPr>
          <w:b/>
        </w:rPr>
        <w:t>d/</w:t>
      </w:r>
      <w:r>
        <w:rPr/>
        <w:t xml:space="preserve">płyn do czyszczenia urządzeń sanitarnych skutecznie usuwający osad z kamienia ,rdzy, przeznaczonych do czyszczenia powierzchni chromowanych ,stali nierdzewnej, fajansu. </w:t>
      </w:r>
      <w:r>
        <w:rPr>
          <w:b/>
        </w:rPr>
        <w:t>e/</w:t>
      </w:r>
      <w:r>
        <w:rPr/>
        <w:t xml:space="preserve">płyn do mycia glazury, </w:t>
      </w:r>
      <w:r>
        <w:rPr>
          <w:b/>
        </w:rPr>
        <w:t xml:space="preserve">f/ </w:t>
      </w:r>
      <w:r>
        <w:rPr/>
        <w:t xml:space="preserve">emulsja do pielęgnacji mebli </w:t>
      </w:r>
      <w:r>
        <w:rPr>
          <w:b/>
        </w:rPr>
        <w:t>g</w:t>
      </w:r>
      <w:r>
        <w:rPr/>
        <w:t xml:space="preserve">/ zapachowy odświeżacz powietrza do każdej ubikacji. </w:t>
      </w:r>
      <w:r>
        <w:rPr>
          <w:b/>
        </w:rPr>
        <w:t>h./</w:t>
      </w:r>
      <w:r>
        <w:rPr/>
        <w:t>foliowe worki na odpady dostosowane do posiadanych koszy przez szkołę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</w:t>
      </w:r>
      <w:r>
        <w:rPr>
          <w:b/>
        </w:rPr>
        <w:t>Bieżące</w:t>
      </w:r>
      <w:r>
        <w:rPr/>
        <w:t xml:space="preserve"> utrzymanie porządku i czystości sanitariatów, pomieszczeń z natryskami/mycie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>podłóg ,ubikacji, umywalek, luster ,natrysków ,poręczy ,opróżnianie i czyszczenie koszy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 xml:space="preserve">na śmieci z wymianą worków na śmieci/, uzupełniania pojemników na mydło, papier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 xml:space="preserve">toaletowy, ręczniki papierowe we wszystkich ubikacjach zakupione i dostarczone przez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 xml:space="preserve">wykonawcę, oraz  mycie  korytarzy dwa razy w czasie trwania zajęć lekcyjnych, oraz Sali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>gimnastycznej w miarę potrzeb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Codzienne </w:t>
      </w:r>
      <w:r>
        <w:rPr/>
        <w:t xml:space="preserve">czynności wykonywane w godzinach popołudniowych w zakresie utrzymania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orządku i czystoś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      </w:t>
      </w:r>
      <w:r>
        <w:rPr>
          <w:b/>
        </w:rPr>
        <w:t>a/</w:t>
      </w:r>
      <w:r>
        <w:rPr/>
        <w:t xml:space="preserve"> sal lekcyjnych: mycie podłóg, tablic lekcyjnych, ławek lekcyjnych, krzeseł oraz biurek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>czyszczenie i ścieranie kurzu : stolików, parapetów, tablic,   opróżnianie koszy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>na śmiec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>
          <w:b/>
        </w:rPr>
        <w:t>b/</w:t>
      </w:r>
      <w:r>
        <w:rPr/>
        <w:t xml:space="preserve"> piwnicy (korytarz, 2 szatnie)-mycie podłóg ,czyszczenie i wycieranie z kurzu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</w:t>
      </w:r>
      <w:r>
        <w:rPr/>
        <w:t xml:space="preserve">ławek ,wieszaków, parapetów , jak i powierzchni zakurzonych nie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</w:t>
      </w:r>
      <w:r>
        <w:rPr/>
        <w:t>wymienionych//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>
          <w:b/>
        </w:rPr>
        <w:t>c/</w:t>
      </w:r>
      <w:r>
        <w:rPr/>
        <w:t xml:space="preserve">parteru (hol, przedsionki, korytarz, pokój trenerów, portiernia, gabinet lekarski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>z łazienką, dwie szatnie z ubikacjami i natryskami, trzy ubikacje, schody oraz sal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</w:t>
      </w:r>
      <w:r>
        <w:rPr/>
        <w:t xml:space="preserve">gimnastyczna - mycie podłóg/ dla Sali gimnastycznej w godzinach porannych do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</w:t>
      </w:r>
      <w:r>
        <w:rPr/>
        <w:t xml:space="preserve">godziny 8 ,00 / , czyszczenie i wycieranie z kurzu z parapetów  ,poręczy ,krzeseł, biurek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>,szaf, z myciem i czyszczeniem sprzętu wyposażenia medycznego , jak i powierzchni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</w:t>
      </w:r>
      <w:r>
        <w:rPr/>
        <w:t xml:space="preserve">zakurzonych nie wymienionych, z  uwzględnieniem zakresu wynikającego z bieżącego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</w:t>
      </w:r>
      <w:r>
        <w:rPr/>
        <w:t>utrzymania porządku i czystości sanitariatów i pomieszczeń z natryskami, korytarzy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>,sali gimnastycznej /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d/</w:t>
      </w:r>
      <w:r>
        <w:rPr/>
        <w:t xml:space="preserve"> I piętra ( korytarz, galeria, hol, trzy sale lekcyjne, pokój nauczycielski, trzy ubikacje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)- mycie podłóg  , czyszczenie i wycieranie z kurzu z  parapetów ,balustrad ,krzeseł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</w:t>
      </w:r>
      <w:r>
        <w:rPr/>
        <w:t xml:space="preserve">biurek , szaf,  jak i powierzchni zakurzonych nie wymienionych, z   uwzględnieniem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</w:t>
      </w:r>
      <w:r>
        <w:rPr/>
        <w:t>zakresu wynikającego z bieżącego utrzymania porządku i czystości sanitariatów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 </w:t>
      </w:r>
      <w:r>
        <w:rPr/>
        <w:t>korytarzy, sal lekcyjnych bez pomieszczeń z natryskami/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       </w:t>
      </w:r>
      <w:r>
        <w:rPr>
          <w:b/>
        </w:rPr>
        <w:t>e/</w:t>
      </w:r>
      <w:r>
        <w:rPr/>
        <w:t xml:space="preserve">II piętra (korytarz, hol, cztery sale lekcyjne, trzy ubikacje)-   mycie podłóg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        </w:t>
      </w:r>
      <w:r>
        <w:rPr/>
        <w:t xml:space="preserve">, czyszczenie i wycieranie z kurzu z  parapetów ,balustrad ,krzeseł, biurek ,  szaf,  jak i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</w:t>
      </w:r>
      <w:r>
        <w:rPr/>
        <w:t xml:space="preserve">powierzchni zakurzonych nie wymienionych, z   uwzględnieniem zakresu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</w:t>
      </w:r>
      <w:r>
        <w:rPr/>
        <w:t xml:space="preserve">wynikającego z bieżącego utrzymania porządku i czystości sanitariatów, korytarzy, sal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</w:t>
      </w:r>
      <w:r>
        <w:rPr/>
        <w:t>lekcyjnych, bez pomieszczeń  z natryskami,/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f/ </w:t>
      </w:r>
      <w:r>
        <w:rPr/>
        <w:t xml:space="preserve">dwóch  klatek schodowych, - mycie schodów, , czyszczenie i wycieranie z kurzu z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parapetów ,balustrad ,poręcz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g/</w:t>
      </w:r>
      <w:r>
        <w:rPr/>
        <w:t xml:space="preserve"> opieka nad kwiatami, podlewanie, przesadzani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h./</w:t>
      </w:r>
      <w:r>
        <w:rPr/>
        <w:t xml:space="preserve"> wietrzenia klas i zamykanie okien. Zamykanie szkoły po sprawdzeniu czy zamknięte są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wszystkie okna oraz sprawdzeniu czy wyłączone są wszystkie światła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i/</w:t>
      </w:r>
      <w:r>
        <w:rPr/>
        <w:t xml:space="preserve"> utrzymanie porządku wokół obejścia budynku, czyszczenie koszy znajdujących się w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budynku oraz przed nim.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 Doraźne sprzątanie pozostałych pomieszczeń: magazynów, archiwum, pomieszczeni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</w:t>
      </w:r>
      <w:r>
        <w:rPr/>
        <w:t>Technicznego na polecenie Dyrektora Szkoły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Czynności wykonywane w zależności od potrzeb jednak nie mniej niż jeden raz w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tygodniu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</w:t>
      </w:r>
      <w:r>
        <w:rPr/>
        <w:t>a/ odkurzanie i mycie drzwi dwustronnie występujących na obiekcie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</w:t>
      </w:r>
      <w:r>
        <w:rPr/>
        <w:t xml:space="preserve">b/odkurzanie i wycieranie grzejników centralnego ogrzewania, sprzętu, obudów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</w:t>
      </w:r>
      <w:r>
        <w:rPr/>
        <w:t xml:space="preserve">komputerów,/ monitorów, drukarek ,czyszczenie lamp, ram reprodukcji i obrazów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</w:t>
      </w:r>
      <w:r>
        <w:rPr/>
        <w:t xml:space="preserve">,sprzętu RTV ,szaf, pomocy naukowych, dyplomów, tablic znajdujących się w klasach i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</w:t>
      </w:r>
      <w:r>
        <w:rPr/>
        <w:t>korytarzach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 xml:space="preserve">c/mycie lamperii, mycie drzwi wejściowych do obiektu oraz schodów i podjazdów na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>zewnątrz obiektu.</w:t>
      </w:r>
    </w:p>
    <w:p>
      <w:pPr>
        <w:pStyle w:val="Normal"/>
        <w:numPr>
          <w:ilvl w:val="0"/>
          <w:numId w:val="7"/>
        </w:numPr>
        <w:spacing w:lineRule="auto" w:line="360"/>
        <w:ind w:left="641" w:hanging="357"/>
        <w:rPr/>
      </w:pPr>
      <w:r>
        <w:rPr/>
        <w:t xml:space="preserve">Dwa  razy w roku mycie okien w sali gimnastycznej, na dwóch  klatkach schodowych  w salach lekcyjnych oraz innych pomieszczeniach szkolnych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 miarę potrzeby wykonywanie dodatkowych względnie uzupełniających czynności  w terminach wyznaczonych przez dyrektora szkoły</w:t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spacing w:lineRule="auto" w:line="360"/>
        <w:ind w:left="644" w:hanging="0"/>
        <w:rPr/>
      </w:pPr>
      <w:r>
        <w:rPr/>
        <w:t xml:space="preserve"> 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                 </w:t>
      </w:r>
      <w:r>
        <w:rPr/>
        <w:t>Zestawienie powierzchni do utrzymania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omieszcze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y pomieszcz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WNICA 361,3 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orytarz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</w:rPr>
              <w:t>11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rchiw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4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Pomieszczenie technicz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4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Szat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4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Szat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Magazy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Napęd win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Schow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 xml:space="preserve">PARTER 1.113,8 </w:t>
            </w:r>
            <w:r>
              <w:rPr/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Schod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Sala sporto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72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Przedsione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orytarz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6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Magazy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4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Magazy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Szat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9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Przedsione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Natrys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Natrys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</w:rPr>
              <w:t xml:space="preserve">Przedsione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Szat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, natrys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</w:rPr>
              <w:t xml:space="preserve">Gabinet lekars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niepełnosprawny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</w:rPr>
              <w:t xml:space="preserve">Ho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Przedsione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Pokój tren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</w:rPr>
              <w:t xml:space="preserve">Portier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Schod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Schod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9,4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 xml:space="preserve">I PIĘTRO 410,6 </w:t>
            </w:r>
            <w:r>
              <w:rPr/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orytarz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0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Galer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las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las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las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</w:rPr>
              <w:t xml:space="preserve">Pokój nauczycielski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Ho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niepełnosprawny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6,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 xml:space="preserve">II PIĘTRO 358,1 </w:t>
            </w:r>
            <w:r>
              <w:rPr/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orytarz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0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las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</w:rPr>
              <w:t>5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las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las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las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Ho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niepełnosprawny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6,5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92"/>
        <w:gridCol w:w="3118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y okn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78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łówny przedmiot zamówienia CPV: 90.91.00.00-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Termin realizacji umowy : 15.10.2013 do 30.06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 xml:space="preserve">spełniają warunki </w:t>
      </w:r>
      <w:r>
        <w:rPr>
          <w:rFonts w:cs="Verdana" w:ascii="Verdana" w:hAnsi="Verdana"/>
          <w:sz w:val="20"/>
        </w:rPr>
        <w:t>wynikające z art.22 ust 1.ustawy Prawo zamówień publicznych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ia uprawnień do wykonywania określonej działalności lub czynności ,jeżeli przepisy prawa nakładają obowiązek ich posiadani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posiadania uprawnień, jeżeli Wykonawca przedstawi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87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/.aktualny odpis z właściwego rejestru albo aktualne zaświadczenie o wpisie do ewidencji działalności</w:t>
      </w:r>
    </w:p>
    <w:p>
      <w:pPr>
        <w:pStyle w:val="Normal"/>
        <w:ind w:right="-1328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gospodarczej, jeżeli odrębne przepisy wymagają wpisu do rejestru lub zgłoszenia do ewidencji    </w:t>
      </w:r>
    </w:p>
    <w:p>
      <w:pPr>
        <w:pStyle w:val="Normal"/>
        <w:ind w:right="-13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ziałalności gospodarczej, wystawione nie wcześniej  niż 6 miesięcy przed upływem terminu składania </w:t>
      </w:r>
    </w:p>
    <w:p>
      <w:pPr>
        <w:pStyle w:val="Normal"/>
        <w:ind w:right="-13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fert- kserokop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28" w:hanging="0"/>
        <w:rPr/>
      </w:pPr>
      <w:r>
        <w:rPr>
          <w:b/>
          <w:sz w:val="20"/>
          <w:szCs w:val="20"/>
          <w:u w:val="single"/>
        </w:rPr>
        <w:t xml:space="preserve">               </w:t>
      </w: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iż </w:t>
      </w:r>
    </w:p>
    <w:p>
      <w:pPr>
        <w:pStyle w:val="Normal"/>
        <w:ind w:right="-132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ykonawca spełnił warunek posiadania wiedzy i doświadczenia, jeżeli Wykonawca wykaże że wykonał minimum</w:t>
      </w:r>
    </w:p>
    <w:p>
      <w:pPr>
        <w:pStyle w:val="Normal"/>
        <w:ind w:right="-1328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1  usługę </w:t>
      </w:r>
      <w:r>
        <w:rPr>
          <w:sz w:val="22"/>
          <w:szCs w:val="22"/>
        </w:rPr>
        <w:t xml:space="preserve">  o charakterze i złożoności porównywalnej  z zakresem niniejszego zamówienia w okresie </w:t>
      </w:r>
    </w:p>
    <w:p>
      <w:pPr>
        <w:pStyle w:val="Normal"/>
        <w:ind w:right="-1328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statnich </w:t>
      </w:r>
      <w:r>
        <w:rPr>
          <w:sz w:val="20"/>
          <w:szCs w:val="20"/>
        </w:rPr>
        <w:t xml:space="preserve">3 lat przed upływem terminu składania ofert, a jeżeli okres  prowadzenia działalności jest krótszy za ten </w:t>
      </w:r>
    </w:p>
    <w:p>
      <w:pPr>
        <w:pStyle w:val="Normal"/>
        <w:ind w:right="-132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okres ,o wartości  minimum 50 000 zł brutto z </w:t>
      </w:r>
      <w:r>
        <w:rPr>
          <w:sz w:val="22"/>
          <w:szCs w:val="22"/>
        </w:rPr>
        <w:t>tj  zgodnie z zał.  nr 4 z pozytywnymi referencjami zamawiających</w:t>
      </w:r>
    </w:p>
    <w:p>
      <w:pPr>
        <w:pStyle w:val="Normal"/>
        <w:ind w:right="-13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 </w:t>
      </w:r>
    </w:p>
    <w:p>
      <w:pPr>
        <w:pStyle w:val="Normal"/>
        <w:ind w:left="720" w:hanging="0"/>
        <w:rPr>
          <w:sz w:val="20"/>
          <w:szCs w:val="20"/>
        </w:rPr>
      </w:pPr>
      <w:r>
        <w:rPr/>
        <w:t xml:space="preserve">oświadczenie o spełnianiu warunków udziału w postępowaniu (w ramach oświadczenia według </w:t>
      </w:r>
      <w:r>
        <w:rPr>
          <w:b/>
          <w:bCs/>
        </w:rPr>
        <w:t>Załącznika Nr 2</w:t>
      </w:r>
      <w:r>
        <w:rPr/>
        <w:t xml:space="preserve"> ,,Oświadczenie o spełnieniu warunków udziału w postępowaniu’’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</w:t>
      </w:r>
      <w:r>
        <w:rPr/>
        <w:t xml:space="preserve">oświadczenie o spełnianiu warunków udziału w postępowaniu (w ramach oświadczenia według </w:t>
      </w:r>
      <w:r>
        <w:rPr>
          <w:b/>
          <w:bCs/>
        </w:rPr>
        <w:t>Załącznika Nr 2</w:t>
      </w:r>
      <w:r>
        <w:rPr/>
        <w:t xml:space="preserve"> ,,Oświadczenie o spełnieniu warunków udziału w postępowaniu’’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otyczący sytuacji ekonomicznej i finansowej , jeżeli Wykonawca wykaże opłaconą polisę ubezpieczeniową od odpowiedzialności cywilnej w zakresie prowadzonej działalności związanej z przedmiotem zamówienia na kwotę nie mniejszą niż 20 000,00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</w:t>
      </w:r>
      <w:r>
        <w:rPr>
          <w:b/>
        </w:rPr>
        <w:t xml:space="preserve">Nie podlegający wykluczeniu z niniejszego postępowania o udzielenie zamówienia n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stawie art.24 ust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</w:t>
      </w:r>
      <w:r>
        <w:rPr>
          <w:b/>
          <w:sz w:val="20"/>
          <w:szCs w:val="20"/>
        </w:rPr>
        <w:t xml:space="preserve">Zamawiający uzna ,iż Wykonawca nie podlega wykluczeniu ,jeżeli Wykonawc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ykaże   brak podstaw do wykluczenia ,o których mowa w art.24 ust.1 ustawy,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o których mowa w art.22 ust 1 ustawy: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>Zał wykazu nr 2</w:t>
      </w:r>
    </w:p>
    <w:p>
      <w:pPr>
        <w:pStyle w:val="Normal"/>
        <w:ind w:right="-118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  .Aktualny odpis z właściwego rejestru albo aktualne zaświadczenie o wpisie do ewidencji działalności</w:t>
      </w:r>
    </w:p>
    <w:p>
      <w:pPr>
        <w:pStyle w:val="Normal"/>
        <w:ind w:left="45" w:right="-132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ospodarczej, jeżeli odrębne przepisy wymagają wpisu do rejestru lub zgłoszenia do ewidencji    </w:t>
      </w:r>
    </w:p>
    <w:p>
      <w:pPr>
        <w:pStyle w:val="Normal"/>
        <w:ind w:left="405" w:right="-1328" w:hanging="0"/>
        <w:rPr>
          <w:sz w:val="22"/>
          <w:szCs w:val="22"/>
        </w:rPr>
      </w:pPr>
      <w:r>
        <w:rPr>
          <w:sz w:val="22"/>
          <w:szCs w:val="22"/>
        </w:rPr>
        <w:t xml:space="preserve">działalności gospodarczej, wystawione nie wcześniej  niż 6 miesięcy przed upływem terminu składania </w:t>
      </w:r>
    </w:p>
    <w:p>
      <w:pPr>
        <w:pStyle w:val="Normal"/>
        <w:ind w:left="45" w:right="-132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t-kserokopia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.Opłaconą polisę, a przypadku jej braku inny dokument potwierdzający ,ze wykonawca jest 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bezpieczony od odpowiedzialności cywilnej w zakresie prowadzonej działalności w zakresie 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edmiotu  zamówienia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W zakresie potwierdzenia niepodlegania wykluczeniu na podstawie art. 24 ust. 1 ustawy, należy 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  <w:u w:val="single"/>
        </w:rPr>
        <w:t xml:space="preserve">            </w:t>
      </w:r>
      <w:r>
        <w:rPr>
          <w:b/>
          <w:bCs/>
          <w:sz w:val="20"/>
          <w:szCs w:val="20"/>
          <w:u w:val="single"/>
        </w:rPr>
        <w:t>przedłożyć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4.oświadczenie o braku podstaw do wykluczenia z postępowania o udzielenie zamówienia na podstawie art.24  ust.1 ustawy.</w:t>
      </w:r>
      <w:r>
        <w:rPr/>
        <w:t xml:space="preserve"> –załącznik nr 3</w:t>
      </w:r>
    </w:p>
    <w:p>
      <w:pPr>
        <w:pStyle w:val="Normal"/>
        <w:spacing w:lineRule="auto" w:line="276" w:before="280" w:after="180"/>
        <w:ind w:left="284" w:right="300" w:hanging="0"/>
        <w:jc w:val="both"/>
        <w:rPr/>
      </w:pPr>
      <w:r>
        <w:rPr>
          <w:sz w:val="20"/>
          <w:szCs w:val="20"/>
        </w:rPr>
        <w:t xml:space="preserve">5.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uto" w:line="276" w:before="280" w:after="180"/>
        <w:ind w:left="284" w:right="300" w:hanging="0"/>
        <w:jc w:val="both"/>
        <w:rPr/>
      </w:pPr>
      <w:r>
        <w:rPr>
          <w:sz w:val="20"/>
          <w:szCs w:val="20"/>
        </w:rPr>
        <w:t xml:space="preserve">6.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276" w:before="280" w:after="180"/>
        <w:ind w:left="284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>7.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8.oświadczenie Wykonawcy według </w:t>
      </w:r>
      <w:r>
        <w:rPr>
          <w:b/>
        </w:rPr>
        <w:t xml:space="preserve">Załącznika nr 5 </w:t>
      </w:r>
      <w:r>
        <w:rPr/>
        <w:t xml:space="preserve">o przynależności do grupy kapitałowej wraz z listą podmiotów należących do tej samej grupy kapitałowej lub informację o tym, że nie należy do grupy kapitałowej </w:t>
      </w:r>
    </w:p>
    <w:p>
      <w:pPr>
        <w:pStyle w:val="Normal"/>
        <w:spacing w:lineRule="auto" w:line="276" w:before="280" w:after="180"/>
        <w:ind w:left="644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0" w:before="280" w:after="18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>1.7.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ppkt 5.6.7,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.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/>
      </w:pPr>
      <w:r>
        <w:rPr>
          <w:sz w:val="20"/>
        </w:rPr>
        <w:t>1.8 Inne dokumenty wymagane przez Zamawiającego:</w:t>
      </w:r>
    </w:p>
    <w:p>
      <w:pPr>
        <w:pStyle w:val="1"/>
        <w:spacing w:lineRule="atLeast" w:line="20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)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1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Wykonawca powołujący się przy wykazywaniu spełniania warunków udziału w postępowaniu  na  potencjał innych podmiotów, które będą brały udział w realizacji części zamówienia, przedkłada także dokumenty dotyczące tego podmiotu w zakresie wymaganym dla wykonawcy, określonym pkt 1.6 ppkt 4.5.6.7..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.4.5.6.7.8...W przypadku składania kopi tych dokumentów ,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żeli Wykonawca zamierza powierzyć wykonanie części zamówienia podwykonawcom należy ją wskazać w ofercie </w:t>
      </w:r>
      <w:r>
        <w:rPr>
          <w:b/>
          <w:sz w:val="20"/>
          <w:szCs w:val="20"/>
        </w:rPr>
        <w:t>– załącznik nr 7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 przypadku nie powierzenia prac Podwykonawcom, Wykonawca nie jest zobowiązany do złożenia oświadczenia (druk załącznika Podwykonawcy) w tym zakresie.   W przypadku nie załączenia do oferty przedmiotowego oświadczenia (druku - formularza) Zamawiający uzna, iż Wykonawca nie będzie powierzał prac Podwykonawcom.</w:t>
      </w:r>
    </w:p>
    <w:p>
      <w:pPr>
        <w:pStyle w:val="Normal"/>
        <w:jc w:val="both"/>
        <w:rPr/>
      </w:pPr>
      <w:r>
        <w:rPr/>
        <w:t>Oświadczenie Wykonawcy według o przynależności do grupy kapitałowej wraz z listą podmiotów należących do tej samej grupy kapitałowej lub informację o tym, że nie należy do grupy kapitałowej według zał.nr 5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7 Informacje o sposobie porozumiewania się zamawiającego z wykonawcami oraz przekazywani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będzie udzielał odpowiedzi na wniesione zapytania niezwłocznie , jednak nie później  niż na 2  dni przed upływem terminu składania ofert pod warunkiem że wniosek o wyjaśnienie treści specyfikacji istotnych warunków zamówienia  wpłynął do zamawiającego nie później niż do końca dnia ,w którym upływa połowa wyznaczonego terminu składania ofert ..Zamawiający wszystkie zapytania  i wyjaśnienia będzie zamieszczał na stronie internetowej </w:t>
      </w:r>
      <w:r>
        <w:rPr>
          <w:b/>
          <w:bCs/>
          <w:sz w:val="20"/>
          <w:szCs w:val="20"/>
        </w:rPr>
        <w:t>http ://Koszęcin.bipgmina.pl/</w:t>
      </w:r>
      <w:r>
        <w:rPr>
          <w:sz w:val="20"/>
          <w:szCs w:val="20"/>
        </w:rPr>
        <w:t xml:space="preserve">    Zamawiający udzielając pisemnych informacji pytającemu będzie przesyłał ich treść wszystkim wykonawcom którym przekazano SIWZ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 Leon Janisz  telefon 34 3210 832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8   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9.Sposób przygotowania oferty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1.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Oświadczenie wykonawcy o spełnianiu warunków udziału w postępowaniu z art. 22 ustawy PZP na lub wg druku Załącznika nr 2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 wg druku Załącznika nr3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fert. ,o ile taki wpis wykonawca posiada .</w:t>
      </w:r>
    </w:p>
    <w:p>
      <w:pPr>
        <w:pStyle w:val="Normal"/>
        <w:numPr>
          <w:ilvl w:val="0"/>
          <w:numId w:val="21"/>
        </w:numPr>
        <w:spacing w:lineRule="auto" w:line="276" w:before="280" w:after="18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928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1"/>
        </w:numPr>
        <w:spacing w:lineRule="auto" w:line="276" w:before="0" w:after="28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uto" w:line="276" w:before="280" w:after="180"/>
        <w:ind w:left="568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Wykaz  zrealizowanych usług w zakresie niezbędnym do wykazania spełniania warunku wiedzy i doświadczenia, wykonanych w okresie ostatnich trzech lat przed upływem terminu składania ofert albo wniosków o dopuszczenie do udziału w postępowaniu, a jeżeli okres prowadzenia działalności jest krótszy  - w tym okresie, z podaniem ich rodzaju i wartości, daty i miejsca wykonania oraz załączeniem dokumentu potwierdzającego, że roboty zostały wykonane zgodnie z zasadami sztuki budowlanej i prawidłowo ukończone   załącznik nr.4</w:t>
      </w:r>
    </w:p>
    <w:p>
      <w:pPr>
        <w:pStyle w:val="Normal"/>
        <w:ind w:left="928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Oświadczenie o związaniu ofertą –załącznik 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świadczenie Wykonawcy według o przynależności do grupy kapitałowej wraz z listą podmiotów należących do tej samej grupy kapitałowej lub informację o tym, że nie należy do grupy kapitałowej według zał.nr 5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az zakresu zleconego robót podwykonawcom według załącznika nr 7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p.3 i 4 ustawy, brany  pod uwagę jest łączny potencjał techniczny ,kadrowy ,ekonomiczny i finansowy wskazany w dokumenta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kładanych przez podmioty wspólnie ubiegające się o udzielenie zamówie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rPr>
          <w:bCs/>
          <w:sz w:val="20"/>
        </w:rPr>
      </w:pPr>
      <w:r>
        <w:rPr>
          <w:sz w:val="20"/>
          <w:szCs w:val="20"/>
        </w:rPr>
        <w:t>Dokumenty wymienione w pkt..1.6 pp, 1.4.5.6.7.8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Spólników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0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ind w:right="-478" w:hanging="0"/>
        <w:rPr>
          <w:sz w:val="20"/>
        </w:rPr>
      </w:pPr>
      <w:r>
        <w:rPr>
          <w:sz w:val="20"/>
        </w:rPr>
        <w:t>Na opakowaniu oferty należy zamieścić następującą informację: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</w:t>
      </w:r>
      <w:r>
        <w:rPr>
          <w:b/>
          <w:i/>
          <w:iCs/>
          <w:sz w:val="20"/>
        </w:rPr>
        <w:t>„</w:t>
      </w:r>
    </w:p>
    <w:p>
      <w:pPr>
        <w:pStyle w:val="Normal"/>
        <w:ind w:right="-478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Kompleksowe utrzymanie czystości obiektu o łącznej powierzchni    2243,8m2</w:t>
      </w:r>
    </w:p>
    <w:p>
      <w:pPr>
        <w:pStyle w:val="Normal"/>
        <w:ind w:right="-4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Budynek  Zespołu Szkół w Strzebiniu</w:t>
      </w:r>
    </w:p>
    <w:p>
      <w:pPr>
        <w:pStyle w:val="Normal"/>
        <w:ind w:right="-4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y należy składać w Sekretariacie Urzędu Gminy w Koszęcinie/piętro/pokój nr 10.w  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terminie </w:t>
      </w:r>
      <w:r>
        <w:rPr>
          <w:rFonts w:cs="Times New Roman" w:ascii="Times New Roman" w:hAnsi="Times New Roman"/>
          <w:b/>
          <w:color w:val="000000"/>
          <w:sz w:val="20"/>
        </w:rPr>
        <w:t>do dnia 25.09.2013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/>
      </w:pPr>
      <w:r>
        <w:rPr>
          <w:sz w:val="20"/>
        </w:rPr>
        <w:tab/>
      </w:r>
      <w:r>
        <w:rPr>
          <w:b/>
          <w:sz w:val="20"/>
        </w:rPr>
        <w:t>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</w:t>
      </w:r>
      <w:r>
        <w:rPr>
          <w:b/>
          <w:sz w:val="20"/>
          <w:szCs w:val="20"/>
        </w:rPr>
        <w:t>25.092013r.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 ,nazwa Wykonawcy adres Wykonawcy ,cenę oferty ,termin wykonania zamówienia, okres rękojmi.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 3.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87 ust.2 pkt 3.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1Sposób obliczenia ceny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ajniższa wiarygodna cena ofertow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lość dowożonych uczni x cena przewozu 1 ucznia = wartość usług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2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erści ofertyw (art. 87 ust. 2 ustawy), niezwłocznie zawiadamiając o tym wykonawcę ,którego oferta została poprawiona 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/.   Zamawiający udzieli zamówienia wykonawcy, którego oferta odpowiada wszystkim wymagani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/.Zamawiający powiadomi o wynikach postępowania wszystkich wykonawców. Wybranemu wykonawcy  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3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.23 ust 4 ustawy prawo zamówień publicznych, która będzie określ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czas trwania współpracy ,obejmujący okres realizacji przedmiotu zamówienia i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 oraz upływu czasu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1.14.Wymagania dotyczące zabezpieczenia należytego wykonania um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5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9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5.Pouczenie o środkach ochrony prawnej przysługujących wykonawcy w toku postępowania o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Opis części zamówienia, 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ksymalna liczba wykonawców, z którymi zamawiający zawrze umowę ramową, jeżeli zamawiający przewiduje zawarcie umowy ram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Zamawiający nie dopuszcza zlecenia wykonania usługi  podwykonaw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Zamawiający nie okresśa która czynność nie może być powierzona podwykonaw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miana umowy.</w:t>
      </w:r>
    </w:p>
    <w:p>
      <w:pPr>
        <w:pStyle w:val="Normal"/>
        <w:ind w:left="3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uszczalne zmiany postanowień umowy oraz określenie warunków zmian.</w:t>
      </w:r>
    </w:p>
    <w:p>
      <w:pPr>
        <w:pStyle w:val="Normal"/>
        <w:ind w:left="3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/zmiana VAT</w:t>
      </w:r>
    </w:p>
    <w:p>
      <w:pPr>
        <w:pStyle w:val="Normal"/>
        <w:ind w:left="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Załącznik nr 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 xml:space="preserve">O F E R T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rtość zamówienia  nie przekraczająca wartości ustalonej na podstawie  art.11 ust 8 ustawy Prawo Zamówień Publicz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tycząca przetargu nieograniczonego na 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478" w:hanging="0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Kompleksowe utrzymanie czystości obiektu o łącznej powierzchni  2243,8m2</w:t>
      </w:r>
    </w:p>
    <w:p>
      <w:pPr>
        <w:pStyle w:val="Normal"/>
        <w:ind w:right="-4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Budynek  Zespołu Szkół w Strzebini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.Oferujemy wykonanie usługi objętej zamówieniem, zgodnie z wymogami zawart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pecyfikacji Istotnych Warunków Zamówienia za cenę brutto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 oferty  w okresie obowiązywania umowy t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o: ..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/słownie /  ................................................................................................................................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o; 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/słownie / ................................................................................................................................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cena obejmuje wszystkie koszty związane z utrzymaniem czystości obie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sługę stanowiącą przedmiot zamówienia wykonamy w okresie</w:t>
      </w:r>
      <w:r>
        <w:rPr>
          <w:b/>
          <w:sz w:val="22"/>
          <w:szCs w:val="22"/>
        </w:rPr>
        <w:t>15.10.2013 do 30 czerwca 2014 r.</w:t>
      </w:r>
    </w:p>
    <w:p>
      <w:pPr>
        <w:pStyle w:val="Normal"/>
        <w:rPr/>
      </w:pPr>
      <w:r>
        <w:rPr>
          <w:sz w:val="22"/>
          <w:szCs w:val="22"/>
        </w:rPr>
        <w:t>3.Oświadczamy, że zapoznaliśmy się ze specyfikacja istotnych warunków zamówienia i nie</w:t>
      </w:r>
    </w:p>
    <w:p>
      <w:pPr>
        <w:pStyle w:val="Normal"/>
        <w:ind w:right="-76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nosimy do niej zastrzeżeń oraz zdobyliśmy konieczne informacje potrzebne do właści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nia zamówienia i wyceny.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4.Oświadczamy,że uważamy się za związanych niniejszą ofertą na czas wskazany w specyfikacji istotnych 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Oświadczamy, że akceptujemy załączony do specyfikacji istotnych warunków zamówienia wzór umowy i zobowiązujemy się do zawarcia umowy na wymienionych warunkach w miejscu  i terminie wskazanym   przez  Zamawiającego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6</w:t>
      </w:r>
      <w:r>
        <w:rPr/>
        <w:t xml:space="preserve"> </w:t>
      </w:r>
      <w:r>
        <w:rPr>
          <w:sz w:val="20"/>
          <w:szCs w:val="20"/>
        </w:rPr>
        <w:t>Jednocześnie jesteśmy świadomi , że gdyby z naszej winy, nie doszło do zawarcia umowy , umowa zostanie zawarta z inną firmą wg przyznanej punk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Załącznikami do niniejszej ofert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Na ............. kolejno ponumerowanych stronach składamy całość oferty 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dnia.......................r.                               …………………………………………………….          </w:t>
      </w:r>
      <w:r>
        <w:rPr>
          <w:b/>
          <w:sz w:val="18"/>
          <w:szCs w:val="18"/>
        </w:rPr>
        <w:t xml:space="preserve">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</w:t>
      </w:r>
    </w:p>
    <w:p>
      <w:pPr>
        <w:pStyle w:val="TextBodyIndent"/>
        <w:ind w:left="0" w:hanging="0"/>
        <w:jc w:val="left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 nr2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/>
        <w:t xml:space="preserve">prowadzonego przez URZĄD GMINY KOSZĘCIN, na :                                             </w:t>
      </w:r>
      <w:r>
        <w:rPr>
          <w:b/>
          <w:sz w:val="28"/>
          <w:szCs w:val="28"/>
        </w:rPr>
        <w:t xml:space="preserve">Kompleksowe utrzymanie czystości obiektu o łącznej powierzchni  </w:t>
      </w:r>
    </w:p>
    <w:p>
      <w:pPr>
        <w:pStyle w:val="Normal"/>
        <w:ind w:right="-4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243,8m2</w:t>
      </w:r>
    </w:p>
    <w:p>
      <w:pPr>
        <w:pStyle w:val="Normal"/>
        <w:ind w:right="-4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Budynek  Zespołu Szkół w Strzebiniu</w:t>
      </w:r>
    </w:p>
    <w:p>
      <w:pPr>
        <w:pStyle w:val="Normal"/>
        <w:ind w:right="-4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1.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2.Posiadamy  wiedzę i doświadczenie .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3.Dysponujemy odpowiednim potencjałem technicznym i osobami zdolnymi do wykonania zamówienia.</w:t>
      </w:r>
    </w:p>
    <w:p>
      <w:pPr>
        <w:pStyle w:val="TextBodyIndent"/>
        <w:ind w:left="42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Znajdujemy się w sytuacji ekonomicznej i finansowej zapewniającej wykonanie </w:t>
      </w:r>
    </w:p>
    <w:p>
      <w:pPr>
        <w:pStyle w:val="TextBodyIndent"/>
        <w:ind w:left="42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ab/>
        <w:t>...........................................................................</w:t>
      </w:r>
    </w:p>
    <w:p>
      <w:pPr>
        <w:pStyle w:val="TextBodyIndent"/>
        <w:ind w:left="5664" w:hanging="0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OŚWIADCZENIE ,O BRAKU PODSTAW DO WYKLUCZENIA Z POSTĘPOWA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8" w:hanging="0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8"/>
          <w:szCs w:val="28"/>
        </w:rPr>
        <w:t xml:space="preserve">Kompleksowe utrzymanie czystości obiektu o łącznej powierzchni  </w:t>
      </w:r>
    </w:p>
    <w:p>
      <w:pPr>
        <w:pStyle w:val="Normal"/>
        <w:ind w:right="-4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243,8m2</w:t>
      </w:r>
    </w:p>
    <w:p>
      <w:pPr>
        <w:pStyle w:val="Normal"/>
        <w:ind w:right="-4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Budynek  Zespołu Szkół w Strzebiniu</w:t>
      </w:r>
    </w:p>
    <w:p>
      <w:pPr>
        <w:pStyle w:val="Normal"/>
        <w:ind w:right="-4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6 ust. 2 ustawy z dnia 29 stycznia 2004 roku Prawo zamówień publicznych</w:t>
      </w:r>
    </w:p>
    <w:p>
      <w:pPr>
        <w:pStyle w:val="Normal"/>
        <w:rPr/>
      </w:pPr>
      <w:r>
        <w:rPr/>
        <w:t>(Dz.U.z 2007 roku ,Nr 223 ,poz 1655 tekst jednolity ze zm.) i w związku z art.24  ust 1 w imieniu reprezentowanej przeze mnie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rak jest podstaw do wykluczenia Wykonawcy z postępowania o udzielenie zamówienia, o których mowa w art.24 ust. 1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Western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ab/>
      </w:r>
    </w:p>
    <w:p>
      <w:pPr>
        <w:pStyle w:val="WWTekstpodstawowy3"/>
        <w:jc w:val="right"/>
        <w:rPr>
          <w:rFonts w:cs="Times New Roman"/>
        </w:rPr>
      </w:pPr>
      <w:r>
        <w:rPr>
          <w:rFonts w:cs="Times New Roman"/>
        </w:rPr>
        <w:t>Załącznik nr 4</w:t>
      </w:r>
    </w:p>
    <w:p>
      <w:pPr>
        <w:pStyle w:val="WWTekstpodstawowy3"/>
        <w:rPr>
          <w:rFonts w:cs="Times New Roman"/>
        </w:rPr>
      </w:pPr>
      <w:r>
        <w:rPr>
          <w:rFonts w:cs="Times New Roman"/>
        </w:rPr>
      </w:r>
    </w:p>
    <w:p>
      <w:pPr>
        <w:pStyle w:val="WWTekstpodstawowy3"/>
        <w:rPr>
          <w:rFonts w:cs="Times New Roman"/>
        </w:rPr>
      </w:pPr>
      <w:r>
        <w:rPr>
          <w:rFonts w:cs="Times New Roman"/>
        </w:rPr>
        <w:t>............................................................</w:t>
      </w:r>
    </w:p>
    <w:p>
      <w:pPr>
        <w:pStyle w:val="WWTekstpodstawowy3"/>
        <w:rPr>
          <w:rFonts w:cs="Times New Roman"/>
        </w:rPr>
      </w:pPr>
      <w:r>
        <w:rPr>
          <w:rFonts w:cs="Times New Roman"/>
        </w:rPr>
        <w:t>Nazwa Wykonawcy, adres</w:t>
      </w:r>
    </w:p>
    <w:p>
      <w:pPr>
        <w:pStyle w:val="WWTekstpodstawowy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jc w:val="center"/>
        <w:rPr/>
      </w:pPr>
      <w:r>
        <w:rPr>
          <w:rFonts w:cs="Times New Roman"/>
          <w:b w:val="false"/>
          <w:bCs/>
          <w:sz w:val="24"/>
        </w:rPr>
        <w:t>WYKAZ  ZREALIZOWANYCH ZAMÓWIEŃ</w:t>
      </w:r>
    </w:p>
    <w:p>
      <w:pPr>
        <w:pStyle w:val="WWTekstpodstawowy3"/>
        <w:jc w:val="center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WWTekstpodstawowy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zakresie niezbędnym do wykazania spełniania warunku wiedzy i doświadczenia w okresie ostatnich trzech lat przed upływem składania ofert, a jeżeli okres prowadzenia działalności jest krótszy – w tym okresie </w:t>
      </w:r>
    </w:p>
    <w:p>
      <w:pPr>
        <w:pStyle w:val="WWTekstpodstawowy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4"/>
        <w:gridCol w:w="2109"/>
        <w:gridCol w:w="1832"/>
        <w:gridCol w:w="2451"/>
      </w:tblGrid>
      <w:tr>
        <w:trPr>
          <w:trHeight w:val="10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MAWIAJĄCY</w:t>
            </w:r>
          </w:p>
          <w:p>
            <w:pPr>
              <w:pStyle w:val="WWTekstpodstawowy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adres + nr telefonu 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 ZAMÓWIENIA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EKOŚĆ SPRZĄTANEJ POWIERZCH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S REALIZACJI</w:t>
            </w:r>
          </w:p>
          <w:p>
            <w:pPr>
              <w:pStyle w:val="WWTekstpodstawowy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data rozpoczęcia i data zakończenia)</w:t>
            </w:r>
          </w:p>
        </w:tc>
      </w:tr>
      <w:tr>
        <w:trPr>
          <w:trHeight w:val="66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WWTekstpodstawowy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* Wykonawca opisze rodzaj zamówienia, tak aby Zamawiający mógł ocenić czy spełnia warunek wiedzy i doświadczenia do wykonania zamówienia 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16"/>
          <w:szCs w:val="16"/>
        </w:rPr>
        <w:t>Wykonawca załączy dokumenty potwierdzające, że usługi zostały wykonane należyci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…………………………………………………</w:t>
      </w:r>
      <w:r>
        <w:rPr/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Western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częć wykonawc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Z ART. 26 UST. 2D USTAWY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tyczy grupy kapitałowej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rzystępując do przetargu nieograniczonego 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jc w:val="both"/>
        <w:rPr>
          <w:b/>
          <w:b/>
        </w:rPr>
      </w:pPr>
      <w:r>
        <w:rPr>
          <w:b/>
        </w:rPr>
        <w:t>nie należę do grupy kapitałowej*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jc w:val="both"/>
        <w:rPr>
          <w:b/>
          <w:b/>
        </w:rPr>
      </w:pPr>
      <w:r>
        <w:rPr>
          <w:b/>
        </w:rPr>
        <w:t>należę do grupy kapitałowej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(*) – niepotrzebne skres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gdy Wykonawca należy do grupy kapitałowej zobowiązany jest złożyć wraz z ofertą listę podmiotów należących do tej samej grupy kapitałowej , o której mowa w art. 24 ust.2 pkt 5 ustawy z dnia 29 stycznia 2004r. Prawo zamówień publicznych (tj. Dz.U. z 2010r., Nr 113, poz. 759 ze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........, dn. ................2013 r.          </w:t>
        <w:tab/>
        <w:t xml:space="preserve">                               ……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i adres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/ Imię i nazwisko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mieniu reprezentowanej przeze mnie firmy : 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/ nazwa firm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jesteśmy związani ofertą w okresie 30 dni od  upływu terminu skł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 i zobowiązujemy się do zawarcia umowy według warunków podanych w wzo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/>
        </w:rPr>
        <w:t xml:space="preserve">      </w:t>
      </w: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ind w:left="4956"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ab/>
      </w:r>
    </w:p>
    <w:p>
      <w:pPr>
        <w:pStyle w:val="WWTekstpodstawowy3"/>
        <w:rPr>
          <w:b w:val="false"/>
          <w:b w:val="false"/>
          <w:shd w:fill="C0C0C0" w:val="clear"/>
        </w:rPr>
      </w:pPr>
      <w:r>
        <w:rPr>
          <w:b w:val="false"/>
          <w:shd w:fill="C0C0C0" w:val="clear"/>
        </w:rPr>
        <w:t>PODWYKONAWCY (dotyczy Wykonawców zlecających  prace Podwykonawcom)</w:t>
      </w:r>
    </w:p>
    <w:p>
      <w:pPr>
        <w:pStyle w:val="WWTekstpodstawowy3"/>
        <w:rPr>
          <w:b w:val="false"/>
          <w:b w:val="false"/>
          <w:shd w:fill="C0C0C0" w:val="clear"/>
        </w:rPr>
      </w:pPr>
      <w:r>
        <w:rPr>
          <w:b w:val="false"/>
          <w:shd w:fill="C0C0C0" w:val="clear"/>
        </w:rPr>
      </w:r>
    </w:p>
    <w:p>
      <w:pPr>
        <w:pStyle w:val="WWTekstpodstawowy3"/>
        <w:rPr/>
      </w:pPr>
      <w:r>
        <w:rPr/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6860"/>
      </w:tblGrid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  <w:t>LP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/>
            </w:pPr>
            <w:r>
              <w:rPr/>
              <w:t>CZĘŚĆ ZAMÓWIENIA, KTÓRĄ WYKONAWCA POWIERZY PODWYKONAWCOM</w:t>
            </w:r>
          </w:p>
        </w:tc>
      </w:tr>
      <w:tr>
        <w:trPr>
          <w:trHeight w:val="226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  <w:p>
            <w:pPr>
              <w:pStyle w:val="WWTekstpodstawowy3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</w:tr>
    </w:tbl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   </w:t>
      </w:r>
      <w:r>
        <w:rPr>
          <w:rFonts w:cs="Arial"/>
        </w:rPr>
        <w:t xml:space="preserve">..........., dn. ...........................          </w:t>
        <w:tab/>
        <w:t xml:space="preserve">                       …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WWTekstpodstawowy3"/>
        <w:rPr>
          <w:rFonts w:cs="Arial"/>
          <w:i/>
          <w:i/>
          <w:sz w:val="16"/>
          <w:szCs w:val="20"/>
        </w:rPr>
      </w:pPr>
      <w:r>
        <w:rPr>
          <w:rFonts w:cs="Arial"/>
          <w:i/>
          <w:sz w:val="16"/>
          <w:szCs w:val="20"/>
        </w:rPr>
      </w:r>
    </w:p>
    <w:p>
      <w:pPr>
        <w:pStyle w:val="WWTekstpodstawowy3"/>
        <w:rPr>
          <w:sz w:val="16"/>
        </w:rPr>
      </w:pPr>
      <w:r>
        <w:rPr>
          <w:sz w:val="16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</w:rPr>
        <w:t>U M O W A  /</w:t>
      </w:r>
      <w:r>
        <w:rPr/>
        <w:t xml:space="preserve">wzór /            </w:t>
      </w:r>
    </w:p>
    <w:p>
      <w:pPr>
        <w:pStyle w:val="Normal"/>
        <w:rPr/>
      </w:pPr>
      <w:r>
        <w:rPr/>
        <w:t>zawarta w dniu ............................................roku w Koszęcinie pomiędzy Zespołem Szkół w Strzebiniu 42-288 Strzebiń,ul. Lompy 9</w:t>
      </w:r>
    </w:p>
    <w:p>
      <w:pPr>
        <w:pStyle w:val="Normal"/>
        <w:rPr/>
      </w:pPr>
      <w:r>
        <w:rPr/>
        <w:t>reprezentowaną prze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„ </w:t>
      </w:r>
      <w:r>
        <w:rPr/>
        <w:t>Zamawiającym „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 o następującej  treści 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§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12" w:hanging="0"/>
        <w:rPr/>
      </w:pPr>
      <w:r>
        <w:rPr/>
        <w:t xml:space="preserve">Zamawiający na podstawie przetargu nieograniczonego z dnia…………… 2013 roku, ogłoszonego </w:t>
      </w:r>
    </w:p>
    <w:p>
      <w:pPr>
        <w:pStyle w:val="Normal"/>
        <w:ind w:right="-1612" w:hanging="0"/>
        <w:rPr/>
      </w:pPr>
      <w:r>
        <w:rPr/>
        <w:t xml:space="preserve">dnia …. pod pozycją Nr ……powierza, a  Wykonawca zobowiązuje się wykonać usługę polegającą </w:t>
      </w:r>
    </w:p>
    <w:p>
      <w:pPr>
        <w:pStyle w:val="Normal"/>
        <w:ind w:right="-478" w:hanging="0"/>
        <w:rPr/>
      </w:pPr>
      <w:r>
        <w:rPr/>
        <w:t>na</w:t>
      </w:r>
      <w:r>
        <w:rPr>
          <w:b/>
        </w:rPr>
        <w:t xml:space="preserve"> Kompleksowym  sprzątaniu i utrzymaniu czystości obiektu o łącznej powierzchni 2243,8m2</w:t>
      </w:r>
    </w:p>
    <w:p>
      <w:pPr>
        <w:pStyle w:val="Normal"/>
        <w:ind w:right="-478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Budynek  Zespołu Szkół w Strzebiniu</w:t>
      </w:r>
    </w:p>
    <w:p>
      <w:pPr>
        <w:pStyle w:val="Normal"/>
        <w:ind w:right="-161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§ 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Zakres obowiązków po stro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Obsługa obiektu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otwieranie szkoły i nadzór nad uczniami od godz 7.30 i do zamknięcia szkoły  po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zakończeniu trwających w szkole zajęciach lekcyjnych o godz. 15.30. w z obowiązkiem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 xml:space="preserve">monitorowania wchodzących i wychodzących ze szkoły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otwieranie i zamykanie szatni uczniowskich/nadzór nad szatnią/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dyżurowanie w portierni w czasie lekcj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punktualne dzwonienie na lekcje i przerwy-w razie braku prądu lub wystąpienia innych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warii sygnalizowanie innym sposobem czasu lekcji i przerw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bieżąca kontrola instalacji wodnych i elektrycznych/zakręcanie zbędnej wody, gaszenie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będnego światł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bieżące informowanie dyrekcji o zauważonych nieprawidłowośc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trzymanie porządku i czyst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</w:t>
      </w:r>
      <w:r>
        <w:rPr>
          <w:b/>
        </w:rPr>
        <w:t>Utrzymanie</w:t>
      </w:r>
      <w:r>
        <w:rPr/>
        <w:t xml:space="preserve"> w czystości obiektu o łącznej powierzchni </w:t>
      </w:r>
      <w:r>
        <w:rPr>
          <w:b/>
        </w:rPr>
        <w:t>2.243,8 m</w:t>
      </w:r>
      <w:r>
        <w:rPr>
          <w:b/>
          <w:vertAlign w:val="superscript"/>
        </w:rPr>
        <w:t>2</w:t>
      </w:r>
      <w:r>
        <w:rPr/>
        <w:t>, przy użyciu własnych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>materiałów i środków chemicznych Wykonawcy w szczególności :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-</w:t>
      </w:r>
      <w:r>
        <w:rPr>
          <w:b/>
        </w:rPr>
        <w:t>a</w:t>
      </w:r>
      <w:r>
        <w:rPr/>
        <w:t xml:space="preserve">/środki czyszczące do podłóg, </w:t>
      </w:r>
      <w:r>
        <w:rPr>
          <w:b/>
        </w:rPr>
        <w:t>b</w:t>
      </w:r>
      <w:r>
        <w:rPr/>
        <w:t xml:space="preserve">/płyny do mycia szyb, luster, </w:t>
      </w:r>
      <w:r>
        <w:rPr>
          <w:b/>
        </w:rPr>
        <w:t>c</w:t>
      </w:r>
      <w:r>
        <w:rPr/>
        <w:t xml:space="preserve">/płyny dezynfekująco-myjące do WC- wyrób przeznaczony do mycia muszli klozetowych ,umywalek i innych ceramicznych urządzeń sanitarnych: grzybobójczych i bakteriobójczych na bazie chloru </w:t>
      </w:r>
      <w:r>
        <w:rPr>
          <w:b/>
        </w:rPr>
        <w:t>d/</w:t>
      </w:r>
      <w:r>
        <w:rPr/>
        <w:t xml:space="preserve">płyn do czyszczenia urządzeń sanitarnych skutecznie usuwający osad z kamienia ,rdzy, przeznaczonych do czyszczenia powierzchni chromowanych ,stali nierdzewnej, fajansu. </w:t>
      </w:r>
      <w:r>
        <w:rPr>
          <w:b/>
        </w:rPr>
        <w:t>e/</w:t>
      </w:r>
      <w:r>
        <w:rPr/>
        <w:t xml:space="preserve">płyn do mycia glazury, </w:t>
      </w:r>
      <w:r>
        <w:rPr>
          <w:b/>
        </w:rPr>
        <w:t xml:space="preserve">f/ </w:t>
      </w:r>
      <w:r>
        <w:rPr/>
        <w:t xml:space="preserve">emulsja do pielęgnacji mebli </w:t>
      </w:r>
      <w:r>
        <w:rPr>
          <w:b/>
        </w:rPr>
        <w:t>g</w:t>
      </w:r>
      <w:r>
        <w:rPr/>
        <w:t xml:space="preserve">/ zapachowy odświeżacz powietrza do każdej ubikacji. </w:t>
      </w:r>
      <w:r>
        <w:rPr>
          <w:b/>
        </w:rPr>
        <w:t>h./</w:t>
      </w:r>
      <w:r>
        <w:rPr/>
        <w:t>foliowe worki na odpady dostosowane do posiadanych koszy przez szkołę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</w:t>
      </w:r>
      <w:r>
        <w:rPr>
          <w:b/>
        </w:rPr>
        <w:t>Bieżące</w:t>
      </w:r>
      <w:r>
        <w:rPr/>
        <w:t xml:space="preserve"> utrzymanie porządku i czystości sanitariatów, pomieszczeń z natryskami/mycie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>podłóg ,ubikacji, umywalek, luster ,natrysków ,poręczy ,opróżnianie i czyszczenie koszy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 xml:space="preserve">na śmieci z wymianą worków na śmieci/, uzupełniania pojemników na mydło, papier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 xml:space="preserve">toaletowy, ręczniki papierowe we wszystkich ubikacjach zakupione i dostarczone przez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>wykonawcę, oraz  mycie  korytarzy dwa razy w czasie trwania zajęć lekcyjnych, oraz sali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>gimnastycznej w miarę potrzeb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Codzienne </w:t>
      </w:r>
      <w:r>
        <w:rPr/>
        <w:t xml:space="preserve">czynności wykonywane w godzinach popołudniowych w zakresie utrzymania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orządku i czystoś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      </w:t>
      </w:r>
      <w:r>
        <w:rPr>
          <w:b/>
        </w:rPr>
        <w:t>a/</w:t>
      </w:r>
      <w:r>
        <w:rPr/>
        <w:t xml:space="preserve"> sal lekcyjnych: mycie podłóg, tablic lekcyjnych, ławek lekcyjnych, krzeseł oraz biurek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>czyszczenie i ścieranie kurzu : stolików, parapetów, tablic,   opróżnianie koszy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>na śmiec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>
          <w:b/>
        </w:rPr>
        <w:t>b/</w:t>
      </w:r>
      <w:r>
        <w:rPr/>
        <w:t xml:space="preserve"> piwnicy (korytarz, 2 szatnie)-mycie podłóg ,czyszczenie i wycieranie z kurzu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</w:t>
      </w:r>
      <w:r>
        <w:rPr/>
        <w:t xml:space="preserve">ławek ,wieszaków, parapetów , jak i powierzchni zakurzonych nie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</w:t>
      </w:r>
      <w:r>
        <w:rPr/>
        <w:t>wymienionych//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>
          <w:b/>
        </w:rPr>
        <w:t>c/</w:t>
      </w:r>
      <w:r>
        <w:rPr/>
        <w:t xml:space="preserve">parteru (hol, przedsionki, korytarz, pokój trenerów, portiernia, gabinet lekarski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>z łazienką, dwie szatnie z ubikacjami i natryskami, trzy ubikacje, schody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 xml:space="preserve">oraz sala  gimnastyczna- mycie podłóg/ dla Sali gimnastycznej w godzinach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</w:t>
      </w:r>
      <w:r>
        <w:rPr/>
        <w:t xml:space="preserve">porannych do godziny 8 ,00 /  , czyszczenie i wycieranie z kurzu z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</w:t>
      </w:r>
      <w:r>
        <w:rPr/>
        <w:t xml:space="preserve">parapetów  ,poręczy ,krzeseł, biurek ,szaf, z myciem i czyszczeniem sprzętu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 xml:space="preserve">wyposażenia medycznego , jak i powierzchni zakurzonych nie wymienionych, z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>uwzględnieniem zakresu wynikającego z bieżącego utrzymania porządku i czystości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sanitariatów i pomieszczeń z natryskami, korytarzy ,sali gimnastycznej /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d/</w:t>
      </w:r>
      <w:r>
        <w:rPr/>
        <w:t xml:space="preserve"> I piętra ( korytarz, galeria, hol, trzy sale lekcyjne, pokój nauczycielski, trzy ubikacj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)-mycie podłóg, czyszczenie i wycieranie z kurzu z  parapetów ,balustrad ,krzeseł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</w:t>
      </w:r>
      <w:r>
        <w:rPr/>
        <w:t xml:space="preserve">biurek , szaf,  jak i powierzchni zakurzonych nie wymienionych, z   uwzględnieniem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</w:t>
      </w:r>
      <w:r>
        <w:rPr/>
        <w:t>zakresu wynikającego z bieżącego utrzymania porządku i czystości sanitariatów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 </w:t>
      </w:r>
      <w:r>
        <w:rPr/>
        <w:t>korytarzy, sal lekcyjnych bez pomieszczeń z natryskami/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       </w:t>
      </w:r>
      <w:r>
        <w:rPr>
          <w:b/>
        </w:rPr>
        <w:t>e/</w:t>
      </w:r>
      <w:r>
        <w:rPr/>
        <w:t xml:space="preserve">II piętra (korytarz, hol, cztery sale lekcyjne, trzy ubikacje)-   mycie podłóg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        </w:t>
      </w:r>
      <w:r>
        <w:rPr/>
        <w:t xml:space="preserve">, czyszczenie i wycieranie z kurzu z  parapetów ,balustrad ,krzeseł, biurek ,  szaf,  jak i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</w:t>
      </w:r>
      <w:r>
        <w:rPr/>
        <w:t xml:space="preserve">powierzchni zakurzonych nie wymienionych, z   uwzględnieniem zakresu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</w:t>
      </w:r>
      <w:r>
        <w:rPr/>
        <w:t xml:space="preserve">wynikającego z bieżącego utrzymania porządku i czystości sanitariatów, korytarzy, sal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</w:t>
      </w:r>
      <w:r>
        <w:rPr/>
        <w:t>lekcyjnych, bez pomieszczeń  z natryskami,/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f/ </w:t>
      </w:r>
      <w:r>
        <w:rPr/>
        <w:t xml:space="preserve">dwóch  klatek schodowych, - mycie schodów, , czyszczenie i wycieranie z kurzu z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parapetów ,balustrad ,poręcz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g/</w:t>
      </w:r>
      <w:r>
        <w:rPr/>
        <w:t xml:space="preserve"> opieka nad kwiatami, podlewanie, przesadzani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h./</w:t>
      </w:r>
      <w:r>
        <w:rPr/>
        <w:t xml:space="preserve"> wietrzenia klas i zamykanie okien. Zamykanie szkoły po sprawdzeniu czy zamknięte są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wszystkie okna oraz sprawdzeniu czy wyłączone są wszystkie światła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i/</w:t>
      </w:r>
      <w:r>
        <w:rPr/>
        <w:t xml:space="preserve"> utrzymanie porządku wokół obejścia budynku, czyszczenie koszy znajdujących się w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budynku oraz przed nim.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 Doraźne sprzątanie pozostałych pomieszczeń: magazynów, archiwum, pomieszczeni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</w:t>
      </w:r>
      <w:r>
        <w:rPr/>
        <w:t>Technicznego na polecenie Dyrektora Szkoły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Czynności wykonywane w zależności od potrzeb jednak nie mniej niż jeden raz w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tygodniu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</w:t>
      </w:r>
      <w:r>
        <w:rPr/>
        <w:t>a/ odkurzanie i mycie drzwi dwustronnie występujących na obiekcie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</w:t>
      </w:r>
      <w:r>
        <w:rPr/>
        <w:t xml:space="preserve">b/odkurzanie i wycieranie grzejników centralnego ogrzewania, sprzętu, obudów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</w:t>
      </w:r>
      <w:r>
        <w:rPr/>
        <w:t xml:space="preserve">komputerów,/ monitorów, drukarek ,czyszczenie lamp, ram reprodukcji i obrazów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</w:t>
      </w:r>
      <w:r>
        <w:rPr/>
        <w:t xml:space="preserve">,sprzętu RTV ,szaf, pomocy naukowych, dyplomów, tablic znajdujących się w klasach i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</w:t>
      </w:r>
      <w:r>
        <w:rPr/>
        <w:t>korytarzach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 xml:space="preserve">c/mycie lamperii, mycie drzwi wejściowych do obiektu oraz schodów i podjazdów na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>zewnątrz obiektu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Dwa  razy w roku mycie okien w sali gimnastycznej, na dwóch  klatkach schodowych  w salach lekcyjnych oraz innych pomieszczeniach szkolnych.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 miarę potrzeby wykonywanie dodatkowych względnie uzupełniających czynności  w terminach wyznaczonych przez dyrektora szkoły</w:t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spacing w:lineRule="auto" w:line="360"/>
        <w:ind w:left="644" w:hanging="0"/>
        <w:rPr/>
      </w:pPr>
      <w:r>
        <w:rPr/>
        <w:t xml:space="preserve"> 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                 </w:t>
      </w:r>
      <w:r>
        <w:rPr/>
        <w:t>Zestawienie powierzchni do utrzymania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omieszcze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y pomieszcz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WNICA 361,3 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orytarz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1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rchiw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4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Pomieszczenie technicz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4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Szat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4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Szat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Magazy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Napęd win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Schow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 xml:space="preserve">PARTER 1.113,8 </w:t>
            </w:r>
            <w:r>
              <w:rPr/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Schod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Sala sporto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72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Przedsione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orytarz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6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Magazy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4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Magazy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Szat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9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Przedsione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Natrys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Natrys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</w:rPr>
              <w:t xml:space="preserve">Przedsione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Szat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, natrys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</w:rPr>
              <w:t xml:space="preserve">Gabinet lekars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niepełnosprawny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</w:rPr>
              <w:t xml:space="preserve">Ho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Przedsione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Pokój tren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</w:rPr>
              <w:t xml:space="preserve">Portier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Schod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Schod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9,4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 xml:space="preserve">I PIĘTRO 410,6 </w:t>
            </w:r>
            <w:r>
              <w:rPr/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orytarz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0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Galer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las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las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las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</w:rPr>
              <w:t xml:space="preserve">Pokój nauczycielski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Ho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niepełnosprawny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6,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 xml:space="preserve">II PIĘTRO 358,1 </w:t>
            </w:r>
            <w:r>
              <w:rPr/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orytarz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0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las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las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las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Klas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Ho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WC niepełnosprawny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6,5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92"/>
        <w:gridCol w:w="3118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y okn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zobowiązuje się do wykonywania prac objętych niniejszą umową w terminach i zakresie wynikających z umowy, a także w wyniku polecenia dyrektora szkoły wynikającego z zapisu   §  </w:t>
      </w:r>
      <w:r>
        <w:rPr>
          <w:b/>
          <w:bCs/>
        </w:rPr>
        <w:t>2 pkt 2 .</w:t>
      </w:r>
    </w:p>
    <w:p>
      <w:pPr>
        <w:pStyle w:val="Normal"/>
        <w:rPr/>
      </w:pPr>
      <w:r>
        <w:rPr/>
      </w:r>
    </w:p>
    <w:p>
      <w:pPr>
        <w:pStyle w:val="WWTekstpodstawowy2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3.</w:t>
      </w:r>
    </w:p>
    <w:p>
      <w:pPr>
        <w:pStyle w:val="WWTekstpodstawowy2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1. Usługodawca zapewni Usługobiorcy: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>- pomieszczenie do przechowywania sprzętu i środków czystości.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>- możliwość odpłatnego (ryczałtowo 200 zł.za 1 m-c) korzystania z wody i energii elektrycznej    w zakresie niezbędnym do wykonania zakresu niniejszej umowy.</w:t>
      </w:r>
    </w:p>
    <w:p>
      <w:pPr>
        <w:pStyle w:val="WWTekstpodstawowy2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2. Usługobiorca  zobowiązany jest korzystać ze sprzętu w pełni sprawnego odpowiadającego wszelkim normom i przepisom, również pod kątem BHP i PPOŻ. </w:t>
      </w:r>
    </w:p>
    <w:p>
      <w:pPr>
        <w:pStyle w:val="WWTekstpodstawowy2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3. W wypadku stwierdzenia, że użytkowany przez Usługobiorcę sprzęt nie odpowiada w/w wymogom Usługodawca ma praw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4" w:leader="none"/>
          <w:tab w:val="left" w:pos="6541" w:leader="none"/>
          <w:tab w:val="left" w:pos="7533" w:leader="none"/>
          <w:tab w:val="left" w:pos="8384" w:leader="none"/>
        </w:tabs>
        <w:suppressAutoHyphens w:val="true"/>
        <w:ind w:left="720" w:hanging="360"/>
        <w:jc w:val="both"/>
        <w:rPr/>
      </w:pPr>
      <w:r>
        <w:rPr/>
        <w:t>żądać od Usługobiorcy wykonania usługi metodami tradycyjnymi bez pogorszenia jakości wykonywanych usłu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4" w:leader="none"/>
          <w:tab w:val="left" w:pos="6541" w:leader="none"/>
          <w:tab w:val="left" w:pos="7533" w:leader="none"/>
          <w:tab w:val="left" w:pos="8384" w:leader="none"/>
        </w:tabs>
        <w:suppressAutoHyphens w:val="true"/>
        <w:ind w:left="720" w:hanging="360"/>
        <w:jc w:val="both"/>
        <w:rPr/>
      </w:pPr>
      <w:r>
        <w:rPr/>
        <w:t>nałożenia na wykonawcę każdorazowo kary umownej w wysokości 100 z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4" w:leader="none"/>
          <w:tab w:val="left" w:pos="6541" w:leader="none"/>
          <w:tab w:val="left" w:pos="7533" w:leader="none"/>
          <w:tab w:val="left" w:pos="8384" w:leader="none"/>
        </w:tabs>
        <w:suppressAutoHyphens w:val="true"/>
        <w:ind w:left="360" w:hanging="360"/>
        <w:jc w:val="both"/>
        <w:rPr/>
      </w:pPr>
      <w:r>
        <w:rPr/>
        <w:t>dochodzenia odszkodowania w wysokości poniesionych strat materialnych  lub strat zdrowot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 xml:space="preserve"> </w:t>
      </w:r>
      <w:r>
        <w:rPr/>
        <w:t xml:space="preserve">W przypadku korzystania z sprzętu Zamawiającego o ile będzie na wyposażeniu 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 xml:space="preserve">       </w:t>
      </w:r>
      <w:r>
        <w:rPr/>
        <w:t>Zamawiającego, Wykonawca zawrze z Zamawiającym odrębną umowę określającą warunki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 xml:space="preserve">       </w:t>
      </w:r>
      <w:r>
        <w:rPr/>
        <w:t>korzystania jak i odpłatność za korzystanie z przekazanego sprzętu.</w:t>
      </w:r>
    </w:p>
    <w:p>
      <w:pPr>
        <w:pStyle w:val="Normal"/>
        <w:widowControl w:val="false"/>
        <w:tabs>
          <w:tab w:val="clear" w:pos="708"/>
          <w:tab w:val="left" w:pos="3564" w:leader="none"/>
          <w:tab w:val="left" w:pos="6541" w:leader="none"/>
          <w:tab w:val="left" w:pos="7533" w:leader="none"/>
          <w:tab w:val="left" w:pos="838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center"/>
        <w:rPr/>
      </w:pPr>
      <w:r>
        <w:rPr/>
        <w:t>§4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 xml:space="preserve">  </w:t>
      </w:r>
      <w:r>
        <w:rPr/>
        <w:t xml:space="preserve">4.1 Usługobiorca zabezpieczy we własnym zakresie sprzęt i środki niezbędne do należytego 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ind w:left="284" w:hanging="0"/>
        <w:jc w:val="both"/>
        <w:rPr/>
      </w:pPr>
      <w:r>
        <w:rPr/>
        <w:t xml:space="preserve">   </w:t>
      </w:r>
      <w:r>
        <w:rPr/>
        <w:t>wykonania usługi, posiadające atesty pozwalające na stosowanie w szkolnictwie.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 xml:space="preserve">  </w:t>
      </w:r>
      <w:r>
        <w:rPr/>
        <w:t xml:space="preserve">4.2. Używane przez Usługobiorcę środki chemiczne materiał oraz sprzęt muszą posiadać 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 xml:space="preserve">        </w:t>
      </w:r>
      <w:r>
        <w:rPr/>
        <w:t>certyfikat PZH.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center"/>
        <w:rPr/>
      </w:pPr>
      <w:r>
        <w:rPr/>
        <w:t>§5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>5.1. Usługobiorca zobowiązan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64" w:leader="none"/>
          <w:tab w:val="left" w:pos="6541" w:leader="none"/>
          <w:tab w:val="left" w:pos="7533" w:leader="none"/>
          <w:tab w:val="left" w:pos="8384" w:leader="none"/>
        </w:tabs>
        <w:suppressAutoHyphens w:val="true"/>
        <w:ind w:left="720" w:hanging="360"/>
        <w:jc w:val="both"/>
        <w:rPr/>
      </w:pPr>
      <w:r>
        <w:rPr/>
        <w:t>poinformowania Zamawiającego o wszelkich zagrożeniach mogących spowodować straty materialne, moralne, utratę zdrowia lub życ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64" w:leader="none"/>
          <w:tab w:val="left" w:pos="6541" w:leader="none"/>
          <w:tab w:val="left" w:pos="7533" w:leader="none"/>
          <w:tab w:val="left" w:pos="8384" w:leader="none"/>
        </w:tabs>
        <w:suppressAutoHyphens w:val="true"/>
        <w:ind w:left="720" w:hanging="360"/>
        <w:jc w:val="both"/>
        <w:rPr/>
      </w:pPr>
      <w:r>
        <w:rPr/>
        <w:t>powiadomić bezzwłocznie Zamawiającego o stwierdzonych faktach wandalizmu, kradzieży, włamaniach it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64" w:leader="none"/>
          <w:tab w:val="left" w:pos="6541" w:leader="none"/>
          <w:tab w:val="left" w:pos="7533" w:leader="none"/>
          <w:tab w:val="left" w:pos="8384" w:leader="none"/>
        </w:tabs>
        <w:suppressAutoHyphens w:val="true"/>
        <w:ind w:left="720" w:hanging="360"/>
        <w:jc w:val="both"/>
        <w:rPr/>
      </w:pPr>
      <w:r>
        <w:rPr/>
        <w:t>nie wpuszczania na teren szkoły osób trzecich.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center"/>
        <w:rPr/>
      </w:pPr>
      <w:r>
        <w:rPr/>
        <w:t>§6.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rPr/>
      </w:pPr>
      <w:r>
        <w:rPr/>
        <w:t xml:space="preserve">6.1. Usługobiorca , po zakończeniu miesiąca kalendarzowego, sporządzi „Protokół odbioru 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center"/>
        <w:rPr/>
      </w:pPr>
      <w:r>
        <w:rPr/>
        <w:t xml:space="preserve">  </w:t>
      </w:r>
      <w:r>
        <w:rPr/>
        <w:t>prac”, który po zatwierdzeniu przez kierownika Usługodawcy będzie podstawą do wystawienia faktury za wykonaną usługę.</w:t>
      </w:r>
    </w:p>
    <w:p>
      <w:pPr>
        <w:pStyle w:val="TextBody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 xml:space="preserve">6.2. W przypadku stwierdzenia złej jakości wykonania usług Usługobiorca zobowiązany jest, na ustne lub pisemne  polecenie Usługodawcy do wykonania ponownego sprzątania nieodebranego odcinka . 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center"/>
        <w:rPr/>
      </w:pPr>
      <w:r>
        <w:rPr/>
        <w:t>§7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>7.1. Całkowita wartość usług określonych w niniejszej umowie w okresie jej ważności wynosi  łącznie z podatkiem VAT brutto  - ____________________________________________.</w:t>
      </w:r>
    </w:p>
    <w:p>
      <w:pPr>
        <w:pStyle w:val="TextBody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 xml:space="preserve">(słownie:_______________________________________)  </w:t>
      </w:r>
    </w:p>
    <w:p>
      <w:pPr>
        <w:pStyle w:val="TextBody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>.1a.Wprowadza się rozliczanie miesięczne procentowo do wartości całkowitej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 xml:space="preserve">7.2. Strony ustalają, że w okresie obowiązywania umowy wartość umowy nie podlega zmianom ,ani rewaloryzacji za wyjątkiem ustawowo zmienionego podatku wat 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>7.3. Należność za wykonane i potwierdzone przez przedstawiciela Zamawiającego usługi , za okres jednego miesiąca , płatna będzie w terminie 14 dni , licząc od dnia przyjęcia przez przedstawicieli Zamawiającego prawidłowo sporządzonej faktury VAT.</w:t>
      </w:r>
    </w:p>
    <w:p>
      <w:pPr>
        <w:pStyle w:val="Normal"/>
        <w:ind w:right="-478" w:hanging="0"/>
        <w:rPr>
          <w:b/>
          <w:b/>
        </w:rPr>
      </w:pPr>
      <w:r>
        <w:rPr/>
        <w:t>7.4 W związku iż wartość określona w pkt.7.1 jest wartością ryczałtową za</w:t>
      </w:r>
      <w:r>
        <w:rPr>
          <w:sz w:val="22"/>
          <w:szCs w:val="22"/>
        </w:rPr>
        <w:t xml:space="preserve"> </w:t>
      </w:r>
      <w:r>
        <w:rPr>
          <w:b/>
        </w:rPr>
        <w:t>Kompleksowe</w:t>
      </w:r>
    </w:p>
    <w:p>
      <w:pPr>
        <w:pStyle w:val="Normal"/>
        <w:ind w:right="-478" w:hanging="0"/>
        <w:rPr/>
      </w:pPr>
      <w:r>
        <w:rPr>
          <w:b/>
        </w:rPr>
        <w:t xml:space="preserve">       </w:t>
      </w:r>
      <w:r>
        <w:rPr>
          <w:b/>
        </w:rPr>
        <w:t>utrzymanie czystości obiektu  Budynku  Zespołu Szkół w Strzebiniu należy przewidzieć</w:t>
      </w:r>
    </w:p>
    <w:p>
      <w:pPr>
        <w:pStyle w:val="Normal"/>
        <w:ind w:right="-478" w:hanging="0"/>
        <w:rPr/>
      </w:pPr>
      <w:r>
        <w:rPr>
          <w:b/>
        </w:rPr>
        <w:t xml:space="preserve">       </w:t>
      </w:r>
      <w:r>
        <w:rPr>
          <w:b/>
        </w:rPr>
        <w:t xml:space="preserve">w całkowitej wartości usługi koszty związane z ewentualnymi robotami dodatkowymi lub </w:t>
      </w:r>
    </w:p>
    <w:p>
      <w:pPr>
        <w:pStyle w:val="Normal"/>
        <w:ind w:right="-47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uzupełniającymi wynikającymi z zapisu </w:t>
      </w:r>
      <w:r>
        <w:rPr/>
        <w:t xml:space="preserve">§  </w:t>
      </w:r>
      <w:r>
        <w:rPr>
          <w:b/>
          <w:bCs/>
        </w:rPr>
        <w:t xml:space="preserve">2 pkt 2 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center"/>
        <w:rPr/>
      </w:pPr>
      <w:r>
        <w:rPr/>
        <w:t>§8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>8.1.  Strony ustalają następujące kary umowne: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 xml:space="preserve">8.1a. Usługobiorca zapłaci Usługodawcy kary w wysokości 200 zł brutto w przypadku nienależytego wykonania umowy za każdy dzień zwłoki w usunięciu wad.  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>8.1b. Usługobiorca zapłaci Usługodawcy karę umowną w wysokości 20%  wynagrodzenia umownego brutto określonego w § 7  pkt 7.1. za odstąpienie od umowy z winy Usługobiorcy.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>8.1c. Usługodawca ma prawo do zerwania umowy i obciążenia Usługobiorcy karami określonymi w §.8pkt.8.1b. w następujących przypadkach:</w:t>
      </w:r>
    </w:p>
    <w:p>
      <w:pPr>
        <w:pStyle w:val="WWTekstpodstawowy2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dwukrotnego nie wywiązywania się Usługobiorcy z zakresu niniejszej umowy (treść §1..)</w:t>
      </w:r>
    </w:p>
    <w:p>
      <w:pPr>
        <w:pStyle w:val="WWTekstpodstawowy2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 w przypadku przebywania i wykonywania obowiązków służbowych przez pracowników Usługobiorcy  w stanie wskazującym na spożycie alkoholu </w:t>
      </w:r>
    </w:p>
    <w:p>
      <w:pPr>
        <w:pStyle w:val="WWTekstpodstawowy2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w przypadku naocznego stwierdzenia lub udowodnienia Usługobiorcy strat moralnych, materialnych lub innych poniesionych przez Usługodawcę ,jego pracowników lub uczniów, Usługodawca ma prawo do obciążenia Usługobiorcy karami umownymi określonymi w § 8.</w:t>
      </w:r>
    </w:p>
    <w:p>
      <w:pPr>
        <w:pStyle w:val="TextBody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>8.1d. Usługodawca ma prawo do obciążenia Usługobiorcy kwotą wynikającą z udzielenia zamówienia innemu Usługobiorcy w przypadku  nie wykonania czynności w terminach określonych umową jak i z poleceń wydanych przez Dyrektora Szkoły.</w:t>
      </w:r>
    </w:p>
    <w:p>
      <w:pPr>
        <w:pStyle w:val="TextBody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>8.1e Zamawiający ma prawo do potrącenia naliczonych kar umownych z wynagrodzenia miesięcznego za wykonanie przedmiotu umowy tylko w przypadku wcześniejszego pisemnego zgłoszenia wad..</w:t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4" w:leader="none"/>
          <w:tab w:val="left" w:pos="6181" w:leader="none"/>
          <w:tab w:val="left" w:pos="7173" w:leader="none"/>
          <w:tab w:val="left" w:pos="8024" w:leader="none"/>
        </w:tabs>
        <w:jc w:val="both"/>
        <w:rPr/>
      </w:pPr>
      <w:r>
        <w:rPr/>
        <w:t>8.2. Usługodawca zastrzega sobie prawo dochodzenia odszkodowania przewyższającego kary określone w niniejszej umowie.</w:t>
      </w:r>
    </w:p>
    <w:p>
      <w:pPr>
        <w:pStyle w:val="Normal"/>
        <w:tabs>
          <w:tab w:val="clear" w:pos="708"/>
          <w:tab w:val="left" w:pos="3554" w:leader="none"/>
          <w:tab w:val="left" w:pos="6531" w:leader="none"/>
          <w:tab w:val="left" w:pos="7523" w:leader="none"/>
          <w:tab w:val="left" w:pos="8374" w:leader="none"/>
        </w:tabs>
        <w:ind w:left="350" w:hanging="0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tabs>
          <w:tab w:val="clear" w:pos="708"/>
          <w:tab w:val="left" w:pos="3554" w:leader="none"/>
          <w:tab w:val="left" w:pos="6531" w:leader="none"/>
          <w:tab w:val="left" w:pos="7523" w:leader="none"/>
          <w:tab w:val="left" w:pos="8374" w:leader="none"/>
        </w:tabs>
        <w:ind w:left="3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W razie wystąpienia istotnej zmiany okoliczności powodującej , że wykonanie umowy nie leży w interesie publicznym, czego nie można było przewidzieć w chwili zawierania umowy Zamawiający może odstąpić od umowy w terminie jednego miesiąca od powzięcia wiadomości o powyższych okolicznościach. W takim przypadku Wykonawca może żądać jedynie wynagrodzenia należnego mu z tytułu wykonania części umowy.</w:t>
      </w:r>
    </w:p>
    <w:p>
      <w:pPr>
        <w:pStyle w:val="NormalnyWeb"/>
        <w:tabs>
          <w:tab w:val="clear" w:pos="708"/>
          <w:tab w:val="left" w:pos="360" w:leader="none"/>
          <w:tab w:val="left" w:pos="6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9.2.Wszelkie zmiany, jakie strony chciałyby wprowadzić do ustaleń wynikających z niniejszej umowy wymagają formy pisemnej i zgody obu stron pod rygorem nieważności takich zmian i będą te zmiany dopuszczalne wyłącznie w granicach unormowania  art. 144 ustawy Prawo zamówień publicznych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9.3.Zamawiający dopuszcza możliwość zmiany ustaleń niniejszej umowy w stosunku do treści oferty Wykonawcy w następującym zakresie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wynagrodzenia brutto w przypadku ustawowej zmiany stawki podatku VAT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4" w:leader="none"/>
          <w:tab w:val="left" w:pos="5811" w:leader="none"/>
          <w:tab w:val="left" w:pos="6803" w:leader="none"/>
          <w:tab w:val="left" w:pos="76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4" w:leader="none"/>
          <w:tab w:val="left" w:pos="5811" w:leader="none"/>
          <w:tab w:val="left" w:pos="6803" w:leader="none"/>
          <w:tab w:val="left" w:pos="7654" w:leader="none"/>
        </w:tabs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tabs>
          <w:tab w:val="clear" w:pos="708"/>
          <w:tab w:val="left" w:pos="2834" w:leader="none"/>
          <w:tab w:val="left" w:pos="5811" w:leader="none"/>
          <w:tab w:val="left" w:pos="6803" w:leader="none"/>
          <w:tab w:val="left" w:pos="765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4" w:leader="none"/>
          <w:tab w:val="left" w:pos="5811" w:leader="none"/>
          <w:tab w:val="left" w:pos="6803" w:leader="none"/>
          <w:tab w:val="left" w:pos="7654" w:leader="none"/>
        </w:tabs>
        <w:jc w:val="both"/>
        <w:rPr/>
      </w:pPr>
      <w:r>
        <w:rPr>
          <w:color w:val="000000"/>
        </w:rPr>
        <w:t>10.1. Integralnymi częściami niniejszej umowy są:</w:t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6377" w:leader="none"/>
          <w:tab w:val="left" w:pos="7369" w:leader="none"/>
          <w:tab w:val="left" w:pos="8220" w:leader="none"/>
        </w:tabs>
        <w:suppressAutoHyphens w:val="tru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Specyfikacja Istotnych Warunków Zamówienia wraz z załącznikami</w:t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6377" w:leader="none"/>
          <w:tab w:val="left" w:pos="7369" w:leader="none"/>
          <w:tab w:val="left" w:pos="8220" w:leader="none"/>
        </w:tabs>
        <w:suppressAutoHyphens w:val="true"/>
        <w:ind w:left="283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ferta Wykonawcy z wszystkimi załącznikami</w:t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6377" w:leader="none"/>
          <w:tab w:val="left" w:pos="7369" w:leader="none"/>
          <w:tab w:val="left" w:pos="8220" w:leader="none"/>
        </w:tabs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7" w:leader="none"/>
          <w:tab w:val="left" w:pos="6094" w:leader="none"/>
          <w:tab w:val="left" w:pos="7086" w:leader="none"/>
          <w:tab w:val="left" w:pos="7937" w:leader="none"/>
        </w:tabs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tabs>
          <w:tab w:val="clear" w:pos="708"/>
          <w:tab w:val="left" w:pos="3117" w:leader="none"/>
          <w:tab w:val="left" w:pos="6094" w:leader="none"/>
          <w:tab w:val="left" w:pos="7086" w:leader="none"/>
          <w:tab w:val="left" w:pos="79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7" w:leader="none"/>
          <w:tab w:val="left" w:pos="6094" w:leader="none"/>
          <w:tab w:val="left" w:pos="7086" w:leader="none"/>
          <w:tab w:val="left" w:pos="7937" w:leader="none"/>
        </w:tabs>
        <w:jc w:val="both"/>
        <w:rPr>
          <w:color w:val="000000"/>
        </w:rPr>
      </w:pPr>
      <w:r>
        <w:rPr>
          <w:color w:val="000000"/>
        </w:rPr>
        <w:t>11.1.W sprawach nieuregulowanych umową będą miały zastosowanie odpowiednie przepisy ustawy Prawo Zamówień Publicznych  oraz przepisy Kodeksu Cywilnego.</w:t>
      </w:r>
    </w:p>
    <w:p>
      <w:pPr>
        <w:pStyle w:val="Normal"/>
        <w:tabs>
          <w:tab w:val="clear" w:pos="708"/>
          <w:tab w:val="left" w:pos="3117" w:leader="none"/>
          <w:tab w:val="left" w:pos="6094" w:leader="none"/>
          <w:tab w:val="left" w:pos="7086" w:leader="none"/>
          <w:tab w:val="left" w:pos="79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7" w:leader="none"/>
          <w:tab w:val="left" w:pos="6094" w:leader="none"/>
          <w:tab w:val="left" w:pos="7086" w:leader="none"/>
          <w:tab w:val="left" w:pos="7937" w:leader="none"/>
        </w:tabs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tabs>
          <w:tab w:val="clear" w:pos="708"/>
          <w:tab w:val="left" w:pos="3117" w:leader="none"/>
          <w:tab w:val="left" w:pos="6094" w:leader="none"/>
          <w:tab w:val="left" w:pos="7086" w:leader="none"/>
          <w:tab w:val="left" w:pos="79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7" w:leader="none"/>
          <w:tab w:val="left" w:pos="6094" w:leader="none"/>
          <w:tab w:val="left" w:pos="7086" w:leader="none"/>
          <w:tab w:val="left" w:pos="7937" w:leader="none"/>
        </w:tabs>
        <w:jc w:val="both"/>
        <w:rPr>
          <w:color w:val="000000"/>
        </w:rPr>
      </w:pPr>
      <w:r>
        <w:rPr>
          <w:color w:val="000000"/>
        </w:rPr>
        <w:t>12.1. Wszelkie spory powstałe na tle wykonania postanowień  niniejszej umowy będą rozstrzygane przez  sąd powszechny , właściwy dla siedziby Zamawiającego.</w:t>
      </w:r>
    </w:p>
    <w:p>
      <w:pPr>
        <w:pStyle w:val="Normal"/>
        <w:tabs>
          <w:tab w:val="clear" w:pos="708"/>
          <w:tab w:val="left" w:pos="3117" w:leader="none"/>
          <w:tab w:val="left" w:pos="6094" w:leader="none"/>
          <w:tab w:val="left" w:pos="7086" w:leader="none"/>
          <w:tab w:val="left" w:pos="79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7" w:leader="none"/>
          <w:tab w:val="left" w:pos="6094" w:leader="none"/>
          <w:tab w:val="left" w:pos="7086" w:leader="none"/>
          <w:tab w:val="left" w:pos="7937" w:leader="none"/>
        </w:tabs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tabs>
          <w:tab w:val="clear" w:pos="708"/>
          <w:tab w:val="left" w:pos="3117" w:leader="none"/>
          <w:tab w:val="left" w:pos="6094" w:leader="none"/>
          <w:tab w:val="left" w:pos="7086" w:leader="none"/>
          <w:tab w:val="left" w:pos="79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7" w:leader="none"/>
          <w:tab w:val="left" w:pos="6094" w:leader="none"/>
          <w:tab w:val="left" w:pos="7086" w:leader="none"/>
          <w:tab w:val="left" w:pos="7937" w:leader="none"/>
        </w:tabs>
        <w:jc w:val="center"/>
        <w:rPr>
          <w:color w:val="000000"/>
        </w:rPr>
      </w:pPr>
      <w:r>
        <w:rPr>
          <w:color w:val="000000"/>
        </w:rPr>
        <w:t>13.1.Umowę sporządzono w 2 jednobrzmiących egzemplarzach , po 1 dla każdej ze stron.</w:t>
      </w:r>
    </w:p>
    <w:p>
      <w:pPr>
        <w:pStyle w:val="Normal"/>
        <w:tabs>
          <w:tab w:val="clear" w:pos="708"/>
          <w:tab w:val="left" w:pos="3117" w:leader="none"/>
          <w:tab w:val="left" w:pos="6094" w:leader="none"/>
          <w:tab w:val="left" w:pos="7086" w:leader="none"/>
          <w:tab w:val="left" w:pos="7937" w:leader="none"/>
        </w:tabs>
        <w:jc w:val="center"/>
        <w:rPr/>
      </w:pPr>
      <w:r>
        <w:rPr/>
        <w:t xml:space="preserve"> </w:t>
      </w:r>
    </w:p>
    <w:p>
      <w:pPr>
        <w:pStyle w:val="WWTekstpodstawowy2"/>
        <w:tabs>
          <w:tab w:val="clear" w:pos="708"/>
          <w:tab w:val="left" w:pos="3117" w:leader="none"/>
          <w:tab w:val="left" w:pos="6094" w:leader="none"/>
          <w:tab w:val="left" w:pos="7086" w:leader="none"/>
          <w:tab w:val="left" w:pos="7937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WTekstpodstawowy2"/>
        <w:tabs>
          <w:tab w:val="clear" w:pos="708"/>
          <w:tab w:val="left" w:pos="3117" w:leader="none"/>
          <w:tab w:val="left" w:pos="6094" w:leader="none"/>
          <w:tab w:val="left" w:pos="7086" w:leader="none"/>
          <w:tab w:val="left" w:pos="7937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odawca:</w:t>
        <w:tab/>
        <w:t xml:space="preserve">                                             Usługobiorca: </w:t>
      </w:r>
    </w:p>
    <w:p>
      <w:pPr>
        <w:pStyle w:val="WWTekstpodstawowy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__________________                                         1.___________________</w:t>
      </w:r>
    </w:p>
    <w:p>
      <w:pPr>
        <w:pStyle w:val="WWTekstpodstawowy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WTekstpodstawowy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__________________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   2.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304" w:right="1304" w:gutter="0" w:header="0" w:top="14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30:00Z</dcterms:created>
  <dc:creator>Awaryjny</dc:creator>
  <dc:description/>
  <cp:keywords/>
  <dc:language>en-US</dc:language>
  <cp:lastModifiedBy>Urząd Gminy Koszęcin</cp:lastModifiedBy>
  <cp:lastPrinted>2010-04-06T16:20:00Z</cp:lastPrinted>
  <dcterms:modified xsi:type="dcterms:W3CDTF">2013-09-16T13:09:00Z</dcterms:modified>
  <cp:revision>22</cp:revision>
  <dc:subject/>
  <dc:title>SPECYFIKACJA ISTOTNYCH WARUNKÓW ZAMÓWIENIA</dc:title>
</cp:coreProperties>
</file>