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12 września 2013 r. o godz. 14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vertAlign w:val="superscript"/>
        </w:rPr>
        <w:t xml:space="preserve">30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 Urzędzie Gminy  w Koszęcinie  odbędzie się XXXVII sesja                          Rady Gminy w Koszęci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ponowany porządek obrad: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yjęcie protokołu z poprzedniego posiedzenia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jęcie uchwał w sprawie: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zmian w  budżecie gminy na 2013 r.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wyboru metody ustalenia opłaty za gospodarowanie odpadami komunalnymi oraz ustalenia stawki opłaty za gospodarowanie odpadami komunalnymi,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zmiany Wieloletniej Prognozy Finansowej,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określenia zakresu i formy informacji o przebiegu wykonania budżetu Gminy Koszęcin za I półrocze danego roku  budżetowego  oraz informacji o przebiegu wykonania  planów finansowych gminnych  instytucji kultury za I półrocze danego roku budżetowego,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rostowanie  omyłki pisarskiej w Uchwale  Nr 367/XXXVI/2013 Rady Gminy Koszęcin z dnia 21 sierpnia 2013 r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atrzenia wezwania do usunięcia naruszenia praw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pelacje i zapyt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lne glosy i wnioski.</w:t>
      </w:r>
    </w:p>
    <w:p>
      <w:pPr>
        <w:pStyle w:val="Akapitzli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7:00Z</dcterms:created>
  <dc:creator>UG</dc:creator>
  <dc:description/>
  <cp:keywords/>
  <dc:language>en-US</dc:language>
  <cp:lastModifiedBy>UG</cp:lastModifiedBy>
  <cp:lastPrinted>2013-08-08T12:27:00Z</cp:lastPrinted>
  <dcterms:modified xsi:type="dcterms:W3CDTF">2013-08-31T06:49:00Z</dcterms:modified>
  <cp:revision>11</cp:revision>
  <dc:subject/>
  <dc:title/>
</cp:coreProperties>
</file>