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                   </w:t>
      </w:r>
      <w:r>
        <w:rPr/>
        <w:t xml:space="preserve">U C H W A Ł A    Nr    372/XXXVII/2013          </w:t>
      </w:r>
      <w:r>
        <w:rPr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12   września   2013   r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  sprawie   określenia    zakresu   i   formy   informacji   o   przebieg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konania    budżetu   Gminy   Koszęcin    za   I   półrocze   danego  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udżetowego   oraz   informacji   o   przebiegu   wykonania   plan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sowych   gminnych   instytucji   kultury   za   I  półrocze   danego  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udżet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 ust. 2  pkt  15   ustawy  z  dnia  18   marca  1990 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  samorządzie  gminnym  ( Dz. U. z  2013  roku    poz. 594 )   oraz  art. 266  ust. 2 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7  sierpnia  2009  roku  o  finansach  publicznych  (Dz. U.  Nr 157,  poz. 1240  z  późn. zm.)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Rada      Gminy    Koszęcin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u c h w a l 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kreśla  się  następujący  zakres  i  formę  informacji  o  przebiegu  wykonania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żetu  Gminy  Koszęcin   za   I   półrocze  danego   roku  budżetowego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część  wstępna,  która  zawiera dane  dotyczące  planu  budżetu  oraz  jego  zmiany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danym  okresie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estawienie  tabelaryczne  planu  i  wykonania  dochodów  budżetu,  z  wyodrębnieni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chodów  bieżących  i  majątkowych,  dotacji  na  zadania  zlecone,  dotacji  na  zad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ywane  na  mocy  porozumień,  dotacji  z  udziałem  środków  europejskich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szczegółowości  nie  mniejszej  niż  w   uchwale  budżetowej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część  opisowa   i  procent  realizacji  wykonanych  dochod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zestawienie  tabelaryczne  planu  i  wykonania  wydatków  budżetu  z  wyodrębnieni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datków  bieżących i  majątkowych,  w  szczegółowości  nie  mniejszej  niż  w  uchwa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żetow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część  opisowa   wykonania  wydatków  budżet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 zestawienie  tabelaryczne  wykonania  wydatków  związanych  z  realizacją   z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zakresu  administracji  rządowej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 zestawienie  tabelaryczne  wykonania  wydatków  związanych  z  realizacją   z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ywanych  na  mocy  porozumień  z  organami  administracji  rządowej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tabelaryczne wykonania wydatków związanych z udziałem środków europej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kres  i  formę  informacji  o  przebiegu  wykonania  planu  finansowego  gm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stytucji  kultury  za  I  półrocze  danego  roku  budżetowego  określa  załączni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 Uchwa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</w:t>
      </w:r>
      <w:r>
        <w:rPr>
          <w:sz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3:00Z</dcterms:created>
  <dc:creator>PC2</dc:creator>
  <dc:description/>
  <cp:keywords/>
  <dc:language>en-US</dc:language>
  <cp:lastModifiedBy>UG</cp:lastModifiedBy>
  <cp:lastPrinted>2013-09-03T09:05:00Z</cp:lastPrinted>
  <dcterms:modified xsi:type="dcterms:W3CDTF">2013-08-31T07:03:00Z</dcterms:modified>
  <cp:revision>2</cp:revision>
  <dc:subject/>
  <dc:title>                                             U C H W A Ł A      Nr  </dc:title>
</cp:coreProperties>
</file>