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U C H W A Ł A   N R   375/XXXVII/2013                        </w:t>
      </w:r>
      <w:r>
        <w:rPr>
          <w:b/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   G M I N Y     K O S Z Ę C I 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   D N I A   12 WRZEŚNIA  2013 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 zmian  w  budżecie  Gminy  na  2013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Na podstawie art. 18 ust. 2  pkt 4,  pkt 9 lit. „d” art. 51, art. 57  ustawy z dnia 8 marca   1990 r. o samorządzie gminnym (t.j. Dz. U. z 2013 r. poz. 584 ) oraz art. 211,  art. 212, art. 214, art. 215, art. 216, art. 217, art. 219, art. 221, art. 222, art. 235, art. 236, art. 237, art. 258 ustawy z dnia 27 sierpnia 2009 r. o finansach publicznych (Dz. U. Nr 157,  poz. 1240 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Dokonać zwiększenia budżetu Gminy na 2013 rok po stronie dochodów i wydatków                </w:t>
      </w:r>
      <w:r>
        <w:rPr>
          <w:b/>
        </w:rPr>
        <w:t xml:space="preserve">o kwotę </w:t>
      </w:r>
      <w:r>
        <w:rPr/>
        <w:t xml:space="preserve"> </w:t>
      </w:r>
      <w:r>
        <w:rPr>
          <w:b/>
        </w:rPr>
        <w:t xml:space="preserve">6 449,15 zł  </w:t>
      </w:r>
      <w:r>
        <w:rPr/>
        <w:t xml:space="preserve">z tytułu otrzymania środków  na  program „Uczenie się przez całe życie”  COMENIUS Partnerskie Projekty REGIO  z przeznaczeniem w wydatkach na realizację projektu.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 Rozdz.                            T R E Ś Ć                                                      Zwiększ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chody      Wydatk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Dochody bieżące                                                       6 449,15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801                  OŚWIATA  I  WYCHOWANIE                            6 449,15            6 449,15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Dotacje celowe w ramach programów                       6 449,15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inansowanych z udziałem środków  </w:t>
      </w:r>
    </w:p>
    <w:p>
      <w:pPr>
        <w:pStyle w:val="Normal"/>
        <w:rPr/>
      </w:pPr>
      <w:r>
        <w:rPr/>
        <w:t xml:space="preserve">                       </w:t>
      </w:r>
      <w:r>
        <w:rPr/>
        <w:t>europejskich oraz środków, o których mowa</w:t>
      </w:r>
    </w:p>
    <w:p>
      <w:pPr>
        <w:pStyle w:val="Normal"/>
        <w:rPr/>
      </w:pPr>
      <w:r>
        <w:rPr/>
        <w:t xml:space="preserve">                       </w:t>
      </w:r>
      <w:r>
        <w:rPr/>
        <w:t>w art. 5 ust.1 pkt 3 oraz ust. 3 pkt 5 i 6 ustawy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ub płatności w ramach budżetu środków </w:t>
      </w:r>
    </w:p>
    <w:p>
      <w:pPr>
        <w:pStyle w:val="Normal"/>
        <w:rPr/>
      </w:pPr>
      <w:r>
        <w:rPr/>
        <w:t xml:space="preserve">                       </w:t>
      </w:r>
      <w:r>
        <w:rPr/>
        <w:t>europejskich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80195       Pozostała działalność                                                                      -    6 449,15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ydatki bieżące                                                                                   6 449,15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tym: na programy finansowane z udziałem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środków o których mowa w art. 5 ust.1 pkt 2 i 3                                   6 449,15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§ 2.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nie uchwały powierza się Wójtowi Gminy.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>
          <w:b/>
        </w:rPr>
        <w:t>§ 3.</w:t>
      </w:r>
    </w:p>
    <w:p>
      <w:pPr>
        <w:pStyle w:val="Normal"/>
        <w:rPr/>
      </w:pPr>
      <w:r>
        <w:rPr/>
        <w:t xml:space="preserve">      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37:00Z</dcterms:created>
  <dc:creator>Zespół Obsługi Placówek Oświatowych</dc:creator>
  <dc:description/>
  <cp:keywords/>
  <dc:language>en-US</dc:language>
  <cp:lastModifiedBy>UG</cp:lastModifiedBy>
  <cp:lastPrinted>2013-08-31T08:28:00Z</cp:lastPrinted>
  <dcterms:modified xsi:type="dcterms:W3CDTF">2013-08-31T06:37:00Z</dcterms:modified>
  <cp:revision>2</cp:revision>
  <dc:subject/>
  <dc:title>                                         U C H W A Ł A     N R </dc:title>
</cp:coreProperties>
</file>