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chwała Nr  374/XXXVII/2013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12 września 2013 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sprawie rozpatrzenia wezwania do usunięcia naruszenia pr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 Na podstawie art.18 ust.1 i art.10 ustawy z dnia 8 marca 1990 r. o samorządzie gminnym (t.j. Dz. U. z 2013 , poz. 594). po rozpatrzeniu wezwania do usunięcia naruszenia prawa w związku z podjęciem Uchwały Nr 367/XXXVI/2013 z dnia 21 sierpnia 2013 r. zmieniającej  uchwałę w sprawie zarządzenia poboru podatku rolnego, podatku leśnego, podatku od nieruchomości od osób fizycznych w drodze inkasa  oraz określenia inkasentów                         i wynagrodzenia za inkas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ada Gminy  Koszęc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 c h w a l a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wierdzić brak naruszenia prawa w Uchwale Nr 367/XXXVI/2013 z dnia 21 sierpnia 2013 r. zmieniającej uchwałę w sprawie zarządzenia poboru podatku rolnego, podatku leśnego, podatku od nieruchomości od osób fizycznych w drodze inkasa  oraz określenia inkasentów i wynagrodzenia za inka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kazać niniejszą uchwałę wnoszącej wezwanie do usunięcia naruszenia prawa                Pani Jolancie Fortuń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ierzyć wykonanie uchwały Przewodniczącemu Rady Gmin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chwała wchodzi w życie z dniem podjęc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pl-PL"/>
        </w:rPr>
        <w:t>Uzasadnieni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skarżona uchwała odpowiada prawu, w konsekwencji Rada Gminy nie znajduje podstaw do jej uchylenia. Rada Gminy posiada wyłączną kompetencję do określenia inkasent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arżąca nie wykazała  naruszenia prawa, w konsekwencji Rada Gminy Koszęcin postanowiła uznać wezwanie za bezzasadn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38:00Z</dcterms:created>
  <dc:creator>UG</dc:creator>
  <dc:description/>
  <cp:keywords/>
  <dc:language>en-US</dc:language>
  <cp:lastModifiedBy>UG</cp:lastModifiedBy>
  <cp:lastPrinted>2013-08-29T11:29:00Z</cp:lastPrinted>
  <dcterms:modified xsi:type="dcterms:W3CDTF">2013-08-31T06:38:00Z</dcterms:modified>
  <cp:revision>2</cp:revision>
  <dc:subject/>
  <dc:title/>
</cp:coreProperties>
</file>