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373/XXXVII/2013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wrześ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 sprawie sprostowania oczywistej omyłki pisarskiej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eniająca uchwalę w sprawie zarządzenia poboru podatku rolnego, podatku leśnego, podatku od nieruchomości od osób fizycznych w drodze inkasa oraz określenia inkasentów i wynagrodzenia za ink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8, art. 40 ust. 1, art. 41 ust. 1, art. 42 ustawy z dnia 08 marca 1990 roku o samorządzie gminnym (tekst jednolity: Dz. U. z 2013 r. poz. 594), art. 28 § 4 i art. 47 ust. 4a ustawy z dnia 29 sierpnia 1997 roku Ordynacja podatkowa (tekst jednolity: Dz. U. z 2012 r., poz. 749 z późn. zm.), art. 6b ustawy z dnia 15 listopada 1984 roku                          o podatku rolnym (tekst jednolity: Dz. U. z 2006 r. Nr 136 poz. 969 z późn. zm.), art.6 ust. 8 ustawy z dnia 30 października 2002 r. o podatku leśnym (Dz. U. z 2002 r. Nr 200, poz. 1682    z późn. zm.)oraz art. 6 ust. 12 ustawy z dnia 12 stycznia 1991 roku o podatkach  i opłatach lokalnych (tekst jednolity: Dz. U. z 2010 r. Nr 95, poz. 613 z późn. zm.) Rada Gminy Koszęcin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chwale Nr 367/XXXVI/2013 Rady Gminy Koszęcin z dnia 21 sierpnia 2013 r. zmieniająca uchwałę w sprawie poboru podatku rolnego, podatku leśnego, podatku od nieruchomości od osób fizycznych w drodze inkasa oraz określenia inkasentów                                 i wynagrodzenia za inkaso wprowadza się zmianę polegającą na zastąpieniu  dotychczasowego  zapisu § 1 pkt.2 w brzmieniu „uchyla się § 3  </w:t>
      </w:r>
      <w:r>
        <w:rPr>
          <w:rFonts w:cs="Times New Roman" w:ascii="Times New Roman" w:hAnsi="Times New Roman"/>
          <w:b/>
          <w:bCs/>
          <w:sz w:val="24"/>
          <w:szCs w:val="24"/>
        </w:rPr>
        <w:t>ust</w:t>
      </w:r>
      <w:r>
        <w:rPr>
          <w:rFonts w:cs="Times New Roman" w:ascii="Times New Roman" w:hAnsi="Times New Roman"/>
          <w:bCs/>
          <w:sz w:val="24"/>
          <w:szCs w:val="24"/>
        </w:rPr>
        <w:t xml:space="preserve">. 3”  zapisem „uchyla się § 3 </w:t>
      </w:r>
      <w:r>
        <w:rPr>
          <w:rFonts w:cs="Times New Roman" w:ascii="Times New Roman" w:hAnsi="Times New Roman"/>
          <w:b/>
          <w:bCs/>
          <w:sz w:val="24"/>
          <w:szCs w:val="24"/>
        </w:rPr>
        <w:t>pkt</w:t>
      </w:r>
      <w:r>
        <w:rPr>
          <w:rFonts w:cs="Times New Roman" w:ascii="Times New Roman" w:hAnsi="Times New Roman"/>
          <w:bCs/>
          <w:sz w:val="24"/>
          <w:szCs w:val="24"/>
        </w:rPr>
        <w:t>.3” .</w:t>
      </w:r>
    </w:p>
    <w:p>
      <w:pPr>
        <w:pStyle w:val="NormalnyWeb"/>
        <w:jc w:val="center"/>
        <w:rPr/>
      </w:pPr>
      <w:r>
        <w:rPr>
          <w:rStyle w:val="StrongEmphasis"/>
        </w:rPr>
        <w:t>§ 2. </w:t>
      </w:r>
    </w:p>
    <w:p>
      <w:pPr>
        <w:pStyle w:val="NormalnyWeb"/>
        <w:rPr/>
      </w:pPr>
      <w:r>
        <w:rPr/>
        <w:t xml:space="preserve">Wykonanie uchwały powierza się Wójtowi Gminy </w:t>
      </w:r>
    </w:p>
    <w:p>
      <w:pPr>
        <w:pStyle w:val="NormalnyWeb"/>
        <w:jc w:val="center"/>
        <w:rPr/>
      </w:pPr>
      <w:r>
        <w:rPr>
          <w:rStyle w:val="StrongEmphasis"/>
        </w:rPr>
        <w:t>§ 3. </w:t>
      </w:r>
    </w:p>
    <w:p>
      <w:pPr>
        <w:pStyle w:val="NormalnyWeb"/>
        <w:rPr/>
      </w:pPr>
      <w:r>
        <w:rPr/>
        <w:t>Uchwała wchodzi w 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12:00Z</dcterms:created>
  <dc:creator>UG</dc:creator>
  <dc:description/>
  <cp:keywords/>
  <dc:language>en-US</dc:language>
  <cp:lastModifiedBy>UG</cp:lastModifiedBy>
  <dcterms:modified xsi:type="dcterms:W3CDTF">2013-08-31T07:12:00Z</dcterms:modified>
  <cp:revision>2</cp:revision>
  <dc:subject/>
  <dc:title/>
</cp:coreProperties>
</file>