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U C H W A Ł A  NR 371 / XXXVII / 2013                           </w:t>
      </w:r>
      <w:r>
        <w:rPr>
          <w:b/>
          <w:bCs/>
          <w:i/>
        </w:rPr>
        <w:t xml:space="preserve">Projek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ADY   GMINY   KOSZĘC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 DNIA  12  WRZEŚNIA  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 zmian Wieloletniej Prognozy Finansowej na lata 2013 - 201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art. 226, art. 227, art. 228 art. 230 ust. 6 ustawy z dnia 27 sierpnia 2009 r.                            o finansach publicznych ( Dz. u . Nr 157, poz. 1240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z a r z ą d za m ,  co  n a s t ę p u j 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                    </w:t>
      </w:r>
      <w:r>
        <w:rPr/>
        <w:t xml:space="preserve">Dokonać  zmian  w  wykazie  planowanych  przedsięwzięć do Wieloletniej Prognozy Finansowej na lata 2013 - 2016   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zgodnie  z  załącznikiem  Nr 1 do  Uchwały  oraz  objaśnieni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</w:t>
      </w: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>Wykonanie  uchwały   powierza  się  Skarbnikowi 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Uchwała    wchodzi  w  życie z  dniem  podjęcia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Objaśnienia do zmiany WPF do Uchwały Nr 371/XXXVII/2013   Rady Gminy Koszęc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Wprowadza się do wykazu przedsięwzięć - zadanie pod nazwą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 " Świadczenie usług odbierania odpadów komunalnych i zagospodarowanie tych odpadów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od właścicieli nieruchomości,  na których zamieszkują mieszkańcy, powstałych na tereni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Gminy Koszęcin "- Dbanie o czystość i porządek w gminie  - na lata  - 2013  2015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 wartość zamówienia  -  1 224 700,00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 podziałem na lata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2013 rok -  411 568,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2014 rok -  542 000,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2015 rok -  271 132,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mit  zobowiązań  -  1 064 700,00 z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06:00Z</dcterms:created>
  <dc:creator>Księgowość</dc:creator>
  <dc:description/>
  <cp:keywords/>
  <dc:language>en-US</dc:language>
  <cp:lastModifiedBy>UG</cp:lastModifiedBy>
  <dcterms:modified xsi:type="dcterms:W3CDTF">2013-08-31T07:06:00Z</dcterms:modified>
  <cp:revision>2</cp:revision>
  <dc:subject/>
  <dc:title/>
</cp:coreProperties>
</file>