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Nr    369/XXXVII/2013                </w:t>
      </w:r>
      <w:r>
        <w:rPr>
          <w:i/>
          <w:sz w:val="24"/>
          <w:szCs w:val="24"/>
        </w:rPr>
        <w:t xml:space="preserve">Projekt 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12   wrześni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   sprawie   zmian   w   budżecie   Gminy   na   2013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 zmian  w  wydatkach   budżetu   Gminy  na  2013  rok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    TRANSPORT   I   ŁĄCZNOŚĆ                                1.900,00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  Drogi  publiczne  gminne                                            1.900,00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1.9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wydatki  jednostek  budżetowych                                1.9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 wydatki  związane   z  realizacją                                 1.9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4                      BEZPIECZEŃSTWO  PUBLICZNE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I  OCHRONA  PRZECIWPOŻAROWA                                            1.9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412         Ochotnicze  Straże  Pożarne                                                                     1.9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1.900,00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 tym:    dotacje  na   zadania  bieżące                                                                    1.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sunięcia  środków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 Dz. 600 – Transport  i  łączność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dokonuje  się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 </w:t>
      </w:r>
      <w:r>
        <w:rPr>
          <w:b/>
          <w:bCs/>
          <w:sz w:val="24"/>
          <w:szCs w:val="24"/>
        </w:rPr>
        <w:t xml:space="preserve">Dz.  754  -  Bezpieczeństwo  publiczne  i  ochrona  przeciwpożarowa  </w:t>
      </w:r>
      <w:r>
        <w:rPr>
          <w:sz w:val="24"/>
          <w:szCs w:val="24"/>
        </w:rPr>
        <w:t>jako  dotac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 zakup  drabiny  nasadk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okonać  zmian  załącznika   p. n.  „Zestawienie  planowanych  kwot  dotacj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dzielanych  z   budżetu   Gminy  na  2013  rok”  -  zgodnie  z   Załącznikiem   Nr  1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 Uchwały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dochodów  i   wydatków  budżetu  Gminy  na  2013  ro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o   kwotę  </w:t>
      </w:r>
      <w:r>
        <w:rPr>
          <w:b/>
          <w:bCs/>
          <w:sz w:val="24"/>
        </w:rPr>
        <w:t xml:space="preserve">20.000,00   </w:t>
      </w:r>
      <w:r>
        <w:rPr>
          <w:sz w:val="24"/>
        </w:rPr>
        <w:t xml:space="preserve"> z  tytułu  wpływów   z  opłat   za   sprzedaż   napojów   alkoholowych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  przeznaczeniem  w  wydatkach   na   przeciwdziałanie  alkoholizmowi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    20.000,00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51                    OCHRONA    ZDROWIA                                           20.000,00          20.000,00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y  z  opłat  za  zezwolenia  na  sprzedaż             2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lkohol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154        </w:t>
      </w:r>
      <w:r>
        <w:rPr>
          <w:sz w:val="24"/>
          <w:szCs w:val="24"/>
        </w:rPr>
        <w:t xml:space="preserve">Przeciwdziałanie  alkoholizmowi                                                           20.000,00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20.000,00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wydatki  jednostek  budżetowych                                                           2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  tego:      wydatki  związane   z  realizacją                                                            2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4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3:00Z</dcterms:created>
  <dc:creator>PC2</dc:creator>
  <dc:description/>
  <cp:keywords/>
  <dc:language>en-US</dc:language>
  <cp:lastModifiedBy>UG</cp:lastModifiedBy>
  <cp:lastPrinted>2013-01-21T16:27:00Z</cp:lastPrinted>
  <dcterms:modified xsi:type="dcterms:W3CDTF">2013-08-31T07:13:00Z</dcterms:modified>
  <cp:revision>2</cp:revision>
  <dc:subject/>
  <dc:title>                                             U C H W A Ł A      Nr  </dc:title>
</cp:coreProperties>
</file>