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      / XXXVI/2013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sierpnia 2013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Gminnego Programu Przeciwdziałania Przemocy w Rodzinie                         i Ochrony Ofiar Przemocy w Rodzinie w Gminie Koszęcin na lata 2013-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2 pkt.15 ustawy z dnia 8 marca 1990 r. o samorządzie gminnym (t.j. Dz. U. z 2013 r. ,poz. 594) w związku a art. 6 ust.2 pkt. 1 ustawy z dnia 29 lipca 2005 r.                  o przeciwdziałaniu przemocy w rodzinie (Dz. U. Nr 180,poz. 1493 z późn. zm.) Rada Gminy Koszęcin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się Gminny Program Przeciwdziałania Przemocy w Rodzinie i Ochrony Ofiar Przemocy w Rodzinie w Gminie Koszęcin na lata 2013 -2018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44:00Z</dcterms:created>
  <dc:creator>UG</dc:creator>
  <dc:description/>
  <cp:keywords/>
  <dc:language>en-US</dc:language>
  <cp:lastModifiedBy>UG</cp:lastModifiedBy>
  <dcterms:modified xsi:type="dcterms:W3CDTF">2013-08-10T06:55:00Z</dcterms:modified>
  <cp:revision>7</cp:revision>
  <dc:subject/>
  <dc:title/>
</cp:coreProperties>
</file>