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366 /XXVI/2013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ierpni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drodze w Strzebi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. 13 w związku z art. 40 ust.1, art.41 ust.1 oraz art.               42 ustawy z dnia 8 marca 1990 r. o samorządzie gminnym (t.j. Dz. U. z 2013 r. poz.594), Rada Gminy  Koszęcin uchwal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je się drodze gminnej położonej w Strzebiniu na działkach oznaczonych                               w ewidencji gruntów numerem 1685/5, 1688/11, 1689, 1690, 1693, 1695/2, 1697/4, 1699/2, 1701/5, 1703, 1705/2, 1707/2, 1706/4, 1709/4, 1709/3, 1711/3, 713/3, 1714, 1715/2, 1713/4, 1711/4  nazwę : </w:t>
      </w:r>
      <w:r>
        <w:rPr>
          <w:rFonts w:cs="Times New Roman" w:ascii="Times New Roman" w:hAnsi="Times New Roman"/>
          <w:b/>
          <w:sz w:val="24"/>
          <w:szCs w:val="24"/>
        </w:rPr>
        <w:t>ulica KAZIMIERZA OSTROW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ulicy , o której mowa w § 1 określa załącznik Nr 1 do niniejszej uchwał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6:00Z</dcterms:created>
  <dc:creator>UG</dc:creator>
  <dc:description/>
  <cp:keywords/>
  <dc:language>en-US</dc:language>
  <cp:lastModifiedBy>UG</cp:lastModifiedBy>
  <cp:lastPrinted>2013-08-02T08:35:00Z</cp:lastPrinted>
  <dcterms:modified xsi:type="dcterms:W3CDTF">2013-08-06T08:55:00Z</dcterms:modified>
  <cp:revision>3</cp:revision>
  <dc:subject/>
  <dc:title/>
</cp:coreProperties>
</file>