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364/XXXVI/2013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sierpnia 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nieruchomości położonej w Koszęcinie  stanowiącej teren przeznaczony pod drogę gminn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. 9 lit. “a” ustawy z dnia 8 marca 1990 r. o samorządzie gminnym (t.j. Dz. U. z  2013 r., poz. 594.) w związku z art. 24 i 25 ustawy z dnia                     21 sierpnia 1997 roku o gospodarce nieruchomościami (t.j. Dz. U. z 2010 r. Nr 102, poz. 651 z późn. zm.) Rada Gminy uchwala 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niezabudowanej nieruchomości  gruntowej pod drogę gminną oznaczoną Nr działki 3024/13 na mapie  2-4, w obrębie Koszęcin, w jednostce ewidencyjnej Koszęcin o pow. 0,0206 ha, opisanej w księdze wieczystej  KW CZ1L/00009159/3 stanowiącej własność Pana Romana Pidzik, za cenę wynegocjowaną przez Wójta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00Z</dcterms:created>
  <dc:creator>UG</dc:creator>
  <dc:description/>
  <cp:keywords/>
  <dc:language>en-US</dc:language>
  <cp:lastModifiedBy>UG</cp:lastModifiedBy>
  <cp:lastPrinted>2013-08-01T13:02:00Z</cp:lastPrinted>
  <dcterms:modified xsi:type="dcterms:W3CDTF">2013-08-06T07:25:00Z</dcterms:modified>
  <cp:revision>2</cp:revision>
  <dc:subject/>
  <dc:title/>
</cp:coreProperties>
</file>