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363/XXXVI/2013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sierpnia 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przez Gminę Koszęcin nieruchomości położonej w Koszęcinie stanowiącej teren przeznaczony pod drogę gminn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. 9 lit. “a” ustawy z dnia 8 marca 1990 r. o samorządzie gminnym (t.j. Dz. U. z  2013 r., poz. 594.) w związku z art. 24 i 25 ustawy z dnia                     21 sierpnia 1997 roku o gospodarce nieruchomościami (t. j. Dz. U. z 2010 r. Nr 102, poz. 651 z późn. zm.) Rada Gminy uchwala , co następuje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3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nabycie na własność Gminy Koszęcin niezabudowanej nieruchomości  gruntowej położonej w Koszęcinie, w jednostce  ewidencyjnej Koszęcin oznaczonej                        Nr działki 1480/248 na mapie 3-1 w obrębie Koszęcin o pow. 0,0173 ha  opisanej w księdze wieczystej KW  48214 stanowiącej własność  Państwa Jana i Zofii Czechlewskich oraz działek nr 1371/246, i 1373/247na mapie  3-1, w obrębie Koszęcin w obrębie Koszęcin, jednostce ewidencyjnej Koszęcin o łącznej powierzchni 0,0336 ha opisanej w KW  48693 stanowiącej własność Pana Jana Czechlewskiego, za cenę wynegocjowaną przez Wójta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2:00Z</dcterms:created>
  <dc:creator>UG</dc:creator>
  <dc:description/>
  <cp:keywords/>
  <dc:language>en-US</dc:language>
  <cp:lastModifiedBy>UG</cp:lastModifiedBy>
  <dcterms:modified xsi:type="dcterms:W3CDTF">2013-08-06T07:22:00Z</dcterms:modified>
  <cp:revision>2</cp:revision>
  <dc:subject/>
  <dc:title/>
</cp:coreProperties>
</file>