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360 /XXXVI/2013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  21 sierpni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nabycie przez Gminę Koszęcin niezbudowanej nieruchomości położonej w Strzebiniu z przeznaczeniem </w:t>
      </w:r>
    </w:p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 przepompownię  ścieków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.j. Dz. U. z  2013 r., poz. 594)  w związku z art. 24 i 25 ustawy z dnia 21 sierpnia 1997 r. o gospodarce nieruchomościami (t.j. Dz. U. z 2010 r. Nr 102, poz. 651 z późn. zm.) Rada Gminy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3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gruntowej położonej w Strzebiniu, oznaczonej Nr działki 876/1 na mapie  232-02, w obrębie Strzebiń, w jednostce ewidencyjnej Koszęcin, o pow.0,0037 ha, opisanej w księdze wieczystej KW CZ1L/00014941/0 stanowiącej własność Pani Małgorzaty Jaskóła, za cenę wynegocjowaną przez Wójta Gminy.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0:00Z</dcterms:created>
  <dc:creator>UG</dc:creator>
  <dc:description/>
  <cp:keywords/>
  <dc:language>en-US</dc:language>
  <cp:lastModifiedBy>UG</cp:lastModifiedBy>
  <cp:lastPrinted>2013-08-01T13:15:00Z</cp:lastPrinted>
  <dcterms:modified xsi:type="dcterms:W3CDTF">2013-08-06T07:20:00Z</dcterms:modified>
  <cp:revision>2</cp:revision>
  <dc:subject/>
  <dc:title/>
</cp:coreProperties>
</file>