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359/XXXVI/2013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sierpni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twierdzenia „Planu Odnowy Miejscowości Cieszow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              (t.j. Dz. U. z 2013 r., poz. 594) w związku z § 10 ust. 2 pkt.2  lit. b rozporządzenia Ministra Rolnictwa i Rozwoju Wsi z dnia 14 lutego 2008 r. w sprawie szczegółowych warunków                  i trybu przyznawania pomocy finansowej w ramach działania „Odnowa i rozwój wsi”  objętego Programem Rozwoju Obszarów Wiejskich na lata 2007-2013 (t.j. Dz. U. z 2013 r., poz. 501 z późn. zm.) Rada Gminy Koszęcin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„Plan Odnowy Miejscowości Cieszowa”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Koszęci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wywieszeniu na tablicy ogłoszeń                          w Urzędzie Gminy w Koszęcini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4:00Z</dcterms:created>
  <dc:creator>UG</dc:creator>
  <dc:description/>
  <cp:keywords/>
  <dc:language>en-US</dc:language>
  <cp:lastModifiedBy>UG</cp:lastModifiedBy>
  <cp:lastPrinted>2013-07-24T14:08:00Z</cp:lastPrinted>
  <dcterms:modified xsi:type="dcterms:W3CDTF">2013-08-07T07:12:00Z</dcterms:modified>
  <cp:revision>3</cp:revision>
  <dc:subject/>
  <dc:title/>
</cp:coreProperties>
</file>