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    /XXXVI/2013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dnia     sierpnia 2013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terminu, częstotliwości i trybu uiszczenia opłaty za gospodarowanie odpadami komunalnym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5, art. 40 ust. 1 i art. 41 ust. 1 ustawy z dnia 8 marca 1990 r. o samorządzie gminnym (t.j. Dz. U. z 2013 r., poz. 594) art. 6l ustawy z dnia                  13 września 1996 r.  o utrzymaniu czystości i porządku w gminach (t.j. Dz. U. z 2012 r. poz. 391 z późn. zm.) oraz po przeprowadzeniu konsultacji z organizacjami pozarządowymi                          i podmiotami wymienionymi w art. 3 ust. 3 ustawy z dnia 24 kwietnia 2003 r. o działalności pożytku publicznego (t.j. Dz. U. z 2010 r. Nr 234, poz. 1536 z późn. zm.) Rada Gmi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ęcin uchwala, co następuj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ciele nieruchomości, na których zamieszkują  mieszkańcy, obowiązani są uiszczać opłatę za gospodarowanie odpadami komunalnymi raz na kwartał, w terminie do 15 dnia ostatniego miesiąca kwartału, w którym powstało zobowiązanie, w łącznej  wysokości za trzy miesiące kalendarzowe, w terminach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 kwartał  do 15 marca danego rok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I kwartał do 15 czerwca danego rok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II kwartał do 15 września danego rok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V kwartał do 15 grudnia danego roku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wnoszenia opłaty za gospodarowanie odpadami komunalnymi w ratach miesięcznych, przy czym okresem rozliczeniowym jest termin wskazany w § 1 ust.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łatę należy uiszczać na rachunek bankowy lub w kasie Urzędu Gminy Koszęcin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aci moc Uchwała Nr 292/XXIX/2012 Rady Gminy Koszęcin z dnia 27 grudnia 2012 r.                w sprawie terminu, częstotliwości i trybu uiszczania opłaty za gospodarowanie odpadami komunalnym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a Śląskiego, z mocą obowiązującą od 1 września 2013 r.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5:00Z</dcterms:created>
  <dc:creator>UG</dc:creator>
  <dc:description/>
  <cp:keywords/>
  <dc:language>en-US</dc:language>
  <cp:lastModifiedBy>UG</cp:lastModifiedBy>
  <cp:lastPrinted>2013-08-08T12:12:00Z</cp:lastPrinted>
  <dcterms:modified xsi:type="dcterms:W3CDTF">2013-08-08T10:15:00Z</dcterms:modified>
  <cp:revision>2</cp:revision>
  <dc:subject/>
  <dc:title/>
</cp:coreProperties>
</file>