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                         </w:t>
      </w:r>
      <w:r>
        <w:rPr/>
        <w:t xml:space="preserve">U C H W A Ł A    Nr    356/XXXVI/2013           </w:t>
      </w:r>
      <w:r>
        <w:rPr>
          <w:i/>
        </w:rPr>
        <w:t xml:space="preserve"> 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1   sierpni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 budżetu   Gminy   na   2013  rok   po   stronie   dochod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i   wydatków  o  kwotę</w:t>
      </w:r>
      <w:r>
        <w:rPr>
          <w:b/>
          <w:bCs/>
          <w:sz w:val="24"/>
        </w:rPr>
        <w:t xml:space="preserve">  20.501,71  </w:t>
      </w:r>
      <w:r>
        <w:rPr>
          <w:sz w:val="24"/>
        </w:rPr>
        <w:t xml:space="preserve"> z  tytułu  zwrotu  podatku  VAT  z  Urzędu  Skarbow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  Lublińcu, </w:t>
      </w:r>
      <w:r>
        <w:rPr>
          <w:sz w:val="24"/>
          <w:szCs w:val="24"/>
        </w:rPr>
        <w:t xml:space="preserve">  z   przeznaczeniem  w   wydatkach  do  Dz. 852 – Pomoc  społeczna – Program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FS  dla  GOPS  Koszęcin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    20.501,71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010                    ROLNICTWO   I   ŁOWIECTWO                            20.501,71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ływy  z  różnych  opłat  -  zwrot  podatku  VAT      20.501,71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52                     POMOC    SPOŁECZNA                                                                     20.501,71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5295        </w:t>
      </w:r>
      <w:r>
        <w:rPr>
          <w:sz w:val="24"/>
          <w:szCs w:val="24"/>
        </w:rPr>
        <w:t>Pozostała  działalność                                                                             20.501,7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20.501,7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 tym:     wydatki  na  programy  finansowane z  udziałem                                   20.501,7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,  o  których   mowa  w  art. 5  ust. 1  pkt  2  i  3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 zmian  w  wydatkach   budżetu   Gminy  na  2013  rok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    TRANSPORT   I   ŁĄCZNOŚĆ                               40.100,00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  Drogi  publiczne  gminne                                            40.100,00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40.1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 wydatki  jednostek  budżetowych                                40.1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 tego:      wydatki  związane   z  realizacją                                 40.1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ch  statutowych  zadań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4                      BEZPIECZEŃSTWO  PUBLICZNE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I  OCHRONA  PRZECIWPOŻAROWA                                            5.000,0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5412         Ochotnicze  Straże  Pożarne                                                                     5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5.000,00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 tym:    dotacje  na   zadania  bieżące                                                                  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21                      KULTURA   I   OCHRONA                                                                 5.0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 xml:space="preserve">DZIEDZICTWA   NARODOWEGO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2116        Biblioteki                                                                                                  5.000,00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5.000,00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 tym:     dotacje  na   zadania  bieżące                                                                 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    KULTURA    FIZYCZNA                                                                  30.1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2695          Pozostała   działalność                                                                          30.1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                           30.1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  wydatki  jednostek  budżetowych                                                          30.1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 tego:      wydatki  związane   z  realizacją                                                            30.1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ch  statutowych  zadań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Przesunięcia  środków  z</w:t>
      </w:r>
      <w:r>
        <w:rPr>
          <w:b/>
          <w:bCs/>
          <w:sz w:val="24"/>
          <w:szCs w:val="24"/>
        </w:rPr>
        <w:t xml:space="preserve">  Dz. 600 – Transport  i  łączność </w:t>
      </w:r>
      <w:r>
        <w:rPr>
          <w:sz w:val="24"/>
          <w:szCs w:val="24"/>
        </w:rPr>
        <w:t xml:space="preserve">dokonuje  się  na  następując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dania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Dz.  754  -  Bezpieczeństwo  publiczne  i  ochrona  przeciwpożarowa 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5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dotacja  na  zakup  mundurów  dla  OSP  Rusinow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Dz.  921  -  Kultura  i  ochrona  dziedzictwa  narodowego </w:t>
      </w: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  5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dotacja  dla  Biblioteki  na  bieżące  utrzymanie  i  zaku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nowości  wydawniczych (jako  wkład  własny) – finansow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  Biblioteki  Narod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Dz.  926  -  Kultura  fizyczna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  30.1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na  remont  dachu  na  budynku   LKS Koszęc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 środki  własne                                                                                    8.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 na  remont  ogrodzenia  boiska  sportoweg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lubu  LKS Koszęcin -  środki  własne                                              21.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konać  zmian  załącznika   p. n.  „Zestawienie  planowanych  kwot  do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dzielanych   z   budżetu   Gminy  na  2013  rok”  -  zgodnie  z   Załącznikiem   Nr  1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  Uchwały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4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7:00Z</dcterms:created>
  <dc:creator>PC2</dc:creator>
  <dc:description/>
  <cp:keywords/>
  <dc:language>en-US</dc:language>
  <cp:lastModifiedBy>UG</cp:lastModifiedBy>
  <cp:lastPrinted>2013-01-21T16:27:00Z</cp:lastPrinted>
  <dcterms:modified xsi:type="dcterms:W3CDTF">2013-08-06T07:27:00Z</dcterms:modified>
  <cp:revision>2</cp:revision>
  <dc:subject/>
  <dc:title>                                             U C H W A Ł A      Nr  </dc:title>
</cp:coreProperties>
</file>