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21 sierpni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 Domu Kultury  w Koszęcinie  odbędzie się XXXVI sesja                          Rady Gminy w Koszęci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mian w budżecie gminy na 2013 r.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ustalenia opłat za świadczenia przedszkoli publicznych prowadzonych przez Gminę Koszęcin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terminu, częstotliwości i trybu uiszczenia opłaty za gospodarowanie odpadami komunalnymi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atwierdzenia „Planu Odnowy Miejscowości Cieszowa”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yrażenia zgody na nabycie przez Gminę Koszęcin niezabudowanej nieruchomości położonej w Strzebiniu z przeznaczeniem pod przepompownię ścieków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yrażenia zgody na nabycie przez Gminę Koszęcin niezabudowanej nieruchomości położonej w Koszęcinie z przeznaczeniem pod przepompownię ścieków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yrażenia zgody na nabycie przez Gminę Koszęcin nieruchomości położonej                   w Strzebiniu stanowiącej teren przeznaczony pod drogę gminną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yrażenia zgody na nabycie przez Gminę Koszęcin nieruchomości położonej                   w Koszęcinie stanowiącej teren przeznaczony pod drogę gminną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yrażenia zgody na nabycie przez Gminę Koszęcin nieruchomości położonej                   w Koszęcinie stanowiącej teren przeznaczony pod drogę gminną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bycia nieruchomości niezabudowanej w Koszęcinie  przy ul. Ks. Gąski 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nadania nazwy drodze w Strzebiniu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zmiany nazwy ulicy w miejscowości Łazy Gmina Koszęc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glosy i wnioski.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G</dc:creator>
  <dc:description/>
  <cp:keywords/>
  <dc:language>en-US</dc:language>
  <cp:lastModifiedBy>UG</cp:lastModifiedBy>
  <cp:lastPrinted>2013-08-08T12:27:00Z</cp:lastPrinted>
  <dcterms:modified xsi:type="dcterms:W3CDTF">2013-08-08T10:29:00Z</dcterms:modified>
  <cp:revision>10</cp:revision>
  <dc:subject/>
  <dc:title/>
</cp:coreProperties>
</file>