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tokół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 przeprowadzenia konsultacj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ktu  uchwały Rady Gminy w  sprawie Programu współpracy Gminy Koszęcin z organizacjami pozarządowymi na rok 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projektu Programu współpracy gminy Koszęcin z organizacjami pozarządowymi w roku 2014 zostały przeprowadzone na podstawie Uchwały                      Nr 13/II/2010 Rady Gminy w Koszęcinie z dnia 6 grudnia 2010 r. w sprawie szczegółowego sposobu konsultowania z radami działalności pożytku publicznego lub organizacjami  pozarządowymi i podmiotami wymienionymi w art. 3 ust.3  ustawy              z dnia 24 kwietnia 2003 r. o działalności pożytku publicznego i o wolontariacie  projektów aktów  prawa miejscowego Gminy Koszęcin w dziedzinach dotyczących  działalności statutowej tych organizacji w okresie </w:t>
      </w:r>
      <w:r>
        <w:rPr>
          <w:rFonts w:cs="Times New Roman" w:ascii="Times New Roman" w:hAnsi="Times New Roman"/>
          <w:b/>
          <w:sz w:val="24"/>
          <w:szCs w:val="24"/>
        </w:rPr>
        <w:t>od 08 listopada 2013 r.                       do 15 listopada 2013 r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możliwości uczestnictwa w konsultacjach oraz Projekt Programu zostały zamieszczone w  Biuletynie Informacji Publicznej w zakładce KOMUNIKAT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na tablicy ogłoszeń Urzędu Gminy Koszęcin.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przeprowadzonych konsultacji nie złożono żadnych opinii, uwag                               i wniosków do projektu Programu. 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Wobec powyższego odstąpiono od sporządzenia zestawienia opinii, uwag                          i wniosków wraz z uzasadnieniem ich przyjęcia lub odrzucenia.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ytetowe zadania publiczne w Programie współpracy na rok 2014 to: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wszechnianie kultury fizycznej i sportu,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omaganie rozwoju wspólnot  i społeczności lokal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 Gmin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inż. Grzegorz Zia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19:00Z</dcterms:created>
  <dc:creator>UG</dc:creator>
  <dc:description/>
  <cp:keywords/>
  <dc:language>en-US</dc:language>
  <cp:lastModifiedBy>UG</cp:lastModifiedBy>
  <cp:lastPrinted>2013-11-20T10:52:00Z</cp:lastPrinted>
  <dcterms:modified xsi:type="dcterms:W3CDTF">2013-11-27T08:19:00Z</dcterms:modified>
  <cp:revision>3</cp:revision>
  <dc:subject/>
  <dc:title/>
</cp:coreProperties>
</file>