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>POSTĘPOWANIE NR 271.6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24.07.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8"/>
          <w:szCs w:val="28"/>
        </w:rPr>
        <w:t xml:space="preserve">Dowóz uczniów do Gimnazjum Nr 1 w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 roku szkolnym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 xml:space="preserve">  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UDZIAŁU W POSTĘPOWANIU Z ART. 22 YSTAWY PZP</w:t>
        <w:tab/>
        <w:tab/>
        <w:tab/>
        <w:t xml:space="preserve">  ZAŁĄCZNIK NR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LUCZNIA Z POSTĘPOWANIA O UDZIELENIE                          ZAŁĄCZNIK NR.3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A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AZ  ZREALIZOWANYCH USŁUG  – WZÓR                                           </w:t>
      </w:r>
      <w:r>
        <w:rPr>
          <w:sz w:val="22"/>
          <w:szCs w:val="22"/>
        </w:rPr>
        <w:t xml:space="preserve">ZAŁĄCZNIK NR 4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  </w:t>
      </w:r>
      <w:r>
        <w:rPr>
          <w:sz w:val="20"/>
          <w:szCs w:val="20"/>
        </w:rPr>
        <w:t>WYKAZ OSÓB KTÓRE BĘDĄ UCZESTNICZYĆ W WYKONYWANIU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MÓWIENIA                                   </w:t>
        <w:tab/>
        <w:t xml:space="preserve">                                                            ZAŁĄCZNIK NR 5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2"/>
          <w:szCs w:val="22"/>
        </w:rPr>
        <w:t xml:space="preserve">7. </w:t>
      </w: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   ZAŁĄCZNIK  NR 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  </w:t>
      </w:r>
      <w:r>
        <w:rPr>
          <w:sz w:val="22"/>
          <w:szCs w:val="22"/>
        </w:rPr>
        <w:t xml:space="preserve">OŚWIADCZENIE O ZWIĄZANIU Z OFERTĄ                                          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WYKAZ POSIADANEGO TABORU                                                          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   </w:t>
      </w:r>
      <w:r>
        <w:rPr>
          <w:sz w:val="20"/>
          <w:szCs w:val="20"/>
        </w:rPr>
        <w:t>UMOWA + WARUNKI UMOWNE– WZÓR                                                       ZAŁĄCZNIK NR  9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.07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271.6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a/Ustawa z dnia 29 stycznia 2004 roku Prawo zamówień publicznych (</w:t>
      </w:r>
      <w:r>
        <w:rPr>
          <w:sz w:val="22"/>
          <w:szCs w:val="22"/>
        </w:rPr>
        <w:t xml:space="preserve">/ Dz. U Nr 113  poz. 759 z 2010r.   </w:t>
      </w:r>
      <w:r>
        <w:rPr>
          <w:sz w:val="20"/>
          <w:szCs w:val="20"/>
        </w:rPr>
        <w:t>jednolity 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478" w:hanging="0"/>
        <w:rPr>
          <w:b/>
          <w:b/>
        </w:rPr>
      </w:pPr>
      <w:r>
        <w:rPr>
          <w:b/>
        </w:rPr>
        <w:t>Dowóz uczniów do Gimnazjum Nr 1 w Koszęcinie w roku szkolnym 2013/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570" w:right="-761" w:hanging="360"/>
        <w:rPr/>
      </w:pPr>
      <w:r>
        <w:rPr>
          <w:sz w:val="22"/>
          <w:szCs w:val="22"/>
        </w:rPr>
        <w:t>Dowóz uczni z miejscowości  Sadów – Podlesie, Rusinowice, i Piłka  do Gimnazjum nr 1</w:t>
      </w:r>
    </w:p>
    <w:p>
      <w:pPr>
        <w:pStyle w:val="Normal"/>
        <w:ind w:left="570" w:right="-76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miejscowości Koszęcin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czba dowożonych osób ogółem - 50 uczn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zina dowozu :</w:t>
      </w:r>
    </w:p>
    <w:p>
      <w:pPr>
        <w:pStyle w:val="Normal"/>
        <w:ind w:right="-761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 kurs na godz 7:40 po trasie Sadów – Podlesie, Rusinowice, Piłka do Gimnazjum nr 1</w:t>
      </w:r>
    </w:p>
    <w:p>
      <w:pPr>
        <w:pStyle w:val="Normal"/>
        <w:ind w:right="-76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w miejscowości Koszęcin,</w:t>
      </w:r>
    </w:p>
    <w:p>
      <w:pPr>
        <w:pStyle w:val="Normal"/>
        <w:ind w:right="-104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355" w:right="-9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>Doprecyzowanie godzin  dojazdu nastąpi bezpośrednio przed rozpoczęciem roku 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60.13.00.00 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Termin realizacji umowy : Rok szkolny 2012/2013 tj. 3 wrzesień 2012r. do 31 grudzień 2013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ia uprawnień do wykonywania określonej działalności lub czynności ,jeżeli przepisy prawa nakładają obowiązek ich posiadani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posiadania uprawnień, jeżeli Wykonawca przedstaw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8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/.aktualny odpis z właściwego rejestru albo aktualne zaświadczenie o wpisie do ewidencji działalności</w:t>
      </w:r>
    </w:p>
    <w:p>
      <w:pPr>
        <w:pStyle w:val="Normal"/>
        <w:ind w:right="-132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ospodarczej, jeżeli odrębne przepisy wymagają wpisu do rejestru lub zgłoszenia do ewidencji    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ziałalności gospodarczej, wystawione nie wcześniej  niż 6 miesięcy przed upływem terminu składania 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t- kserokopia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/.licencję  na wykonywanie krajowego  transportu drogowego osób - kserokopia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328" w:hanging="0"/>
        <w:rPr/>
      </w:pPr>
      <w:r>
        <w:rPr>
          <w:b/>
          <w:sz w:val="20"/>
          <w:szCs w:val="20"/>
          <w:u w:val="single"/>
        </w:rPr>
        <w:t xml:space="preserve">               </w:t>
      </w: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iż </w:t>
      </w:r>
    </w:p>
    <w:p>
      <w:pPr>
        <w:pStyle w:val="Normal"/>
        <w:ind w:right="-132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konawca spełnił warunek posiadania wiedzy i doświadczenia, jeżeli Wykonawca wykaże że wykonał minimum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  usługę </w:t>
      </w:r>
      <w:r>
        <w:rPr>
          <w:sz w:val="22"/>
          <w:szCs w:val="22"/>
        </w:rPr>
        <w:t xml:space="preserve">  o charakterze i złożoności porównywalnej  z zakresem niniejszego zamówienia w okresie </w:t>
      </w:r>
    </w:p>
    <w:p>
      <w:pPr>
        <w:pStyle w:val="Normal"/>
        <w:ind w:right="-1328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tatnich </w:t>
      </w:r>
      <w:r>
        <w:rPr>
          <w:sz w:val="20"/>
          <w:szCs w:val="20"/>
        </w:rPr>
        <w:t xml:space="preserve">3 lat przed upływem terminu składania ofert, a jeżeli okres  prowadzenia działalności jest krótszy za ten </w:t>
      </w:r>
    </w:p>
    <w:p>
      <w:pPr>
        <w:pStyle w:val="Normal"/>
        <w:ind w:right="-13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kres ,o wartości  minimum 20 000 zł brutto z </w:t>
      </w:r>
      <w:r>
        <w:rPr>
          <w:sz w:val="22"/>
          <w:szCs w:val="22"/>
        </w:rPr>
        <w:t>tj  zgodnie z zał.  nr 4 z pozytywnymi referencjami zamawiających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</w:t>
      </w:r>
    </w:p>
    <w:p>
      <w:pPr>
        <w:pStyle w:val="Normal"/>
        <w:ind w:right="-1612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ykonawca spełnił warunek dysponowania odpowiednim potencjałem technicznym ,jeżeli Wykonawca </w:t>
      </w:r>
      <w:r>
        <w:rPr>
          <w:sz w:val="22"/>
          <w:szCs w:val="22"/>
        </w:rPr>
        <w:t xml:space="preserve">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dokumentuje dysponowania minimum jednego autobusu -  minimum50 miejsc siedzących dla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ewnienia wykonania 1 kursu  przystosowanymi  do przewozu dzieci zgodnie z odpowiednimi 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zepisami do obsługi tych tras zgodnie  z załącznikiem nr 8- załączyć  kserokopię dowodu rejestracyjnego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la wykazanego pojazd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</w:t>
      </w:r>
      <w:r>
        <w:rPr>
          <w:sz w:val="22"/>
          <w:szCs w:val="22"/>
        </w:rPr>
        <w:t>kierowcy wymagane posiadanie prawa jazdy kategorii D /- zał wykaz nr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2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 ,iż Wykonawca nie podlega wykluczeniu ,jeżeli Wykonawc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aże   brak podstaw do wykluczenia ,o których mowa w art.24 ust.1 ustawy,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/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Zał wykazu nr 8</w:t>
      </w:r>
    </w:p>
    <w:p>
      <w:pPr>
        <w:pStyle w:val="Normal"/>
        <w:ind w:right="-11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 .Aktualny odpis z właściwego rejestru albo aktualne zaświadczenie o wpisie do ewidencji działalności</w:t>
      </w:r>
    </w:p>
    <w:p>
      <w:pPr>
        <w:pStyle w:val="Normal"/>
        <w:ind w:left="45" w:right="-13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ospodarczej, jeżeli odrębne przepisy wymagają wpisu do rejestru lub zgłoszenia do ewidencji    </w:t>
      </w:r>
    </w:p>
    <w:p>
      <w:pPr>
        <w:pStyle w:val="Normal"/>
        <w:ind w:left="405"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działalności gospodarczej, wystawione nie wcześniej  niż 6 miesięcy przed upływem terminu składania </w:t>
      </w:r>
    </w:p>
    <w:p>
      <w:pPr>
        <w:pStyle w:val="Normal"/>
        <w:ind w:left="45"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-kserokopia.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.Licencję  na wykonywanie krajowego  transportu drogowego osób - kserokopia</w:t>
      </w:r>
    </w:p>
    <w:p>
      <w:pPr>
        <w:pStyle w:val="Normal"/>
        <w:ind w:left="405" w:hanging="0"/>
        <w:rPr/>
      </w:pPr>
      <w:r>
        <w:rPr/>
        <w:t xml:space="preserve">.    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Wwykaz posiadanego taboru z udokumentowaniem posiadania minimum jednego autobusu </w:t>
      </w:r>
    </w:p>
    <w:p>
      <w:pPr>
        <w:pStyle w:val="Normal"/>
        <w:ind w:right="-161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minimum   50 miejsc siedzących dla zapewnienia wykonania 1 kursu, </w:t>
      </w:r>
    </w:p>
    <w:p>
      <w:pPr>
        <w:pStyle w:val="Normal"/>
        <w:ind w:right="-161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ystosowanymi  do przewozu dzieci zgodnie z odpowiednimi  przepisami do obsługi tych tras zgodnie</w:t>
      </w:r>
    </w:p>
    <w:p>
      <w:pPr>
        <w:pStyle w:val="Normal"/>
        <w:ind w:right="-161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załącznikiem nr 8- załączyć  kserokopię dowodu rejestracyjnego dla wykazanego pojazdu.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 xml:space="preserve">5.Wykaz kierownictwa firmy i pracowników odpowiedzialnych za realizację zadania 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godnie z zał. nr 5 / kierowcy wymagane posiadanie prawa jazdy kategorii D /</w:t>
      </w:r>
    </w:p>
    <w:p>
      <w:pPr>
        <w:pStyle w:val="Normal"/>
        <w:ind w:left="4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</w:t>
      </w:r>
      <w:r>
        <w:rPr>
          <w:sz w:val="22"/>
          <w:szCs w:val="22"/>
        </w:rPr>
        <w:t xml:space="preserve">.oświadczenie, że osoby, które będą uczestniczyć w wykonywaniu zamówienia,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iadają wymagane  uprawnienia, jeżeli ustawy nakładają obowiązek posiadania takich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prawnień - załącznik nr 6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.Opłaconą polisę, a przypadku jej braku inny dokument potwierdzający ,ze wykonawca jest 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bezpiecz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 odpowiedzialności cywilnej w zakresie prowadzonej działalności w zakresie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ówienia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oświadczenie o braku podstaw do wykluczenia z postępowania o udzielenie zamówienia na podstawie art.24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st.1 ustawy.</w:t>
      </w:r>
      <w:r>
        <w:rPr/>
        <w:t xml:space="preserve"> –załącznik nr 3</w:t>
      </w:r>
    </w:p>
    <w:p>
      <w:pPr>
        <w:pStyle w:val="Normal"/>
        <w:numPr>
          <w:ilvl w:val="0"/>
          <w:numId w:val="11"/>
        </w:numPr>
        <w:spacing w:lineRule="auto" w:line="276" w:before="280" w:after="180"/>
        <w:ind w:left="67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7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67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ppkt 9.10.11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)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1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1.2.3.8.9.10.11.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2.3.8.9.10.11.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7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Koszęcin.bipgmina.pl/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 ,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8   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9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1.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Oświadczenie wykonawcy o spełnianiu warunków udziału w postępowaniu z art. 22 ustawy PZP na lub wg druku Załącznika nr 2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3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. ,o ile taki wpis wykonawca posiada 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2"/>
          <w:szCs w:val="22"/>
        </w:rPr>
        <w:t>licencję  na wykonywanie krajowego  transportu drogowego osób 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0"/>
        </w:numPr>
        <w:spacing w:lineRule="auto" w:line="276" w:before="0" w:after="2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uto" w:line="276" w:before="280" w:after="180"/>
        <w:ind w:left="568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ykaz  zrealizowanych usług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 - w tym okresie, z podaniem ich rodzaju i wartości, daty i miejsca wykonania oraz załączeniem dokumentu potwierdzającego, że roboty zostały wykonane zgodnie z zasadami sztuki budowlanej i prawidłowo ukończone   załącznik nr.4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, wraz z informacjami na temat ich kwalifikacji zawodowych, doświadczenia i wykształcenia niezbędnego dla wykonania zamówienia, a także zakresu wykonywanych przez nie czynności, oraz informacją o podstawie do dysponowania tymi osobami załącznik nr.5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 nr  6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świadczenie o związaniu ofertą –załącznik 7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Wykaz posiadanego taboru –zał nr 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 1.2.3.8.9.10.11.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0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right="-478" w:hanging="0"/>
        <w:rPr>
          <w:sz w:val="20"/>
        </w:rPr>
      </w:pPr>
      <w:r>
        <w:rPr>
          <w:sz w:val="20"/>
        </w:rPr>
        <w:t>Na opakowaniu oferty należy zamieścić następującą informację:</w:t>
      </w:r>
    </w:p>
    <w:p>
      <w:pPr>
        <w:pStyle w:val="Normal"/>
        <w:ind w:right="-478" w:hanging="0"/>
        <w:rPr/>
      </w:pPr>
      <w:r>
        <w:rPr>
          <w:sz w:val="20"/>
        </w:rPr>
        <w:t xml:space="preserve">                      </w:t>
      </w:r>
      <w:r>
        <w:rPr>
          <w:b/>
          <w:i/>
          <w:iCs/>
          <w:sz w:val="20"/>
        </w:rPr>
        <w:t>„</w:t>
      </w:r>
      <w:r>
        <w:rPr>
          <w:b/>
        </w:rPr>
        <w:t xml:space="preserve">Dowóz uczniów do Gimnazjum Nr 1 w Koszęci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roku szkolnym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y należy składać w Sekretariacie Urzędu Gminy w Koszęcinie/piętro/pokój nr 10.w  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terminie </w:t>
      </w:r>
      <w:r>
        <w:rPr>
          <w:rFonts w:cs="Times New Roman" w:ascii="Times New Roman" w:hAnsi="Times New Roman"/>
          <w:b/>
          <w:color w:val="000000"/>
          <w:sz w:val="20"/>
        </w:rPr>
        <w:t>do dnia 2.08.2013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/>
      </w:pPr>
      <w:r>
        <w:rPr>
          <w:sz w:val="20"/>
        </w:rPr>
        <w:tab/>
      </w:r>
      <w:r>
        <w:rPr>
          <w:b/>
          <w:sz w:val="20"/>
        </w:rPr>
        <w:t>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</w:t>
      </w:r>
      <w:r>
        <w:rPr>
          <w:b/>
          <w:sz w:val="20"/>
          <w:szCs w:val="20"/>
        </w:rPr>
        <w:t>2.08.2013r.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1Sposób obliczenia ceny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ajniższa wiarygodna cena ofertow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lość dowożonych uczni x cena przewozu 1 ucznia = wartość usług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erści ofertyw (art. 87 ust. 2 ustawy), niezwłocznie zawiadamiając o tym wykonawcę ,którego oferta została poprawiona 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3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.14.Wymagania dotyczące zabezpieczenia należytego wykonania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9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 przewiduje możliwości udzielenia zamówienia uzupełniającego o których mowa w art.67 ust 1pkt.6  o ile wzrośnie liczba przewożonych ucz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Zamawiający nie dopuszcza zlecenia wykonania usługi  podwykon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.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Zamawiający nie dopuszcza zlecenia wykonania usługi pod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miana umowy.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zmiany postanowień umowy oraz określenie warunków zmian.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/zmiana VAT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/zwiększenie lub zmniejszenie ilości przewożonych uczni</w:t>
      </w:r>
    </w:p>
    <w:p>
      <w:pPr>
        <w:pStyle w:val="Normal"/>
        <w:ind w:lef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Załącznik nr 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O F E R T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ć zamówienia  nie przekraczająca wartości ustalonej na podstawie  art.11 ust 8 ustawy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tycząca przetargu nieograniczonego na  :</w:t>
      </w:r>
    </w:p>
    <w:p>
      <w:pPr>
        <w:pStyle w:val="Normal"/>
        <w:rPr/>
      </w:pPr>
      <w:r>
        <w:rPr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>Dowóz uczniów do Gimnazjum nr 1 w Koszęcinie w roku szkolnym 2013/2014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.Oferujemy wykonanie usługi objętej zamówieniem, zgodnie z wymogami zawart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ecyfikacji Istotnych Warunków Zamówienia za cenę :</w:t>
      </w:r>
    </w:p>
    <w:p>
      <w:pPr>
        <w:pStyle w:val="Normal"/>
        <w:rPr/>
      </w:pPr>
      <w:r>
        <w:rPr>
          <w:sz w:val="22"/>
          <w:szCs w:val="22"/>
        </w:rPr>
        <w:t>a .Dowóz  do Gimnazjum nr 1 w Koszęcinie  -   50 osób 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przewozu 1 osoby /mc.................zł x 50 osób = 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ięczny łączny koszt wykonania w/w usługi brutto :................................zł</w:t>
      </w:r>
    </w:p>
    <w:p>
      <w:pPr>
        <w:pStyle w:val="Normal"/>
        <w:rPr/>
      </w:pPr>
      <w:r>
        <w:rPr>
          <w:sz w:val="22"/>
          <w:szCs w:val="22"/>
        </w:rPr>
        <w:t>/ słownie  /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ferty  w okresie obowiązywania umowy tj od 02.09.2012 do 31.12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o: 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/słownie /  ...............................................................................................................................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; 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/słownie / ...............................................................................................................................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cena obejmuje wszystkie koszty związane z dowozem  uczni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ługę stanowiącą przedmiot zamówienia wykonamy w okresie </w:t>
      </w:r>
      <w:r>
        <w:rPr>
          <w:b/>
          <w:sz w:val="22"/>
          <w:szCs w:val="22"/>
        </w:rPr>
        <w:t>od 0 2.09.2013 do 31 .12.2013.</w:t>
      </w:r>
    </w:p>
    <w:p>
      <w:pPr>
        <w:pStyle w:val="Normal"/>
        <w:rPr/>
      </w:pPr>
      <w:r>
        <w:rPr>
          <w:sz w:val="22"/>
          <w:szCs w:val="22"/>
        </w:rPr>
        <w:t>3.Oświadczamy, że zapoznaliśmy się ze specyfikacja istotnych warunków zamówienia i nie</w:t>
      </w:r>
    </w:p>
    <w:p>
      <w:pPr>
        <w:pStyle w:val="Normal"/>
        <w:ind w:right="-76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osimy do niej zastrzeżeń oraz zdobyliśmy konieczne informacje potrzebne do właści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nia zamówienia i wyceny.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Oświadczamy,że uważamy się za związanych niniejszą ofertą na czas wskazany w specyfikacji istotny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Oświadczamy, że akceptujemy załączony do specyfikacji istotnych warunków zamówienia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zobowiązujemy się do zawarcia umowy na wymienionych warunkach w miejscu  i terminie wskazanym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Na ............. kolejno ponumerowanych stronach składamy całość oferty 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Załączniki w kserokopii muszą być potwierdzone za zgodność z oryginałem przez osobę uprawnioną/osoby uprawnione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dnia.......................r.                                         …….....................................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podpis osoby uprawnionej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eprezentowania  firmy/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8"/>
          <w:szCs w:val="28"/>
        </w:rPr>
        <w:t xml:space="preserve">Dowóz uczniów do Gimnazjum Nr 1 w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 roku szkolnym 2013/2014</w:t>
      </w:r>
    </w:p>
    <w:p>
      <w:pPr>
        <w:pStyle w:val="TextBodyIndent"/>
        <w:ind w:lef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OŚWIADCZENIE ,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0"/>
        <w:rPr/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                     </w:t>
      </w:r>
      <w:r>
        <w:rPr>
          <w:b/>
          <w:sz w:val="28"/>
          <w:szCs w:val="28"/>
        </w:rPr>
        <w:t xml:space="preserve">Dowóz uczniów do Gimnazjum Nr 1 w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 roku szkolnym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az usług zrealizowanych w okresie ostatnich 3 lat o charakterze i złożonośc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>porównywalnej z zakresem zamówieni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</w:t>
      </w:r>
    </w:p>
    <w:tbl>
      <w:tblPr>
        <w:tblW w:w="867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37"/>
        <w:gridCol w:w="2731"/>
        <w:gridCol w:w="1734"/>
        <w:gridCol w:w="855"/>
        <w:gridCol w:w="879"/>
        <w:gridCol w:w="1735"/>
      </w:tblGrid>
      <w:tr>
        <w:trPr>
          <w:trHeight w:val="3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zacja,rodzaj /krótki opis/i ilość robót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za którą wykonawca był odpowiedzialny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3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enie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/uprawniony przedstawiciel wykon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nazwa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ykaz kierownictwa firmy i pracowników odpowiedzialny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en-US"/>
        </w:rPr>
        <w:t>za realizację zamówien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</w:p>
    <w:tbl>
      <w:tblPr>
        <w:tblW w:w="867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20"/>
        <w:gridCol w:w="1845"/>
        <w:gridCol w:w="1770"/>
        <w:gridCol w:w="1445"/>
        <w:gridCol w:w="1445"/>
        <w:gridCol w:w="1446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.p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isko i imi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ykształcenie i posiadane uprawni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ponowane przeznacz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a doświadcz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doświad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echniczne i kierownicze/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 ,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 ,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Normal"/>
        <w:ind w:right="-478" w:hanging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8"/>
          <w:szCs w:val="28"/>
        </w:rPr>
        <w:t xml:space="preserve">Dowóz uczniów do Gimnazjum Nr 1 w Koszęc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 roku szkolnym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y ,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/ Imię i nazwisko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reprezentowanej przeze mnie firmy :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/ nazwa firm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jesteśmy związani ofertą w okresie 30 dni od  upływu terminu skł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 i zobowiązujemy się do zawarcia umowy według warunków podanych w wzo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Uprawniony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ałącznik 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Y K A Z    posiadanego taboru  / autobusów, miniautobusów lub busów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rzedsiębiorstwa 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 przedsiębiorstwa    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numer telefaksu/fax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tbl>
      <w:tblPr>
        <w:tblW w:w="8671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45"/>
        <w:gridCol w:w="1445"/>
        <w:gridCol w:w="1445"/>
        <w:gridCol w:w="1445"/>
        <w:gridCol w:w="1445"/>
        <w:gridCol w:w="1446"/>
      </w:tblGrid>
      <w:tr>
        <w:trPr>
          <w:trHeight w:val="9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/rodzaj nazwa,model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zba jedno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 lub dzierżawiony/ nazwa właściciela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k produk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ość miejsc siedząc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 techniczny</w:t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en-US"/>
        </w:rPr>
        <w:t>Podp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sz w:val="22"/>
          <w:szCs w:val="22"/>
          <w:lang w:val="en-US"/>
        </w:rPr>
        <w:t>/uprawniony  przedstawiciel wykonawcy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U M O W A  /</w:t>
      </w:r>
      <w:r>
        <w:rPr>
          <w:sz w:val="22"/>
          <w:szCs w:val="22"/>
        </w:rPr>
        <w:t xml:space="preserve">wzór /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roku w Koszęcinie pomiędzy Gminą Koszęc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286 Koszęcin, ul. Powstańców 10, reprezentowaną przez 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ójta Gminy – mgr inż. Grzegorz Zia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zy udziale Skarbnika Gminy –Pani Róży Kościoł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wanym dalej „ Zamawiającym „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 o następującej 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§  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 xml:space="preserve">Zamawiający na podstawie przetargu nieograniczonego z dnia 02  sierpnia 2013 roku, ogłoszonego </w:t>
      </w:r>
    </w:p>
    <w:p>
      <w:pPr>
        <w:pStyle w:val="Normal"/>
        <w:ind w:right="-1612" w:hanging="0"/>
        <w:rPr>
          <w:sz w:val="22"/>
          <w:szCs w:val="22"/>
        </w:rPr>
      </w:pPr>
      <w:r>
        <w:rPr>
          <w:sz w:val="22"/>
          <w:szCs w:val="22"/>
        </w:rPr>
        <w:t xml:space="preserve">dnia …. pod pozycją Nr ……powierza, a  Wykonawca zobowiązuje się wykonać usługę polegającą </w:t>
      </w:r>
    </w:p>
    <w:p>
      <w:pPr>
        <w:pStyle w:val="Normal"/>
        <w:ind w:right="-1612" w:hanging="0"/>
        <w:rPr/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>:” Dowozie uczniów do Gimnazjum  nr 1 w Koszęcinie w roku szkolnym 2012/2013</w:t>
      </w:r>
      <w:r>
        <w:rPr>
          <w:sz w:val="22"/>
          <w:szCs w:val="22"/>
        </w:rPr>
        <w:t xml:space="preserve"> „</w:t>
      </w:r>
    </w:p>
    <w:p>
      <w:pPr>
        <w:pStyle w:val="Normal"/>
        <w:ind w:right="-761" w:hanging="0"/>
        <w:rPr/>
      </w:pPr>
      <w:r>
        <w:rPr>
          <w:sz w:val="22"/>
          <w:szCs w:val="22"/>
        </w:rPr>
        <w:t xml:space="preserve">w zakresie przewozu uczniów na trasie  z miejscowości  Sadów – Podlesie, Rusinowice, Piłka </w:t>
      </w:r>
    </w:p>
    <w:p>
      <w:pPr>
        <w:pStyle w:val="Normal"/>
        <w:ind w:right="-761" w:hanging="0"/>
        <w:rPr>
          <w:sz w:val="22"/>
          <w:szCs w:val="22"/>
        </w:rPr>
      </w:pPr>
      <w:r>
        <w:rPr>
          <w:sz w:val="22"/>
          <w:szCs w:val="22"/>
        </w:rPr>
        <w:t xml:space="preserve">do Gimnazjum nr 1 w miejscowości Koszęcin, </w:t>
      </w:r>
      <w:r>
        <w:rPr>
          <w:b/>
          <w:sz w:val="22"/>
          <w:szCs w:val="22"/>
        </w:rPr>
        <w:t>w il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ółem 50 osób / uczniów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lecenie realizowane będzie poprzez zapewnienie uczniom odpowiedniej ilości miej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autobusach, miniautobusach lub busach Wykonawcy, oraz odpowiednią opiekę nad uczn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kaz kursów i godzin przyjazdu uczniów z poszczególnych przystanków i ze szko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 załącznik będący integralną częścią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zapewniać będzie przewóz we wszystkie dni nauki szkolnej w godzinach  i kurs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mienionych w załącz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70" w:hanging="0"/>
        <w:rPr>
          <w:sz w:val="22"/>
          <w:szCs w:val="22"/>
        </w:rPr>
      </w:pPr>
      <w:r>
        <w:rPr>
          <w:sz w:val="22"/>
          <w:szCs w:val="22"/>
        </w:rPr>
        <w:t xml:space="preserve">1.Koszt miesięczny wykonania usługi  związany z dowozem uczni  w ilości 50 osób określa się </w:t>
      </w:r>
    </w:p>
    <w:p>
      <w:pPr>
        <w:pStyle w:val="Normal"/>
        <w:ind w:right="-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   kwotę  ......................................zł brutto  / słownie/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rtość oferty w okresie obowiązywania umowy określa się na kwotę :</w:t>
      </w:r>
    </w:p>
    <w:p>
      <w:pPr>
        <w:pStyle w:val="Normal"/>
        <w:ind w:right="-13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tto : .............................................zł  /słownie/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utto: ...................... .....................zł  /słownie/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ana ilości dowożonych dzieci powoduje zmianę kwoty należności ogółem za dowóz  od następ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iąca / bez zmiany cen jednostkowych za przewóz jednej osoby /. O każdorazowej zmianie ilości dowożonych dzieci  Zamawiający powiadomi Wykonawcę w składanym zapotrzebowaniu na następny  miesią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§   </w:t>
      </w:r>
      <w:r>
        <w:rPr>
          <w:b/>
          <w:bCs/>
          <w:sz w:val="22"/>
          <w:szCs w:val="22"/>
        </w:rPr>
        <w:t>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czegółowy wykaz zastosowanych cen wynika z formularza ofertowego pkt 1  ust. a i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rony ustalają, że w okresie obowiązywania umowy ceny określone w  pkt.1 nie mogą ulec zmi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§   </w:t>
      </w:r>
      <w:r>
        <w:rPr>
          <w:b/>
          <w:bCs/>
          <w:sz w:val="22"/>
          <w:szCs w:val="22"/>
        </w:rPr>
        <w:t>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ykonawcy za wykonanie przewozu dzieci przysługuje wynagrodzenie od Zamawiającego w wysok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owiącej sumę cen jednostkowych przewozu jednej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Zapłata wynagrodzenia w wysokości określonej w pkt.1 następować będzie na podstawie fak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stawionej przez Wykonawcę Zamawiając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Płatność należności wynikająca z faktury nastąpi w terminie 14 dni od daty dostarczenia fak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lewem na konto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ykonawca zobowiązuje się zapewnić podróżującym uczniom bezpiecznych i higienicznych waru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zu, oraz zobowiązuje się przestrzegać przepisy szczegółowe dotyczące przewozu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Jeżeli zajdzie konieczność zmian na linii  rozkładu jazdy Zamawiający dokona uzgodnienia z Wykon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5 dni przed terminem zamierzonej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W przypadku awarii technicznej pojazdu wykonującego przewóz  uczniów Wykonawca zobowiązuje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podstawienia na trasę autobusu, miniautobusu lub busu zastępcz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Umowa zostaje zawarta na czas określony tj. od dnia 2 września 2013 roku do 31 grudnia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Umowa może być rozwiązana w wyniku niedotrzymania postanowień umowy przez którąkolwiek 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ron, po uprzednim dwu miesięcznym okresie wypowiedzenia przypadającym na okres miesi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lendarzow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Zamawiający zastrzega sobie prawo zmiany postanowień niniejszej umowy w zakresie zarówno il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wożonych dzieci jak i rozkładu jazdy w przypadku zmiany planu zajęć szkolnych z powiadomie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y z wyprzedzeniem jednego miesiąca o zmianie warunków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niniejszej umowy mogą być dokonane za zgodą obu stron przy zach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y pisemn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entualne spory wynikłe na tle wykonania niniejszej umowy będą rozpatrywane przez sąd rzeczowo właściwy dla siedziby zamawiającego po wyczerpaniu normalnego postępowania med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§  </w:t>
      </w:r>
      <w:r>
        <w:rPr>
          <w:b/>
          <w:bCs/>
          <w:sz w:val="22"/>
          <w:szCs w:val="22"/>
        </w:rPr>
        <w:t>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konawca                                              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uprawniony przedstawiciel wykonawcy/                          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3-07-24T12:02:00Z</dcterms:modified>
  <cp:revision>17</cp:revision>
  <dc:subject/>
  <dc:title>SPECYFIKACJA ISTOTNYCH WARUNKÓW ZAMÓWIENIA</dc:title>
</cp:coreProperties>
</file>