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  <w:szCs w:val="24"/>
        </w:rPr>
        <w:t>Remont dróg gminnych ul. Lublinieckiej i Zachodniej w Rusinowica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rząd Gminy Koszęcin</cp:lastModifiedBy>
  <dcterms:modified xsi:type="dcterms:W3CDTF">2013-07-18T09:55:00Z</dcterms:modified>
  <cp:revision>31</cp:revision>
  <dc:subject/>
  <dc:title/>
</cp:coreProperties>
</file>