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óg gminnych ul. Lublinieckiej i Zachodniej w Rusinowicach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5 września 2013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październik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3-07-18T09:53:00Z</dcterms:modified>
  <cp:revision>14</cp:revision>
  <dc:subject/>
  <dc:title>(pieczęć oferenta)                                                                                       załącznik nr 2</dc:title>
</cp:coreProperties>
</file>