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WÓJT GMINY</w:t>
      </w:r>
      <w:r>
        <w:rPr>
          <w:szCs w:val="24"/>
        </w:rPr>
        <w:t xml:space="preserve"> </w:t>
      </w:r>
      <w:r>
        <w:rPr>
          <w:b/>
          <w:szCs w:val="24"/>
        </w:rPr>
        <w:t>KOSZĘC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 przetarg ustny nieograniczony na sprzedaż nieruchomości zabudowanej  położonej w Rusinowicach przy ul. 1-go Maja 2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nieruchomość przeznaczona do sprzedaży, oznaczona jest jako działka 414/7 o pow. 0,0681 ha  zapisana w KW CZ1L/00039436/8, prowadzona przez Sąd Rejonowy w Lublińcu, własność Gminy Koszęc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Nieruchomość zabudowana jest piętrowym budynkiem dawnej szkoły wraz z poddaszem o łącznej pow. użytkowej 146,39 m2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Cena wywoławcza </w:t>
      </w:r>
      <w:r>
        <w:rPr>
          <w:b/>
          <w:szCs w:val="24"/>
        </w:rPr>
        <w:t>– 127.492,00 zł.</w:t>
      </w:r>
      <w:r>
        <w:rPr>
          <w:szCs w:val="24"/>
        </w:rPr>
        <w:t xml:space="preserve"> brutto zwolnione z VAT.</w:t>
      </w:r>
      <w:r>
        <w:rPr>
          <w:b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Cs w:val="24"/>
        </w:rPr>
        <w:t>Przetarg odbędzie się dnia  2013-07-31 w Urzędzie Gminy Koszęcin w sali nr 16. godz. 10.00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adium w wysokości 30.000,00 zł. należy wpłacić na konto Gminy Koszęcin : Bank Spółdzielczy w Koszęcinie  nr 84828800042000000000130010 w terminie do dnia 2013-07-26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soby biorące udział w przetargu powinny zapoznać się ze stanem prawnym i granicami nieruchomości będącej przedmiotem przetargu. Sprzedający sprzedaje nieruchomości zgodnie z wyrysem z mapy ewidencyjnej oraz wypisem z ewidencji gruntów i budynków. Okazanie punktów granicznych nieruchomości może nastąpić na życzenie i wyłączny koszt kupującego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ferent, który wygra przetarg ponosi koszty sporządzenia umowy w formie aktu notarialnego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godnie z miejscowym planem zagospodarowania przestrzennego gminy Koszęcin, zatwierdzonym Uchwała Rady Gminy Nr 167/XX/2008 z dnia 14 lutego 2008 roku przedmiotowa nieruchomość znajduje na terenie oznaczonym symbolem  „U” o przeznaczeniu podstawowym pod usługi, handel, rzemiosło gastronomię, administrację, bani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datkowe informacje i szczegóły przetargu można uzyskać na stronie internetowej </w:t>
      </w:r>
      <w:r>
        <w:rPr>
          <w:b/>
          <w:color w:val="0000FF"/>
          <w:szCs w:val="24"/>
          <w:u w:val="single"/>
        </w:rPr>
        <w:t>www</w:t>
      </w:r>
      <w:hyperlink r:id="rId2">
        <w:r>
          <w:rPr>
            <w:rStyle w:val="InternetLink"/>
            <w:b/>
            <w:szCs w:val="24"/>
          </w:rPr>
          <w:t>.koszecin.pl</w:t>
        </w:r>
      </w:hyperlink>
      <w:r>
        <w:rPr>
          <w:szCs w:val="24"/>
        </w:rPr>
        <w:t xml:space="preserve"> lub w Urzędzie Gminy Koszęcin przy ul. Powstańców Śl. 10, biuro nr 6a, tel. 034-3210-8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  <w:szCs w:val="24"/>
        </w:rPr>
      </w:pPr>
      <w:r>
        <w:rPr>
          <w:b/>
        </w:rPr>
        <w:tab/>
        <w:tab/>
        <w:tab/>
        <w:tab/>
        <w:tab/>
        <w:tab/>
        <w:tab/>
        <w:t>(-) mgr inż. Grzegorz Zia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2:00Z</dcterms:created>
  <dc:creator>UGKOSZECIN</dc:creator>
  <dc:description/>
  <dc:language>en-US</dc:language>
  <cp:lastModifiedBy>UGKOSZĘCIN</cp:lastModifiedBy>
  <cp:lastPrinted>2013-02-06T12:30:00Z</cp:lastPrinted>
  <dcterms:modified xsi:type="dcterms:W3CDTF">2013-06-28T06:12:00Z</dcterms:modified>
  <cp:revision>13</cp:revision>
  <dc:subject/>
  <dc:title/>
</cp:coreProperties>
</file>