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i/>
          <w:i/>
        </w:rPr>
      </w:pPr>
      <w:r>
        <w:rPr/>
        <w:t xml:space="preserve">                        </w:t>
      </w:r>
      <w:r>
        <w:rPr/>
        <w:t xml:space="preserve">U C H W A Ł A    Nr    350/XXXV/2013            </w:t>
      </w:r>
      <w:r>
        <w:rPr>
          <w:i/>
        </w:rPr>
        <w:t>Projekt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z    dnia   26   czerwca   2013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w   sprawie   zmian   w   budżecie   Gminy   na   2013  ro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08  marca  1990  roku  o   samorządzie  gminnym  (Dz. U. z  2001  roku   Nr  142   poz. 15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  późn.  zm.)  oraz  art. 211,  art. 212,  art. 214,  art. 215,  art. 216,  art. 217,  art. 219,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 xml:space="preserve">art.  221,   art. 222  art. 235,   art. 236,  art. 237,   art.  </w:t>
      </w:r>
      <w:r>
        <w:rPr>
          <w:sz w:val="24"/>
        </w:rPr>
        <w:t xml:space="preserve">258  ustawy  z   dnia  27  sierpnia  2009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roku  o  finansach  publicznych  (Dz. U. z  Nr 157,  poz.  1240), 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konać   zmiany   Załącznika    p. n. „Przychody  i  Rozchody   Budżetu  Gminy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 2013  roku”,   poprzez   zmianę   rozchodów: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  w   §  963  -  Spłaty  pożyczek  otrzymanych  na  finansowanie  zadań  realizowanych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z  udziałem  środków    pochodzących   z   budżetu  Unii  Europejskiej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o  kwotę    +369.350,87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    </w:t>
      </w:r>
      <w:r>
        <w:rPr>
          <w:sz w:val="24"/>
        </w:rPr>
        <w:t xml:space="preserve">   </w:t>
      </w:r>
      <w:r>
        <w:rPr>
          <w:sz w:val="24"/>
        </w:rPr>
        <w:t xml:space="preserve">zgodnie  z  Załącznikiem  Nr  1  do  Uchwały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§ 2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konanie   uchwały   powierza   się   Wójtowi   Gminy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§ 3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Uchwała  wchodzi  w   życie  z   dniem   podjęcia. </w:t>
      </w:r>
      <w:r>
        <w:rPr>
          <w:sz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C2</dc:creator>
  <dc:description/>
  <cp:keywords/>
  <dc:language>en-US</dc:language>
  <cp:lastModifiedBy>UG</cp:lastModifiedBy>
  <cp:lastPrinted>2013-06-20T09:45:00Z</cp:lastPrinted>
  <dcterms:modified xsi:type="dcterms:W3CDTF">2013-06-15T09:35:00Z</dcterms:modified>
  <cp:revision>2</cp:revision>
  <dc:subject/>
  <dc:title>                                             U C H W A Ł A      Nr  </dc:title>
</cp:coreProperties>
</file>