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 xml:space="preserve">                 </w:t>
      </w:r>
      <w:r>
        <w:rPr/>
        <w:t xml:space="preserve">U C H W A Ł A    Nr    349/XXXV/2013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26   czerwc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zmian  w   wydatkach   budżetu  Gminy  na  2013  rok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 T R E Ś Ć                                                                 Zmniejszenia     Zwiększenia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00                      TRANSPORT  I   ŁĄCZNOŚĆ                                 50.000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6          Drogi  publiczne  gminne                                            5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ydatki  bieżące                                                         50.000,00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wydatki  jednostek  budżetowych                               50.000,00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 tego:       wydatki  związane   z  realizacją                                50.000,00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ich  statutowych  zadań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4                        BEZPIECZEŃSTWO  PUBLICZN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I   OCHRONA   PRZECIWPOŻAROWA                                        1.400,00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5412          Ochotnicze  Straże  Pożarne                                                                   1.400,00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datki  bieżące                                                                                     1.400,00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 dotacje  na  zadania  bieżące                                                                  1.400,00                    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10                        DZIAŁALNOŚĆ  USŁUGOWA                                                       13.600,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1004          Plany  zagospodarowania  przestrzennego                                           13.600,00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13.600,00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 inwestycje  i  zadania  inwestycyjne                                                    13.6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 T R E Ś Ć                                                                 Zmniejszenia     Zwiększenia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  OŚWIATA  I  WYCHOWANIE    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195        Pozostała  działalność                       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25.000,00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inwestycje  i  zadania  inwestycyjne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5                      OGRODY   BOTANICZNE  I   ZOOLOGICZNE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ORAZ  NATURALNE  OBSZARY  I  OBIEKTY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CHRONIONEJ   PRZYRODY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595          Pozostała  działalność                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 tym:      dotacje  na  zadania  bieżące                                                                    4.833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wydatki  jednostek  budżetowych                                                            5.167,00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   tego:       wydatki  związane  z  realizacją</w:t>
      </w:r>
      <w:r>
        <w:rPr>
          <w:sz w:val="24"/>
          <w:szCs w:val="24"/>
        </w:rPr>
        <w:t xml:space="preserve">                                                              5.167,00</w:t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ch  statutowych  zadań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U z a s a d n i e n i e: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zesunięcia  środków  dokonuje  się   na   następujące  zadania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przekazanie  dotacji  dla  OSP  Strzebiń  na  dofinansowanie  zakupu  kosiark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przekazanie  dotacji  dla  Miasta  Kalety  na  realizację  projektu  o  tematyc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kologicznej  pod  nazwą  „Leśno  Rajza”  oraz  wydatki  bieżąc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 powyższy temat,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plany  zagospodarowania  przestrzennego  gminy - dofinansowanie  zadania,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wymiana  pieca  CO  w  Szkole  Podstawowej  Sadów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2.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zmian  Załącznika   p.n. „Wykaz  zadań  inwestycyjnych  i  źródł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ch  finansowania  na  2013  rok” ,  zgodnie  z  Załącznikiem  Nr  1  do  Uchwały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3.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zmian  Załącznika  p.n. „Zestawienie  planowanych  kwot  dotacj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dzielanych   z   budżetu   Gminy   w   2013  roku”,  zgodnie    z   Załącznikiem  Nr   2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  Uchwał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chwała  wchodzi  w   życie  z   dniem   podjęcia. </w:t>
      </w: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G</cp:lastModifiedBy>
  <cp:lastPrinted>2013-06-20T09:45:00Z</cp:lastPrinted>
  <dcterms:modified xsi:type="dcterms:W3CDTF">2013-06-15T09:35:00Z</dcterms:modified>
  <cp:revision>2</cp:revision>
  <dc:subject/>
  <dc:title>                                             U C H W A Ł A      Nr  </dc:title>
</cp:coreProperties>
</file>