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</w:t>
      </w:r>
      <w:r>
        <w:rPr/>
        <w:t xml:space="preserve">U C H W A Ł A    Nr    348/XXXV/2013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26   czerwc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 sprawie   zmiany  części   Uchwały  Nr  304/XXX/2013   Rady  Gminy   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Koszęcin   z    </w:t>
      </w:r>
      <w:r>
        <w:rPr>
          <w:b/>
          <w:bCs/>
          <w:sz w:val="28"/>
        </w:rPr>
        <w:t xml:space="preserve">dnia   30   stycznia   2013   roku,   </w:t>
      </w:r>
      <w:r>
        <w:rPr>
          <w:b/>
          <w:sz w:val="28"/>
        </w:rPr>
        <w:t xml:space="preserve">w   sprawie  zaciągnięcia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życzki  </w:t>
      </w:r>
      <w:r>
        <w:rPr>
          <w:b/>
          <w:bCs/>
          <w:sz w:val="28"/>
          <w:szCs w:val="28"/>
        </w:rPr>
        <w:t xml:space="preserve"> w   Europejskim   Funduszu   Rozwoju  Wsi   Polskiej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podstawie  art. 18  ust. 2  pkt  4,  pkt  9  lit. „c” art. 51, 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późn.  zm.)  oraz   art. 211,  art. 212,   art. 214,  art. 215,   art. 216,   art. 217,   art. 219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,  art. 235,  art. 236, art. 237,  art. 258  ustawy  z  dnia  27  sierpnia  2009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</w:t>
      </w:r>
      <w:r>
        <w:rPr>
          <w:sz w:val="24"/>
        </w:rPr>
        <w:t xml:space="preserve">Dokonać  zmiany  brzmienia  § 1  Uchwały  Nr  304/XXX/2013  z 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0  stycznia  2013 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st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Zaciągnąć  pożyczkę  </w:t>
      </w:r>
      <w:r>
        <w:rPr>
          <w:sz w:val="24"/>
          <w:szCs w:val="24"/>
        </w:rPr>
        <w:t xml:space="preserve">w  ramach   Samorządowego   Programu   Pożyczkowego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uropejskiego  Funduszu   Rozwoju  Wsi  Polskiej  na  budowę  dróg  wiejskich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  kwoci</w:t>
      </w:r>
      <w:r>
        <w:rPr>
          <w:b/>
          <w:bCs/>
          <w:sz w:val="24"/>
          <w:szCs w:val="24"/>
        </w:rPr>
        <w:t xml:space="preserve">e  1.000.000,00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Winno  być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Zaciągnąć  pożyczkę  w  ramach   Samorządowego   Programu   Pożyczk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uropejskiego  Funduszu   Rozwoju  Wsi  Polskiej  na  remonty  dróg  gminnych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  kwoci</w:t>
      </w:r>
      <w:r>
        <w:rPr>
          <w:b/>
          <w:bCs/>
          <w:sz w:val="24"/>
          <w:szCs w:val="24"/>
        </w:rPr>
        <w:t xml:space="preserve">e  1.000.000,00 </w:t>
      </w:r>
      <w:r>
        <w:rPr>
          <w:sz w:val="24"/>
          <w:szCs w:val="24"/>
        </w:rPr>
        <w:t xml:space="preserve"> z  wyodrębnieniem  zadani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Remont  dróg  gminnych  ul. Lompy  i  Zielona  w  Strzebini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  łączną  kwotę                                                                                             260.683,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Remont  drogi  gminnej  ul. Korczaka  w  Koszęcin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  łączną  kwotę                                                                                             297.885,35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4"/>
        </w:rPr>
        <w:br/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§ 2.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G</cp:lastModifiedBy>
  <cp:lastPrinted>2013-06-03T11:21:00Z</cp:lastPrinted>
  <dcterms:modified xsi:type="dcterms:W3CDTF">2013-06-15T09:34:00Z</dcterms:modified>
  <cp:revision>2</cp:revision>
  <dc:subject/>
  <dc:title>                                             U C H W A Ł A      Nr  </dc:title>
</cp:coreProperties>
</file>