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Uprzejmie  informuję, że w dniu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4 czerwca 2013 r. o godzinie 14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 xml:space="preserve">30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Urzędzie Gminy w Koszęcinie (pokój Nr 16) odbędzie się posiedzenie Komisji Rewizyjnej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ematem posiedzenia będzie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aliza poniesionych kosztów przez Gminę Koszęcin w związku                                z prowadzonymi sprawami sądowy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chał Anioł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1:34:00Z</dcterms:created>
  <dc:creator>UG</dc:creator>
  <dc:description/>
  <cp:keywords/>
  <dc:language>en-US</dc:language>
  <cp:lastModifiedBy>UG</cp:lastModifiedBy>
  <dcterms:modified xsi:type="dcterms:W3CDTF">2013-06-15T11:34:00Z</dcterms:modified>
  <cp:revision>2</cp:revision>
  <dc:subject/>
  <dc:title/>
</cp:coreProperties>
</file>