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w dniu 26 czerwca 2013 r. o godz. 14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 Domu Kultury  w Koszęcinie  odbędzie się XXXV sesja                          Rady Gminy w Koszęcinie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ponowany porządek obrad: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chylenia Uchwał Nr 344/XXXIV/2013 i 345/XXXIV/2013 Rady Gminy Koszęcin z dnia 05 czerwca 2013 r.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zmiany części Uchwały Nr 304/XXX/2013 Rady Gminy Koszęcin                     z dnia 30 stycznia 2013 r. w sprawie zaciągnięcia pożyczki                          w Europejskim Funduszu Rozwoju Wsi Polskiej,</w:t>
      </w:r>
    </w:p>
    <w:p>
      <w:pPr>
        <w:pStyle w:val="Lista2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zmian w budżecie gminy na 2013 r. </w:t>
      </w:r>
    </w:p>
    <w:p>
      <w:pPr>
        <w:pStyle w:val="Lista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lne glosy i wnioski.</w:t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UG</dc:creator>
  <dc:description/>
  <cp:keywords/>
  <dc:language>en-US</dc:language>
  <cp:lastModifiedBy>UG</cp:lastModifiedBy>
  <cp:lastPrinted>2013-06-05T09:30:00Z</cp:lastPrinted>
  <dcterms:modified xsi:type="dcterms:W3CDTF">2013-06-15T09:41:00Z</dcterms:modified>
  <cp:revision>10</cp:revision>
  <dc:subject/>
  <dc:title/>
</cp:coreProperties>
</file>